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firstLine="539"/>
        <w:jc w:val="center"/>
        <w:rPr/>
      </w:pPr>
      <w:r>
        <w:rPr>
          <w:b/>
          <w:bCs/>
          <w:i/>
          <w:color w:val="FF0000"/>
          <w:sz w:val="44"/>
          <w:szCs w:val="44"/>
        </w:rPr>
        <w:t>Анализ работы педагога- психолога МБОУ «Целинная средняя (полная) общеобразовательная школа №1» за 2014-2015 учебный год</w:t>
      </w:r>
    </w:p>
    <w:p>
      <w:pPr>
        <w:pStyle w:val="Western"/>
        <w:spacing w:before="280" w:after="0"/>
        <w:rPr/>
      </w:pP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работы психологической службы школы является – создание социально-психологических условий для успешного обучения и психологического развития ребенка, обеспечение гармоничного и целостного развития личности.</w:t>
      </w:r>
    </w:p>
    <w:p>
      <w:pPr>
        <w:pStyle w:val="Western"/>
        <w:spacing w:before="280" w:after="0"/>
        <w:ind w:firstLine="53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дачи: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социально-психологических условий для развития личности учащихся и их успешного обучения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стематическое отслеживание психолого-педагогического статуса ребенка и динамики его психического развития в процессе школьного обучения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 администрации школы, учителей, родителей по психологическим проблемам обучения и воспитания детей, развития их познавательных процессов, желаемых черт характера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е профориентационной работы, как итог постоянной работы с учащимися по выявлению и развитию их способностей, интересов, формирование адекватной самооценки, ценностных ориентаций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паганда здорового образа жизни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сихолого- педагогическое сопровождение введения ФГОСа средней  ступени образования.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Учитывая цели и задачи психологической службы, моя работа  педагога-психолога в 2014-2015 учебном году велась по следующим направлениям: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сихологическое просвещение, как самое первое приобщение педагогического коллектива, учащихся и родителей к психологическим знаниям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сихологическая профилактика – работа по предупреждению возможного неблагополучия в психическом и личностном развитии школьников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сихологическое консультирование – решение тех проблем, с которыми обращаются учащиеся, родители, педагоги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сиходиагностика, как углубленное изучение внутреннего мира школьника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сихокоррекция - устранение отклонений в психическом и личностном развитии школьника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бота по развитию способностей ребенка, формирование его личности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пределения путей обучения, профилактики школьных неврозов ,оказания психологической помощи в адаптации к новой социальной роли, новому педагогу, новому коллективу сверстников, формирования мотивов, побуждающих к учению, мною проводилась диагностика психолого-педагогической готовности к школьному обучению , диагностика мотивации с учащимися 1-х классов. На основе анализа данных диагностики получены следующие результаты:</w:t>
      </w:r>
    </w:p>
    <w:p>
      <w:pPr>
        <w:pStyle w:val="Western"/>
        <w:spacing w:before="280" w:after="0"/>
        <w:ind w:firstLine="539"/>
        <w:rPr/>
      </w:pPr>
      <w:r>
        <w:rPr>
          <w:b/>
          <w:color w:val="000000"/>
          <w:sz w:val="28"/>
          <w:szCs w:val="28"/>
        </w:rPr>
        <w:t xml:space="preserve">Высокий уровень готовности к обучению в школе двое   </w:t>
      </w:r>
      <w:r>
        <w:rPr>
          <w:color w:val="000000"/>
          <w:sz w:val="28"/>
          <w:szCs w:val="28"/>
        </w:rPr>
        <w:t>учащихся Высокую школьную мотивацию имеют – 27% учащихся 1-го  класса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школьная мотивация (положительное отношение к школе, не связанное с учебными занятиями) характерна для 46% первоклассников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мотивация наблюдается у 10% учащихся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ая незрелость выявлена у 17% учащихся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учащихся 1-х классов, положительно относятся к школе – 96%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2014 года проводилась методика по определению уровня адаптации учащихся 1-го класса к школе. К этому времени к школе полностью адаптировались 48% учащихся.  Дезадаптация наблюдалась у 52% учащихся 1-го класса . Из них не посещали детский сад -10% учащихся, низкую готовность к школьному обучению имели -12% учащихся. С учащимися, испытывающими различные степени дезадаптации, проводилась коррекционная работа по развитию мелкой моторики руки, коррекция познавательных процессов. В результате данной работы, при повторной диагностики в январе 2014года полностью адаптированы стали 67 % . Дезадаптация средней степени наблюдалась у 33% учащихся.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Проводилась диагностика адаптации учащихся 5-го класса при переходе в среднее звено.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В результате диагностики было выявлено, что повышенная школьная тревожность наблюдается у 6 % учащихся и проблемы и страхи в отношениях с учителями у 2% учащихся 5-го класса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нной категорией ребят проводились развивающие занятия по программе «Азбука общения» в 1 и 2-\м классах. По окончании данной работы у 50% учащихся с высокой школьной тревожностью, она снизилась, и наладились отношения с учителями у  учащихся, испытывающих трудности в общении.</w:t>
      </w:r>
    </w:p>
    <w:p>
      <w:pPr>
        <w:pStyle w:val="Western"/>
        <w:spacing w:before="28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ялась психологическая поддержка учащихся сдающих экзамены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анными учащимися проводилась отработка стратегии и тактики поведения в период подготовки к ЕГЭ и ОГЭ, обучение навыкам саморегуляции, самоконтроля, повышение уверенности в себе, в свих силах. 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коррекционной работы был особенно направлен на учащихся, имеющих высокую степень тревожности: в 1-х классах повышенная школьная тревожность характерна для 49%, тревожность в пределах нормы у 51% первоклассников, в 4-ых классах низкую сопротивляемость стрессу имеют – 2% учащихся, пониженную сопротивляемость стрессу имеют – 7% учащихся, высокую физиологическую сопротивляемость стрессу имеют – 91 % учащихся. В 9-х классах высокая школьная тревожность характерна для 33% школьников, средний уровень у 16%, низкий уровень тревожности у 51% учащихся.</w:t>
      </w:r>
    </w:p>
    <w:p>
      <w:pPr>
        <w:pStyle w:val="Western"/>
        <w:spacing w:before="28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тически проводилась профилактика асоциального поведения</w:t>
      </w:r>
    </w:p>
    <w:p>
      <w:pPr>
        <w:pStyle w:val="Western"/>
        <w:spacing w:before="280" w:after="0"/>
        <w:ind w:firstLine="539"/>
        <w:rPr/>
      </w:pPr>
      <w:r>
        <w:rPr>
          <w:b/>
          <w:color w:val="000000"/>
          <w:sz w:val="28"/>
          <w:szCs w:val="28"/>
        </w:rPr>
        <w:t>В первую очередь по Школьной профилактической программе «Полезные привычки» , «Полезные навыки», «Полезный выбор»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Работа с учащимися с девиантным поведением велась  по следующим направлениям: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ая и консультативная работа с учащимися, их родителями, преподавателями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профилактическая работа с учащимися и их родителями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ческая работа с учащимися и родителями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онная и развивающая работа с учащимися.</w:t>
      </w:r>
    </w:p>
    <w:p>
      <w:pPr>
        <w:pStyle w:val="Western"/>
        <w:spacing w:before="280" w:after="0"/>
        <w:ind w:firstLine="539"/>
        <w:rPr/>
      </w:pPr>
      <w:r>
        <w:rPr>
          <w:b/>
          <w:color w:val="000000"/>
          <w:sz w:val="28"/>
          <w:szCs w:val="28"/>
        </w:rPr>
        <w:t>В 2014-2015 учебном году на учёте в ПДН ОВД не состоит ни один учащийся , на внутришкольном учёте  состояло 11учащихся, что на три меньше по сравнению с прошлым учебным годом: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Совместно с классными руководителями  выявлялись признаки «проблемных» детей. Основными такими признаками, характерными для большинства «трудных» детей являются: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знавательных интересов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бость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отивированные поступки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душное отношение к воспитательным мероприятиям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классными руководителями учащихся 9-го класса работал по программе «Школа жизни», направленной на формирование навыков жизнестойкости. В неё входили тренинговые занятия с учащимися «Умение сказать – нет», «Подросток и алкоголь», «Способы сопротивления социальному окружению». «Вся правда о напитках-энергетиках», «Ответственное поведение». Систематически использовались психологические упражнения тренинга конфликтной компетентности подростка.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 xml:space="preserve">С родителями учащимися с  девиантным поведением проводилась диагностика родительского отношения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индивидуальные консульации- беседы по вопросам: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подросткового возраста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емье отчим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ебенок инвалид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 !!!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наладить отношения с учителем 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чины отвержения сверстниками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вые стандарты- новая система обучения</w:t>
      </w:r>
    </w:p>
    <w:p>
      <w:pPr>
        <w:pStyle w:val="Western"/>
        <w:spacing w:before="280" w:after="0"/>
        <w:ind w:firstLine="539"/>
        <w:rPr/>
      </w:pPr>
      <w:r>
        <w:rPr>
          <w:b/>
          <w:color w:val="000000"/>
          <w:sz w:val="28"/>
          <w:szCs w:val="28"/>
        </w:rPr>
        <w:t>Периодически проводилась просветительская и консультативная работа с преподавателями, работа по созданию условий для формирования навыков жизнестойкости подростков.</w:t>
      </w:r>
    </w:p>
    <w:p>
      <w:pPr>
        <w:pStyle w:val="Western"/>
        <w:spacing w:before="280" w:after="0"/>
        <w:ind w:firstLine="539"/>
        <w:rPr/>
      </w:pPr>
      <w:r>
        <w:rPr>
          <w:i/>
          <w:color w:val="000000"/>
          <w:sz w:val="28"/>
          <w:szCs w:val="28"/>
        </w:rPr>
        <w:t>1. Просвещение родителей осуществлялось через общешкольные и классные собрания, (темы  представлены далее) , индивидуальные консультации.</w:t>
      </w:r>
    </w:p>
    <w:p>
      <w:pPr>
        <w:pStyle w:val="Western"/>
        <w:numPr>
          <w:ilvl w:val="0"/>
          <w:numId w:val="1"/>
        </w:numPr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рвый раз в первый класс» (родители будущих первоклассников)</w:t>
      </w:r>
    </w:p>
    <w:p>
      <w:pPr>
        <w:pStyle w:val="Western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рание в форме мастер-классов : 1. В семье растёт сын, в семье растёт дочь» 2. Всё о спайсах</w:t>
      </w:r>
    </w:p>
    <w:p>
      <w:pPr>
        <w:pStyle w:val="Western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ще раз о здоровом питании</w:t>
      </w:r>
    </w:p>
    <w:p>
      <w:pPr>
        <w:pStyle w:val="Western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с элементами тренинга «Толерантность – важная составляющая повседневных отношений»  (родители и дети 8-х классов)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все классные коллективы разные, отличаются между собой и достоинствами и недостатками, так разумно ли применять в них одни и те же рекомендации для работы. Нет, конечно, нужна диагностика, которая отвечает на вопросы: «Что надо делать в конкретных условиях каждого класса в первую очередь?», и « Как рациональнее решать первоочередные задачи классного коллектива?»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казал, что есть четыре категории учеников, нуждающихся в разной психологической поддержке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кто занимается на «4» и «5», имеют высокий уровень интеллектуального развития, хорошо поставленную речь, развитые волевые качества – им надо развивать, совершенствовать мышление: ученики с одной или двумя тройками по трудным предметам требуют совершенствования волевых качеств. Значительное количество учащихся, имеющих «3» и «4» по устным предметам – им необходима помощь в развитии речи (усиление терминологической работы, частые упражнения в пересказе)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психологически сломавшихся, у которых недостаточно сформированы познавательные процессы, речь, слабые волевые качества, недостаточный эмоциональный контроль – с ними проводится основная коррекционно-развивающая работа.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 xml:space="preserve">С сентября 2010 года началось психологическое сопровождение учащихся 1-х классов, в том числе занятия по психологии «Азбука общения» Проводились индивидуальные и групповые занятия с учащимися 1-го класса по итогам диагностики готовности учащихся к школьному обучению. 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В результате диагностики уровня развития памяти у учащихся 1 класса в декабре 2014 года получены следующие результаты: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механической памяти в пределах нормы развит у 73% учащихся: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ая память в пределах нормы развита у 37% второклассников: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В январе 2015 года проводилась диагностика эмоционального отношения учащихся 1-го класса к различным ситуациям и значимым людям. Хорошее эмоциональное отношение наблюдается к школе у 96%, к одноклассникам у-95%, к учителю у 96%, к семье у- 94%.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В начале учебного года и повторно в декабре проводилась диагностика основных психических функций необходимых в школьном обучении, у учащихся 1-го класса. По итогам диагностики получены следующие результаты: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ый словарный запас в сентябре был у 87% учащихся, и в декабре у 100% учащихся;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работать по инструкции  учителя сформировано у 79% логическое мышление развито в пределах нормы у 95% 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рование с образца – 91 % 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памяти в пределах нормы у 64% 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проводилась диагностика развития мотивации у учащихся 2 класса: (у 70 % уч-ся преобладает учебная мотивация, ориентированная на положительную оценку , у 30 % игровая мотивация)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В  рамках профессиональной ориентации   было организовано для выпускников и  их родителей  индивидуальное консультирование.</w:t>
      </w:r>
    </w:p>
    <w:p>
      <w:pPr>
        <w:pStyle w:val="Western"/>
        <w:spacing w:before="28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енный отчет по работе представлен далее: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дивидуальное обследование: 22 человека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- групповое обследование: 7 классов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- индивидуальные консультации: 18 консультаций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занятия: 24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- просветительская работа со взрослыми: 4занятия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силиумах, комиссиях, административных совещаниях: 16заседаний.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>Пятеро учащихся приняли участие в заочном этапе Всероссийского психологического чемпионата ( Полещук Оля , Сафонова Валерия, Пушкарёва Ксения, Пушкарёва Анастасия, Сердюк Даша)</w:t>
      </w:r>
    </w:p>
    <w:p>
      <w:pPr>
        <w:pStyle w:val="Western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ы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ом первой степени регионального победителя 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ердюк Даш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чащаяся 9 клас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ом 2 степени награжде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фонова Вале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учащаяся 10 клас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льные участники получили сертификаты , отстав от победителей всего на пару баллов! 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действует волонтерский отряд «Бумеранг», который помогает в подготовке  и проведении различных  традиционных акций, в том числе Недель и Дней Здоровья, среди кото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Неболе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переменки ( в течение нед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Забор» на тему «Цените жизнь» (1-11 к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бар (1-11 к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алон «Планета вредных привычек» (3 «а» , 3 «б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Мойдодыр» (самый чистый класс среди 1- 4 клас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купайте полезные продукты» (волонтерский отря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Запретный плод» (10к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для девушек «Секреты красоты и здоровья» ( 8 кл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ия по ароматерапии ( 1-6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Буклет: Цените жизнь, живите здор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мероприятие,  посвященное Дню отказа от кур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антирекламы вредных прод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Недели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«Гендер» (10-11 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шедшем учебном году в летнем пришкольном лагере. Организованном в форме профильной смены, было оздоровлено 100 учащихся, что соответствовало доведенному плану оздоровления. Улучшилась посещаемость лагеря , качество мероприятий, в том числе за счет действующего педотряда под руководством  Наливкиной С В.и Сенчак О. В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овными проблемами в работе по –прежнему остаются: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1) Трудность в формировании мотивации учебной деятельности части учащихся старших классов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ение родителей за помощью по обучению и воспитанию детей чаще всего бывает с большим опозданием, когда у ребенка уже выработались определенные стереотипы поведения, особенности учебной деятельности, и разрешить данную проблему сложно.</w:t>
      </w:r>
    </w:p>
    <w:p>
      <w:pPr>
        <w:pStyle w:val="Western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цесс коррекции и развития личности- это совместный с родителями и классными руководителями процесс, требующий так же в первую очередь желание и терпение самого ребенка, поэтому результат бывает либо незначительным, либо сказываться , спустя определенное время.</w:t>
      </w:r>
    </w:p>
    <w:p>
      <w:pPr>
        <w:pStyle w:val="Western"/>
        <w:spacing w:before="280" w:after="0"/>
        <w:ind w:firstLine="539"/>
        <w:rPr/>
      </w:pPr>
      <w:r>
        <w:rPr>
          <w:color w:val="000000"/>
          <w:sz w:val="28"/>
          <w:szCs w:val="28"/>
        </w:rPr>
        <w:t>В целом моя работа как педагога–психолога была направлена на содействие личностному и интеллектуальному развитию обучающихся на каждом возрастном этапе развития, профилактике отношений в социальном и психологическом здоровье, содействию распространению психологических знаний. В новом учебном году необходимо продолжить работу по профилактике девиантного поведения, консультативную работу: способствовать формированию у обучающихся способности к самоопределению и саморазвитию, содействовать активизации деятельности педагогов и родителей в сохранении; укреплении психологического здоровья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0:00Z</dcterms:created>
  <dc:creator>пк</dc:creator>
  <dc:description/>
  <dc:language>en-US</dc:language>
  <cp:lastModifiedBy>Малетин</cp:lastModifiedBy>
  <dcterms:modified xsi:type="dcterms:W3CDTF">2015-11-05T08:30:00Z</dcterms:modified>
  <cp:revision>2</cp:revision>
  <dc:subject/>
  <dc:title/>
</cp:coreProperties>
</file>