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  </w:t>
      </w:r>
      <w:r>
        <w:rPr>
          <w:b/>
        </w:rPr>
        <w:t xml:space="preserve">АНАЛИЗ РАБОТЫ ЗАМЕСТИТЕЛЯ ДИРЕКТОРА ПО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ИНФОРМАЦИОННЫМ ТЕХНОЛОГИЯМ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за 2012-2013 учебный год</w:t>
      </w:r>
    </w:p>
    <w:p>
      <w:pPr>
        <w:pStyle w:val="Normal"/>
        <w:spacing w:before="280" w:after="280"/>
        <w:rPr/>
      </w:pPr>
      <w:r>
        <w:rPr/>
        <w:t xml:space="preserve">              </w:t>
      </w:r>
      <w:r>
        <w:rPr/>
        <w:t>Внедрение средств информационных технологий и Интернет демонстрирует желание обеспечить современный уровень преподавания, и, следовательно, дает основание надеяться на высокое качество обучения. Школа с хорошим техническим оснащением более привлекательна для родителей, заботящихся об образовании своих детей, т. к. владение информационными технологиями становится сегодня базовым требованием для выпускника школы. Информационные технологии не только меняют формы и методы учебной работы, но и существенным образом трансформируют и обогащают образовательные парадигмы. Насыщение учебных заведений компьютерной, мультимедийной техникой, повышение пользовательского уровня учителей сегодня является мощным стимулом для перевода образования в новое качество. Появляется реальная возможность перейти от разговоров об информатизации и частного опыта внедрения мультимедийных технологий в образовательный процесс отдельными педагогами к практическому созданию единого информационного пространств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    </w:t>
      </w:r>
      <w:r>
        <w:rPr/>
        <w:t>В 2012 – 2013 учебном году школа продолжила работу над решением следующих задач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информационно-технологическую структуру системы учебно-воспитательной работ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оставить всем участникам образовательного процесса (ученикам, преподавателям) свободный доступ к компьютерной технике, к глобальным информационным ресурсам, программным средствам (электронным учебникам, библиотекам, фонотекам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овать Интернет - технологии и мультимедийные учебники в учебном процессе; 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педагогическое мастерство учителей, способных эффективно использовать в учебном процессе новейшие информационные технологии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        </w:t>
      </w:r>
      <w:r>
        <w:rPr/>
        <w:t xml:space="preserve">Информатизация позволила поднять на более высокий уровень все сферы деятельности школы: 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/>
        <w:t xml:space="preserve">автоматизирован процесс управления школо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введена система электронного документооборота  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/>
        <w:t>организована локальная сеть (все компьютеры в сети);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/>
        <w:t xml:space="preserve"> </w:t>
      </w:r>
      <w:r>
        <w:rPr/>
        <w:t xml:space="preserve">обеспечен скоростной доступ к информации  в сети Интернет(на данный момент 5 Мб/с); 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/>
        <w:t>создан школьный сайт, где представлена полная информация о деятельности школы;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/>
        <w:t>активно используется в учебно-воспитательном процессе интерактивные доски, а их нас две. Так же используются все имеющиеся в наличии электронные и цифровые образовательные ресурсы;</w:t>
      </w:r>
    </w:p>
    <w:p>
      <w:pPr>
        <w:pStyle w:val="Normal"/>
        <w:numPr>
          <w:ilvl w:val="0"/>
          <w:numId w:val="1"/>
        </w:numPr>
        <w:rPr/>
      </w:pPr>
      <w:r>
        <w:rPr/>
        <w:t>связь и  обмен информацией с комитетом по образованию, школами осуществляется  через электронную почту.</w:t>
      </w:r>
    </w:p>
    <w:p>
      <w:pPr>
        <w:pStyle w:val="Normal"/>
        <w:numPr>
          <w:ilvl w:val="0"/>
          <w:numId w:val="1"/>
        </w:numPr>
        <w:rPr/>
      </w:pPr>
      <w:r>
        <w:rPr/>
        <w:t>Активно используется АИС «Сетевая школа», что не раз отмечалось на районном уровне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деятельности по информ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Целинная СОШ №1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</w:t>
      </w:r>
      <w:r>
        <w:rPr>
          <w:b/>
        </w:rPr>
        <w:t xml:space="preserve">Компьютерная оснащен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7"/>
        <w:gridCol w:w="1180"/>
        <w:gridCol w:w="1347"/>
        <w:gridCol w:w="1291"/>
      </w:tblGrid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прашиваемая информация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0-2011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ичество работающих компьютеров в учреждении по годам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личие локальной сети в учреждении и количество объединённых в локальную сеть компьютеров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ичество компьютеров, имеющих выход в Интерн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дключение к Интерн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ВС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В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ВС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ачество связи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довл.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хороше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личное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ичество кабинетов информатики и работающих компьютеров  в каждом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/11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личие оргтехники в кабинете информатики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принтер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принтер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принте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ичество работающих компьютеров в других предметных кабинетах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ичество работающих проекторов в учреждении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ичество интерактивных досок в учреждении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Из числа компьютеров: ноутбуков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б учебниках информатики</w:t>
      </w:r>
    </w:p>
    <w:tbl>
      <w:tblPr>
        <w:tblW w:w="86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7"/>
        <w:gridCol w:w="1045"/>
        <w:gridCol w:w="2214"/>
        <w:gridCol w:w="1973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грамма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3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летин Дмитрий Иванович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гринович Н.Д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гринович Н.Д.</w:t>
            </w:r>
          </w:p>
        </w:tc>
      </w:tr>
      <w:tr>
        <w:trPr/>
        <w:tc>
          <w:tcPr>
            <w:tcW w:w="346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азовый  уровень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гринович Н.Д.</w:t>
            </w:r>
          </w:p>
        </w:tc>
      </w:tr>
      <w:tr>
        <w:trPr/>
        <w:tc>
          <w:tcPr>
            <w:tcW w:w="34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гринович Н.Д.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Компетентность педагогов в области использования ИКТ.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Требования к организации работы учителей школы в рамках ИКТ:</w:t>
      </w:r>
    </w:p>
    <w:p>
      <w:pPr>
        <w:pStyle w:val="Normal"/>
        <w:spacing w:before="280" w:after="280"/>
        <w:rPr/>
      </w:pPr>
      <w:r>
        <w:rPr/>
        <w:t>Педагогический работник современной школы должен в повседневной жизни и работе применять следующие средства информационных компьютерных технологий (ИКТ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меть применять компьютер и периферийное оборудова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меть применять прикладное программное обеспечение и графический интерфейс на уровне пользователя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меть применять коммуникационные средства (электронная почта, Интернет) на уровне пользовател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меть представление о различных медиаресурсах и уметь ими воспользоватьс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меть представления о нормах работы с информаци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меть применять санитарные нормы и правила при работе с компьютеро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меть представление об информационных и образовательных ресурсах (электронных  педагогических СМИ, образовательных порталах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меть использовать презентационное оборудование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меть работать с различными видами информации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Базовый - </w:t>
      </w:r>
      <w:r>
        <w:rPr>
          <w:color w:val="000000"/>
        </w:rPr>
        <w:t xml:space="preserve">на данном уровне накапливаются базовые знания, умения и навыки, необходимые для знакомства с компьютерной грамотностью; применение ИКТ на данном уровне минимально (владение общими приемами создания, редактирования, сохранения, копирования и переноса информации в электронном виде, представление информации средствами презентационных технологий, освоение навыков поиска информации в сети Интернет и т.д., выбор способа сетевого взаимодействия (или их комбинации), наиболее соответствующего характеру проблемы и позволяющего выработать пути ее решения наиболее оптимальными способами); </w:t>
        <w:br/>
        <w:t xml:space="preserve">        </w:t>
      </w:r>
      <w:r>
        <w:rPr>
          <w:b/>
          <w:color w:val="000000"/>
        </w:rPr>
        <w:t xml:space="preserve">Технологический </w:t>
      </w:r>
      <w:r>
        <w:rPr>
          <w:color w:val="000000"/>
        </w:rPr>
        <w:t>(на данном уровне ИКТ становятся инструментом в осуществлении прикладной деятельности (оценка потенциала Интернет-ресурсов, степени их интерактивности и информативности с позиций целевой предметной области; анализ программных средств и ресурсов сети глобальной компьютерной сети с учетом основных технологических, экономических, эргономических и технических требований; оценка качества, средств и форм представления в глобальной сети Интернет программно-технологического и информационного обеспечения и др.); </w:t>
        <w:br/>
        <w:t xml:space="preserve">        </w:t>
      </w:r>
      <w:r>
        <w:rPr>
          <w:b/>
          <w:color w:val="000000"/>
        </w:rPr>
        <w:t>Практический (профессиональный)</w:t>
      </w:r>
      <w:r>
        <w:rPr>
          <w:color w:val="000000"/>
        </w:rPr>
        <w:t xml:space="preserve"> - на данном уровне целесообразно говорить о создании новых инструментов для осуществления информационной деятельности.</w:t>
        <w:br/>
      </w:r>
      <w:r>
        <w:rPr/>
        <w:t xml:space="preserve">       </w:t>
      </w:r>
      <w:r>
        <w:rPr>
          <w:rFonts w:cs="Arial"/>
          <w:color w:val="000000"/>
        </w:rPr>
        <w:t xml:space="preserve">       Большую информационную поддержку в плане повышения информационной компетенции учителей и изучения передового педагогического опыта оказывают образовательные Интернет-сайты и порталы. Учителя не только пользуются размещенным на них методическим материалом, но и сами делятся своим опытом и участвуют в Интернет-форумах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О результативности повышения информационной компетентности педагогов свидетельствуют следующие факты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С.Н. Березовская, О.В. Сенчак, Д.И. Малетин участвовали в районном конкурсе Интернет ресурсов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b/>
        </w:rPr>
        <w:t xml:space="preserve"> </w:t>
      </w:r>
      <w:r>
        <w:rPr>
          <w:b/>
        </w:rPr>
        <w:t>Компетентность учащихся в области использования И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Свободный доступ к компьютерной базе и ресурсам сети Интернет имеют 100% обучающихся школы и в учебное время и во внеурочной деятельности. Дома компьютеры имеют 100% обучающихся. Обучение информатике  осуществляется в 8-11 классах. Ученики знакомятся с устройством компьютера, постигают азы работы в различных редакторах: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Publisher</w:t>
      </w:r>
      <w:r>
        <w:rPr/>
        <w:t xml:space="preserve">; учатся поиску информации в сети Интернет. </w:t>
      </w:r>
    </w:p>
    <w:p>
      <w:pPr>
        <w:pStyle w:val="Normal"/>
        <w:rPr/>
      </w:pPr>
      <w:r>
        <w:rPr/>
        <w:t xml:space="preserve">     </w:t>
      </w:r>
      <w:r>
        <w:rPr/>
        <w:t>Формирование ИКТ- компетентности осуществляется  системно  в процессе проведения уроков с ИКТ, внеурочных занятий, самостоятельной и исследовательской работы учащихся. 5 учащихся 9 класса итоговую аттестацию по информатике проходили в виде защиты реферата, все получили оценку «отлично»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Результативность </w:t>
      </w:r>
      <w:r>
        <w:rPr>
          <w:b/>
        </w:rPr>
        <w:t>деятельности  школы по информатизации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/>
          <w:b/>
          <w:i/>
          <w:i/>
        </w:rPr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Информатизация образовательного пространства школы позволила ускорить анализ учебно-воспитательной работы, облегчить построение разнообразных отчетов, графиков, диаграмм, а вместе с тем и сэкономить рабочее время директора и завуча школы. Создание компьютерной базы данных  предоставило  возможность накопления и анализа результатов работы школы за длительные промежутки времени. Создание базы данных всех учащихся и педагогических работников позволяет быстро отслеживать динамику происходящих в школе процес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озросла активность учителей по использованию компьютерных возможностей для более эффективной организации  учебно-воспитательного процесса.  Компьютер является незаменимым средством для подготовки раздаточного дидактического  материала, для планирования уроков и внеклассных мероприятий. 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                            </w:t>
      </w:r>
      <w:r>
        <w:rPr>
          <w:b/>
          <w:i/>
        </w:rPr>
        <w:t xml:space="preserve">                  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Результативность внеурочной деятельности  с использованием И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Применение информационно-коммуникационных технологий подняло на качественно новый уровень  проведение предметных недель. Каждый учитель старается проводить мероприятия с применением ИКТ, что значительно повышает мотивацию обучающихся и их интерес к предметам. В этом году были проведены предметные недели русского языка и литературы, математики и физики, биологии и географии, истории, английского языка и физкультуры. Применялись самые разнообразные методы и формы их проведения, учащиеся знакомились с информацией, выходящей за рамки школьного предмет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дагоги </w:t>
      </w:r>
      <w:r>
        <w:rPr>
          <w:rFonts w:cs="Arial"/>
          <w:color w:val="000000"/>
        </w:rPr>
        <w:t>используют разнообразные цифровые образовательные ресурсы,  тематические коллекции, инструменты (программные средства) для поддержки познавательной деятельности школьников. Родительские собрания и  лектории проводятся с применением мультимедийных презентаций по запланированным вопроса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/>
          <w:color w:val="000000"/>
        </w:rPr>
        <w:t xml:space="preserve">Все школьные мероприятия и праздники теперь проводятся с использованием информационных технологий. Созданы видеоролики на смотр художественной самодеятельности, выпускникам 11 класса, создан фильм о работе нашего наркологического поста.  </w:t>
      </w:r>
    </w:p>
    <w:p>
      <w:pPr>
        <w:pStyle w:val="Normal"/>
        <w:shd w:fill="FFFFFF" w:val="clear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ременные Интернет-технологии и мультимедийные учебники предоставляют возможность быстрого доступа к большим информационным блокам из различных областей знаний. Много времени проводят обучающиеся за компьютером, готовясь к Интернет-конкурсам различного уровня: районным, областным, Всероссийским.</w:t>
      </w:r>
    </w:p>
    <w:p>
      <w:pPr>
        <w:pStyle w:val="Normal"/>
        <w:shd w:fill="FFFFFF" w:val="clear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 xml:space="preserve">        </w:t>
      </w:r>
      <w:r>
        <w:rPr>
          <w:b/>
          <w:bCs/>
          <w:i/>
        </w:rPr>
        <w:t>Создание школьного сайта и размещение его в системе</w:t>
        <w:br/>
        <w:t xml:space="preserve">информационных ресурсов </w:t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 xml:space="preserve">Школьный сайт — это своего рода визитная карточка школы. На страницах сайта школа знакомит посетителей Интернет, возможно, будущих учеников и их родителей с различными сторонами школьной жизни: историей и традициями школы, школьным коллективом, образовательной политикой, техническим оснащением школы, возможностями получения дополнительных образовательных услуг (через кружки, клубы, спортивные секции и пр.), и т. д. 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Наполнение школьного сайта – это еще одно из важных направлений работы текущего года. Школьный сайт нашей школы содержателен и интересен. Он включает в себя множество разделов. На сайте размещены баннеры нужных организаций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атериально техническое оснащение:</w:t>
      </w:r>
    </w:p>
    <w:p>
      <w:pPr>
        <w:pStyle w:val="Normal"/>
        <w:shd w:fill="FFFFFF" w:val="clear"/>
        <w:ind w:firstLine="540"/>
        <w:rPr/>
      </w:pPr>
      <w:r>
        <w:rPr/>
        <w:t xml:space="preserve">                     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/>
          <w:color w:val="000000"/>
        </w:rPr>
        <w:t xml:space="preserve">       </w:t>
      </w:r>
      <w:r>
        <w:rPr/>
        <w:t xml:space="preserve">Однако  материально-техническое оснащение учебно-воспитательного процесса еще не соответствует современным требованиям: наконец 2011-2012 учебного года в нашей школе насчитывает всего 30  компьютеров разного поколения: 11 из них в  классе информатики, остальные в учебных кабинетах. Класс информатики соответствует </w:t>
      </w:r>
      <w:r>
        <w:rPr>
          <w:spacing w:val="1"/>
        </w:rPr>
        <w:t xml:space="preserve">санитарно-гигиеническим требованиям и </w:t>
      </w:r>
      <w:r>
        <w:rPr/>
        <w:t xml:space="preserve">противопожарным нормам. Все компьютеры имеют скоростной доступ в Интернет, установлена операционная система </w:t>
      </w:r>
      <w:r>
        <w:rPr>
          <w:lang w:val="en-US"/>
        </w:rPr>
        <w:t>AltLinux</w:t>
      </w:r>
      <w:r>
        <w:rPr/>
        <w:t xml:space="preserve">5.0.  Имеются устройства тиражирования: принтеры, сканеры, ксероксы, а также 12 мультимедийных проектора и 2 интерактивных диски. </w:t>
      </w:r>
    </w:p>
    <w:p>
      <w:pPr>
        <w:pStyle w:val="Normal"/>
        <w:ind w:left="360" w:right="84" w:hanging="0"/>
        <w:rPr>
          <w:rFonts w:eastAsia="Arial Unicode MS"/>
          <w:bCs/>
          <w:iCs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аряду с положительным опытом существуют некоторые проблемы: устарели модели компьютеров, их мощности не хватает на бесперебойную работу. С внедрением ОС </w:t>
      </w:r>
      <w:r>
        <w:rPr>
          <w:lang w:val="en-US"/>
        </w:rPr>
        <w:t>Linux</w:t>
      </w:r>
      <w:r>
        <w:rPr/>
        <w:t xml:space="preserve"> некоторые учителя предметники испытывают определенные трудности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ьзование  компьютерных технологий повышает общий уровень учебного процесса, усиливает мотивацию обучения, постоянно поддерживает учителей в состоянии творческого поиска и совершенствования  профессионального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Задачи на следующи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/>
        <w:ind w:left="1080" w:right="14" w:hanging="360"/>
        <w:jc w:val="both"/>
        <w:rPr/>
      </w:pPr>
      <w:r>
        <w:rPr/>
        <w:t>обеспечить технологический и практический уровни ИКТ компетенции педагогов  и ад</w:t>
        <w:softHyphen/>
      </w:r>
      <w:r>
        <w:rPr>
          <w:spacing w:val="-1"/>
        </w:rPr>
        <w:t>министрации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/>
        <w:ind w:left="1080" w:right="14" w:hanging="360"/>
        <w:jc w:val="both"/>
        <w:rPr>
          <w:spacing w:val="-1"/>
        </w:rPr>
      </w:pPr>
      <w:r>
        <w:rPr>
          <w:spacing w:val="-2"/>
        </w:rPr>
        <w:t>обеспечить техническое оснащение рабочих мест  в кабинетах всех учителей-предме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/>
        <w:ind w:left="1080" w:right="14" w:hanging="360"/>
        <w:jc w:val="both"/>
        <w:rPr>
          <w:spacing w:val="-1"/>
        </w:rPr>
      </w:pPr>
      <w:r>
        <w:rPr>
          <w:spacing w:val="-2"/>
        </w:rPr>
        <w:t>работа АИС «Сетевая школ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/>
        <w:jc w:val="both"/>
        <w:rPr>
          <w:spacing w:val="-4"/>
        </w:rPr>
      </w:pPr>
      <w:r>
        <w:rPr>
          <w:spacing w:val="-1"/>
        </w:rPr>
        <w:t>совершенствовать систему  дистанционного обучения педагогов и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установить ПСПО «Линукс» на компьютеры в кабинете информатики и в учебных  кабине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/>
        <w:t>обеспечить информационно-техническую  поддержку пользователей ПСПО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ункт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4:00Z</dcterms:created>
  <dc:creator>МОУСОШ №5</dc:creator>
  <dc:description/>
  <dc:language>en-US</dc:language>
  <cp:lastModifiedBy>Малетин</cp:lastModifiedBy>
  <dcterms:modified xsi:type="dcterms:W3CDTF">2014-02-05T08:39:00Z</dcterms:modified>
  <cp:revision>3</cp:revision>
  <dc:subject/>
  <dc:title>АНАЛИЗ РАБОТЫ ЗАМЕСТИТЕЛЯ ДИРЕКТОРА ПО</dc:title>
</cp:coreProperties>
</file>