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линная средняя (полная)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чебной литературы, используемой  в 2012-2013 учебном году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инное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Список учебной литературы (содержание которой</w:t>
      </w:r>
    </w:p>
    <w:p>
      <w:pPr>
        <w:pStyle w:val="Normal"/>
        <w:rPr/>
      </w:pPr>
      <w:r>
        <w:rPr>
          <w:b/>
          <w:sz w:val="32"/>
          <w:szCs w:val="32"/>
        </w:rPr>
        <w:t>соответствует федеральному государственному образовательному стандарту), используемой в образовательном процессе МБОУ «Целинная средняя школа №1»  в 2012-2013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ерспективная начальная шко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44"/>
        <w:gridCol w:w="3923"/>
        <w:gridCol w:w="751"/>
        <w:gridCol w:w="225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, название учебник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Г. Агаркова, Ю.А.Агарков «Азбука»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, 2011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Чуракова, М.Л.Каленч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книга.2011г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Чуракова,М.Л.Каленчук. «Литературное чтение.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2012 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Л.Чекин. «Математика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книга 2011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Федотова,Г.В.Трафимова, С.А.Трафимов. «Окружающий мир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.2011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 «Музыка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11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Кузин «Изобразительное искусство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 2012 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Н.Проснякова «Технология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2011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 «Мой друг физкультура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11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39"/>
        <w:gridCol w:w="3756"/>
        <w:gridCol w:w="840"/>
        <w:gridCol w:w="23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Чуракова «Литературное чтени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 2011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Чуракова «Литературное чтени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2011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Л.Чекин «Математик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2011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Федотова, Г.В.Трафимова, С.А.Трафимов «Окружающий мир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2011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 «Музы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07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Кузин «Изобразительное искусств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 2011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2007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 О.А.Денисенко, Н.Н.Трубанёва «Английский с удовольствием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2011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Н.Проснякова «Технолог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, 2011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Чуракова «Русский язы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,2012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Чуракова «Литературное чтен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,2012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Л.Чекин «Математи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,2012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Федотова «Окружающий ми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,2012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Н.Проснякова «Технолог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,2012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Кузин «Изобразительное искусств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 201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 Лях «Физическая культур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»2007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 «Музы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07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П.Бененсон «Информатика и ИК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2012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 О.А.Денисенко, Н.Н.Трубанёва «Английский с удовольствием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 2011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Чуракова «Русский язы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 2011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Чуракова «Литературное чтен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 2011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Л.Чекин «Математи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 2011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Федотова «Окружающий ми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 2011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Н.Проснякова «Технолог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 2011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П.Бененсон «Информатика и ИК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 2011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Кузин «Изобразительное искусств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 201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07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 «Музы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07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 О.А.Денисенко, Н.Н.Трубанёва «Английский с удовольствием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 2011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. Основы светской этик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Л.Беглов, Е.В.Саплина, Е.С.Токарева «Основы духовно-нравственной культуры народов России. Основы светской этик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,  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ьная школа 21 века (руководитель Н.Ф.Виноград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2"/>
        <w:gridCol w:w="3959"/>
        <w:gridCol w:w="720"/>
        <w:gridCol w:w="226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Е. Журова Л.О.Евдокимова «Буквар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Иванов, А.О.Евдокимова, М.И.Кузнецова «Русский язы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Ефросинина «Литературное чт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Рудницкая, Е.Э.Кочурова , О.А.Рыдзе «Матема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Виноградова «Окружающи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Кузин «Изобразительное искусств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 201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 «Музы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07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Лутцева «Технолог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20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11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Иванов,А.О.Евдокимов «Русский язы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 2012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Н.Рудницкая, Т.В.Юдачёва «Математик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 2012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Ефросинина, М.И.Оморо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 201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Виноградова, Г.С.Калинова «Окружающи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 201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 «Музы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07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Кузин «Изобразительное искус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 201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Лутцева «Техноло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 201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07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 , О.А.Денисенко, Н.Н.Трубанёва «Английский с удовольствие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, 2011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Горячев «Информатика и И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, 201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Иванов,А.О.Евдокимов «Русский язы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Ефросинина, М.И.Оморокова «Литературное чте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Рудницкая, Т.В.Юдачёва «Математ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Виноградова «Окружающий ми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Лутцева «Технолог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Горячев «Информатика и ИК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, 201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Кузин «Изобразительное искусств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201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7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 «Музы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07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 О.А.Денисенко Н.Н.Трубанёва «Английский с удовольствие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, 2011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. Основы светской этик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Л.Беглов, Е.В.Саплина, Е.С.Токарева «Основы духовно-нравственной культуры народов России. Основы светской эти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  201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Ладыженская «Русский язы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09 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Коровина «Литерату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  2009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 «Счастливый английск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, 2010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Виленкин, «Математ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, 2010 г.  2011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Вигасин «История Древнего  ми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8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Сухова , В.И. Строганов «Природоведе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1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И.Науменко «Музык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.Виленский  «Физическая культу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08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 «Технолог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 2008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Неменская «Каждый народ художн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  2008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 «Основы безопасности жизнедеятельно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ель, АСТ   200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Л.Босова, А.Ю.Босова «Информатика и ИК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. Лаборатория знаний, 201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Баранов «Русский язы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, 2009г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Я.Коровина «Литерату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9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 «Счастливый английск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, 2011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Виленкин «Математ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, 2011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Агибалова «История средних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, Л.Г.Косулина «История Росс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, «Обществозна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.Герасимова «Начальный курс географ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  2008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Пономарёва «Биолог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 2010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Науменко «Музы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, 2004г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.Виленский «Физическая культу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 «Технолог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 2008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Неменская «Каждый народ -художн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,2003г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Былова, Н.И.Шорина «Экология растен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 2009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Л.Босова , А.Ю.Босова «Информатика и И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. Лаборатория знаний, 2011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Баранов «Русский язы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  2009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Коровина «Литерату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,  2003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 «Английский язы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, 2010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Макарычев «Алгеб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9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Я.Юдовская «Всеобщая история. История нового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, Л.Г.Косулина «История Росс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-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  2011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 «Обществозна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-2011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Коринская, И.В.Душина «География материков и океан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 2009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Константинов «Биоло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 2010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ёрышкин «Физ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 2008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Науменко «Музы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  2004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Неменская «Искусство вокруг нас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  2003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.Виленский «Физическая культу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  2005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 «Технолог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 2008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Л.Босова, А.Ю.Босова «Информатика и ИК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, Лаборатория знани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Бархударов «Русский язы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,  2009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Коровина «Литерату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9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 «Английский язы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Макарычев «Математ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9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Я.Юдовская «Всеобщая история. История нового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, И.Г.Косулина «История Росс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г. ,.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  2008 г. ,2011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 «Введение в  обществозна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г. 2011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И.Баринов «География. Природа России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 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Драгомилов, Р.Д.Маш «Биолог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тана-Граф, 2010г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ёрышкин «Физ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  2009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Е.Рудзитис «Хим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9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-ти.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 «Основы безопасности жизнедеятельно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ель,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Ботвинников «Черче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  2009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 «Технолог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тана-Граф, 2003г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Угринович « Информатика и ИК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, 2010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Бархударов «Русский язы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  2006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Коровина «Литерату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,  2009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узовлев «Английский язы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  2009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Макарычев «Алгеб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, 2010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Сороко-Цюпа «Всеобщая история. Новейшая исто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, И.Г.Косулина «История Росс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, 2010г. 2011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 «Введение в обществозн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Ф.Никитин « Политика и прав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-2011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, 2001г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Дронов , В.Я.Ром «География России. Население и хозяйств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 2010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Пономарёва , Н.М.Чернова «Биолог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0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ёряшкин «Физ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 2007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Е.Рудзитис «Хим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, 2009г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5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 «Технолог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02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Угринович «Инфомат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, 2010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Власенков «Русский язы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   2005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Коровина, Н.Л.Вершинина «Литерату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9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узовлев «Английски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, Л.В.Садомова «Немецкий язы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, 2010г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олмогоров «Алгебра и начала анализ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Атанасян «Геометр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9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Угринович «Информатика и ИК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,2010-2011г.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Загладин «Всемирная исто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Загладин «История Росс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Н.Сахаров «История России с древнейших времён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,200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,200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05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 «Обществозна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-2011 г.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Максаковский «География. Экономическая и социальная география ми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9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Пономарёва, О.А.Корнилова, Т.Е.Лощилина «Биолог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 2010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Мякишев «Физ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10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Е.Рудзитис «Хим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09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. «Физическая культу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5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-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 «Основы безопасности жизнедеятельно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ель, 200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 «Технолог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02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???«Основы эколог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Власенков «Русский язы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5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Агеносов «Русская литература 20 ве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 2003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узовлев «Английский язык 10-11 класс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9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олмогоров «Алгебра и начала анализ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Г.Угринович «Информатика и ИК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, 2011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Загладин «История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, 2006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 «Обществозн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-2011г.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Максаковский «География. Экономическая и социальная география ми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9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Пономарёв «Биолог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0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Мякишев «Физ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Е.Рудзитис «Хим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9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5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-т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 «Основы безопасности жизнедеятельно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ель, 2002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 «Технолог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02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бочие тетради покупают родител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21:00Z</dcterms:created>
  <dc:creator>Admin</dc:creator>
  <dc:description/>
  <dc:language>en-US</dc:language>
  <cp:lastModifiedBy>Малетин</cp:lastModifiedBy>
  <dcterms:modified xsi:type="dcterms:W3CDTF">2013-03-06T04:23:00Z</dcterms:modified>
  <cp:revision>3</cp:revision>
  <dc:subject/>
  <dc:title/>
</cp:coreProperties>
</file>