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drawing>
          <wp:inline distT="0" distB="0" distL="0" distR="0">
            <wp:extent cx="751014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 электив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"Подготовка к ОГЭ. (Трудные вопросы орфографии и пунктуации)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ю курса является обеспечение подготовки учащихся 9-х классов к прохождению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ей курса является формирование навыков, обеспечивающих успешное прохождение итогов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оде занятий учащиеся должны научиться: - работать с тестовыми заданиями (внимательно читать формулировку задания и понимать её смысл (без возможности обратиться за консультацией к учителю); - четкое следовать инструкциям, сопровождающим задание; - выполнять различные типы тестовых заданий; - самостоятельно распределять время на выполнение заданий; - четко писать печатные буквы в соответствии с образцом, указанным в бланке; - хорошо ориентироваться в полях заполняемого на экзамене бланка; - правильно отмечать в бланке вариант ответа; - вносить исправления в бланк экзаменационной работы; - сосредоточенно работать в течение временного интервала, превышающего 4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чание. При составлении программы элективного курса учитывалась логика построения курса русского языка в 9 классе. Работа над 1 и 3 частями экзаменационной работы проводится в I полугодии. Работа над 2 частью экзаменационной работы отнесена во II полугодие, так как это к этому времени будет изучена значительная часть нового учебного материала, что позволит учащимся выполнять тестовые задания, связанные с темой «Сложное предло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элективного курса «Подготовка к ГИА по русскому языку». 9 класс (34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914"/>
              <w:gridCol w:w="4933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Тема занятий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иды деятельности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руктура экзаменационной работы в формате ГИА. Число и вид заданий. Знакомство с демонстрационным вариантом 2015. Особенности заполнения бланков экзаменационной работы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. Мини-лекция, практикум/Работа с демонстрационным вариантом, бланками ответов. </w:t>
                    <w:br/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ини-лекция, практикум  Работа в группах, анализ сочинений. </w:t>
                    <w:br/>
                    <w:t xml:space="preserve">Часть 1 </w:t>
                    <w:br/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1. Сжатое изложение. Что такое микротема. Учимся находить микротемы исходного текста. Абзацное членение текста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ини-лекция, практикум Работа с текстом, создание текс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1. Сжатое изложение. Что такое сжатие (компрессия) текста. Приемы сжатия текста. Отработка приёма ИСКЛЮЧЕНИЕ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ини-лекция, практикумРабота с текстом, создание текс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1. Сжатое изложение. Приемы сжатия текста. Отработка приёма ОБОБЩЕНИЕ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ини-лекция, практикум Работа с текстом, создание текс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1. Сжатое изложение. Приемы сжатия текста. Отработка приема УПРОЩЕНИЕ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ини-лекция, практикум Работа с текстом, создание текс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дание С1. Выбор приемов сжатия. 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актикум, изложение. Создание текста, оценивание </w:t>
                    <w:br/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 Задание С2.1. Сочинение на лингвистическую тему. Критерии оценки задания С2.1. Структура сочинения на лингвистическую тему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Элементы сочинения, анализ текст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Задание С2.1. Учимся формулировать тезис. </w:t>
                    <w:br/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Элементы сочинения, анализ текст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. Задание С2.1. Учимся аргументировать. 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ини-лекция, практикум. Элементы сочинения, анализ текст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2.1. Учимся писать вывод сочинения на лингвистическую тему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актикум. Элементы сочинения, анализ текстов </w:t>
                    <w:br/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2.2. Сочинение-рассуждение по тексту. Критерии оценивания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ини-лекция, практикум. Элементы сочинения, анализ текст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2.2. Учимся формулировать тезис сочинения-рассуждения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Самостоятельная рабо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2.2. Учимся аргументировать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Элементы сочинения, анализ текст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С2.2. Учимся писать вывод сочинения-рассуждения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Самостоятельная работа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нимание текста. Задание А1. </w:t>
                    <w:br/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Целостность текста. Задание А2. </w:t>
                    <w:br/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влечение информации. Задание А3. </w:t>
                    <w:br/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инонимы. Антонимы. Омонимы. Задание А4. 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Лексическое значение слова. Задание А5. </w:t>
                    <w:br/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вторение по теме «Морфология». Лексический анализ слова.. Задание А6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разительные средства. Задание А7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или речи. Задание В1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описание корней. Задание В2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описание приставок. Задание В3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6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вописание суффиксов. Задание В4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и препинания в простом осложненном предложении. Задание В5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и препинания в сложносочиненном предложении. Задание В6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9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ки препинания в сложноподчиненном предложении. Задание В7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овосочетание. Задание В8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 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рамматическая основа предложения. Задание В9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стое осложненное предложение. Задание В10, В1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ожные бессоюзные предложения. Задание В13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   .Работа с тестом, заполнение бланков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4</w:t>
                  </w:r>
                </w:p>
              </w:tc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ожные предложения с различными видами связи. Синтаксический анализ сложного предложения. Задания В14, В12.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ктикум. Работа с тестом, заполнение блан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Литература, материа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булькоИ.П.,Степанова Л.С. Государственная итоговая аттестация - 2009: Экзамен в новой фор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ычева В.П.Единый государственный экзамен: Русский язык: 9 класс: Государственная итоговая аттестация (по новой форм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овые тестовые задания: 10 вариантов заданий; Ответы; Критерии оценок ЕГЭ 9 класс. Издательство «Экзам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вова С.И., Замураева Т.И. ГИА 2009: Русский язык: Тренировочные задания: 9 класс (по новой форме) Государственная итоговая аттестация. Издательство «Экс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аева Г.Т. Русский язык. 9 класс. Типовые тестовые задания: Государственная итоговая аттестация (в новой форме) ГИА. Изд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7:00Z</dcterms:created>
  <dc:creator>Админ</dc:creator>
  <dc:description/>
  <cp:keywords/>
  <dc:language>en-US</dc:language>
  <cp:lastModifiedBy>111</cp:lastModifiedBy>
  <cp:lastPrinted>2014-09-11T16:17:00Z</cp:lastPrinted>
  <dcterms:modified xsi:type="dcterms:W3CDTF">2015-04-02T09:12:00Z</dcterms:modified>
  <cp:revision>41</cp:revision>
  <dc:subject/>
  <dc:title/>
</cp:coreProperties>
</file>