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-581660</wp:posOffset>
            </wp:positionV>
            <wp:extent cx="7238365" cy="1023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81"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абочая  программа  по учебному предмету «Информатика и ИКТ» для 8 класса состав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вторской программы Угриновича Н.Д. Программа курса «Информатика и ИКТ» для основной школы (8-9 классы), опубликованна в сборнике, - Программы для общеобразовательных учреждений: Информатика. 2-11 классы. / Сост. М.Н. Бородин. –– М.: БИНОМ. Лаборатория знаний, 2010.).</w:t>
      </w:r>
    </w:p>
    <w:p>
      <w:pPr>
        <w:pStyle w:val="Heading1"/>
        <w:widowControl w:val="false"/>
        <w:spacing w:before="0" w:after="0"/>
        <w:ind w:firstLine="709"/>
        <w:rPr/>
      </w:pPr>
      <w:r>
        <w:rPr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»: учебник для 8 класса / Н.Д.Угринович. - 2-е изд.,-М.:Бином. Лаборатория знаний, 2010.г.- 178с.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8-11 классы: методическое пособие /  Н.Д. Угринович– М.: БИНОМ. Лаборатория знаний, 2010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есто предмета в учебном пла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федеральном компоненте образовательного стандарта предусмотрено изучение основ информатики и информационных технологий в рамках одного предмета «Информатика и ИКТ». Изучение основного курса информатики рекомендуется проводить на второй ступени общего образования. В Федеральном базисном учебном плане предусматривается выделение 105 учебных часов на изучение курса в течение двух лет с 8 по 9 класс, 8 класс – 1час в неделю, 35 часов в год. Данная рабочая программа рассчитана на 35 часов (1 час в неделю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ей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, составляющих основу научных представлений об информации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х процессах, системах, технологиях и моделях;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ответственного отношения к информации с учетом правовых и этических аспектов ее распространения;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бирательного отношения к полученной информации; 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отбора содержания и общей логики последовательности его изучени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Windows, так и в операционной системе Linux. 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характеристика учебного процесса.</w:t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ь и непрерывность, означающие, что данная ступень является важным звеном непрерывного курса информатики и ИКТ;</w:t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сть в сочетании с доступностью, строгость и систематичность изложения; </w:t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направленность, обеспечивающая отбор содержания, направленного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; </w:t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дактическая спираль как важнейший фактор структуризации в методике обучения информатике: вначале общее знакомство с понятием, предполагающее учет имеющегося опыта обучаемых; затем его последующее развитие и обогащение, создающее предпосылки для научного обобщения в старших классах; </w:t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е обучение – 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 и т. д.</w:t>
      </w:r>
    </w:p>
    <w:p>
      <w:pPr>
        <w:pStyle w:val="Normal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учении информатике применяются общие и специфические методы, связанные с применением средств ИКТ:</w:t>
      </w:r>
    </w:p>
    <w:p>
      <w:pPr>
        <w:pStyle w:val="Normal"/>
        <w:spacing w:lineRule="auto" w:line="240" w:before="0" w:after="0"/>
        <w:ind w:left="561" w:hanging="5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методы обучения (рассказ, объяснение, лекция, беседа, работа с учебником);</w:t>
      </w:r>
    </w:p>
    <w:p>
      <w:pPr>
        <w:pStyle w:val="Normal"/>
        <w:spacing w:lineRule="auto" w:line="240" w:before="0" w:after="0"/>
        <w:ind w:left="561" w:hanging="5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методы (наблюдение, иллюстрация, демонстрация наглядных пособий, презентаций);</w:t>
      </w:r>
    </w:p>
    <w:p>
      <w:pPr>
        <w:pStyle w:val="Normal"/>
        <w:spacing w:lineRule="auto" w:line="240" w:before="0" w:after="0"/>
        <w:ind w:left="561" w:hanging="56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ие методы (устные и письменные упражнения, практические компьютерные работы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учебного процесса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текущего контроля знаний, умений, навык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проведение: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работ – 15,</w:t>
      </w:r>
    </w:p>
    <w:p>
      <w:pPr>
        <w:pStyle w:val="Normal"/>
        <w:spacing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 -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98"/>
        <w:ind w:left="-6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198"/>
        <w:ind w:left="-6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198"/>
        <w:ind w:left="-6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198"/>
        <w:ind w:left="-6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198"/>
        <w:ind w:left="-6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труктура учебного предмета «Информатика и ИКТ-8 класс»</w:t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5"/>
        <w:gridCol w:w="3416"/>
        <w:gridCol w:w="1117"/>
        <w:gridCol w:w="2267"/>
        <w:gridCol w:w="2905"/>
      </w:tblGrid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етические 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 информации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ционные технологии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1259" w:hanging="6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center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center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по информатике и ИКТ в 8 классе.</w:t>
      </w:r>
    </w:p>
    <w:p>
      <w:pPr>
        <w:pStyle w:val="Normal"/>
        <w:spacing w:lineRule="auto" w:line="240" w:before="0" w:after="0"/>
        <w:rPr/>
      </w:pPr>
      <w:r>
        <w:rPr/>
        <w:t>(1 ч. в неделю, 35 ч. в год) </w:t>
      </w:r>
    </w:p>
    <w:tbl>
      <w:tblPr>
        <w:tblW w:w="106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6"/>
        <w:gridCol w:w="1445"/>
        <w:gridCol w:w="1843"/>
        <w:gridCol w:w="1843"/>
      </w:tblGrid>
      <w:tr>
        <w:trPr>
          <w:trHeight w:val="65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273" w:hRule="atLeast"/>
        </w:trPr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 в кабинете. Информация и информационные процессы в неживой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 в живой природе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: информация  и информационные процессы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в технике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: форма и значение. Знаковые системы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нформации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информации как мера уменьшения неопределенности  зн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.1 «Перевод единиц измерения количества  информации с помощью калькулятора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фавитный подход к определению количества информаци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.2 «Тренировка ввода текстовой и цифровой информации с клавиатурного тренажера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ьютер как универсальное устройство обработки информаци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ая обработка данных на компьютере. Устройство компьютера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ы и файловая систем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2.1 «Работа с файлами с использованием файлового менедже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ктическая работа №2.2 «Форматирование дискеты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Инструктаж по ТБ. </w:t>
            </w:r>
            <w:r>
              <w:rPr>
                <w:i/>
                <w:iCs/>
              </w:rPr>
              <w:t>Практическая работа № 2.3  «Определение разрешающей способности мыши».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Программное обеспечение компьютера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 и прило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аж по ТБ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Практическая работа № 2.4 «Установка даты и времени с использованием графического интерфейса операционной системы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вирусы и антивирусные програм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2.5 «Защита от вирусов: обнаружение и лечение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храна программ и данных. Защита информации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2 по теме «Компьютер как универсальное устройство обработки информации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ционные технологи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.1. «Предоставление доступа к диску на компьютере, подключенном  к локальной сети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Интернет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.2. «Подключение к Интернету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ция в Интернете. Маршрутизация и транспортировка данных по компьютерным сетям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.3. ««География» Интернета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ая паутин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.4.  «Путешествие по Всемирной паутине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3.5. «Работа с электрон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почтой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.6. «Загрузка файлов из Интернета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ние в Интернете. Мобильный Интернет. Звук и видео в Интернете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Интернете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3.7.  «Поиск информации в Интернете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коммерция в Интернете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йты. 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е. Вставка изображ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ы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ерссыл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раницах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ах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е форм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аницах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№3 по теме «Коммуникационные технологии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Информация и информационные процессы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 Компьютер как универсальное устройство обработки информаци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торение. Коммуникационные технолог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2201" w:leader="none"/>
          <w:tab w:val="center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center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Western"/>
        <w:spacing w:before="0" w:after="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обязательных практических, лабораторных, контрольных и других</w:t>
      </w:r>
    </w:p>
    <w:p>
      <w:pPr>
        <w:pStyle w:val="Western"/>
        <w:spacing w:before="0" w:after="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ов проверочных работ.</w:t>
      </w:r>
    </w:p>
    <w:p>
      <w:pPr>
        <w:pStyle w:val="Western"/>
        <w:spacing w:before="0" w:after="0"/>
        <w:ind w:firstLine="709"/>
        <w:jc w:val="left"/>
        <w:rPr/>
      </w:pPr>
      <w:r>
        <w:rPr/>
      </w:r>
    </w:p>
    <w:p>
      <w:pPr>
        <w:pStyle w:val="Western"/>
        <w:spacing w:before="0" w:after="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.1. «Перевод единиц измерения количества информации с помощью калькулятора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1.2. «Тренировка ввода текстовой и числовой информации с помощью клавиатурного 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тренажёра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1. «Работа с файлами с использованием файлового менеджера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2. «Форматирование дискеты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3. «Определение разрешающей способности мыши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4. «Установка даты и времени с использованием графического интерфейса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операционной системы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5. «Защита от вирусов: обнаружение и лечение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1. «Предоставление доступа к диску на компьютере, подключенном к локальной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сети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2. «Подключение к Интернету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3. «География» Интернета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4. «Путешествие по Всемирной паутине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3.5. «Работа с электронной </w:t>
      </w:r>
      <w:r>
        <w:rPr>
          <w:b w:val="false"/>
          <w:bCs w:val="false"/>
          <w:sz w:val="24"/>
          <w:szCs w:val="24"/>
          <w:lang w:val="en-US"/>
        </w:rPr>
        <w:t>Web</w:t>
      </w:r>
      <w:r>
        <w:rPr>
          <w:b w:val="false"/>
          <w:bCs w:val="false"/>
          <w:sz w:val="24"/>
          <w:szCs w:val="24"/>
        </w:rPr>
        <w:t xml:space="preserve"> –почтой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6. «Загрузка файлов из Интернета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3.7. «Поиск информации в Интернете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3.8. «Разработка сайта с использованием языка разметки </w:t>
      </w:r>
      <w:r>
        <w:rPr>
          <w:b w:val="false"/>
          <w:bCs w:val="false"/>
          <w:sz w:val="24"/>
          <w:szCs w:val="24"/>
          <w:lang w:val="en-US"/>
        </w:rPr>
        <w:t>HTML</w:t>
      </w:r>
      <w:r>
        <w:rPr>
          <w:b w:val="false"/>
          <w:bCs w:val="false"/>
          <w:sz w:val="24"/>
          <w:szCs w:val="24"/>
        </w:rPr>
        <w:t xml:space="preserve">» </w:t>
      </w:r>
    </w:p>
    <w:p>
      <w:pPr>
        <w:pStyle w:val="Western"/>
        <w:spacing w:before="0" w:after="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работы: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онтрольная работа №1 «Информация и информационные процессы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онтрольная работа №2 «Компьютер как универсальное устройство обработки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информации».</w:t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онтрольная работа №3 «Коммуникационные технологии»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i/>
          <w:iCs/>
          <w:sz w:val="24"/>
          <w:szCs w:val="24"/>
        </w:rPr>
        <w:t>Нормы оценки и контроля знаний и умений обучающихся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sz w:val="24"/>
          <w:szCs w:val="24"/>
        </w:rPr>
        <w:t>Процент выполнения задан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91-100%                                         отлично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76-90%%                                        хорошо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51-75%%                                        удовлетворительно 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менее 50%                                     неудовлетворительно </w:t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 выполнении практической работы и контрольной работы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4» ставится при наличии 1-2 недочетов или одной ошибки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стный опрос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обучаю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Western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ценка устных ответов обучающихся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Ответ оценивается отметкой «5», если ученик: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Wester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schoo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сайт «Информатика в школе»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сайт «Методическая копилка»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– сайт «Клякс@»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 коллекция цифровых    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8 класса Угринович Н.Д.  представлены тексты практических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.1</w:t>
      </w:r>
      <w:r>
        <w:rPr>
          <w:rFonts w:cs="Times New Roman" w:ascii="Times New Roman" w:hAnsi="Times New Roman"/>
          <w:sz w:val="24"/>
          <w:szCs w:val="24"/>
        </w:rPr>
        <w:t xml:space="preserve"> «Тренировка ввода текстовой и числовой информации с помощью клавиатурного тренажера».   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1.2 </w:t>
      </w:r>
      <w:r>
        <w:rPr>
          <w:rFonts w:cs="Times New Roman" w:ascii="Times New Roman" w:hAnsi="Times New Roman"/>
          <w:sz w:val="24"/>
          <w:szCs w:val="24"/>
        </w:rPr>
        <w:t>«Перевод единиц измерения количества информации с помощью калькулятора». Информатика и ИКТ : учебник для 8 класса / Н. Д. Угринович. — 2-е изд., испр. — М.: БИНОМ. Лаборатория знаний, 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2.1 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разрешающей способности мыши». Информатика и ИКТ : учебник для 8 класса / Н. Д. Угринович. — 2-е изд., испр. — М.: БИНОМ. Лаборатория знаний, 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2.2 </w:t>
      </w:r>
      <w:r>
        <w:rPr>
          <w:rFonts w:cs="Times New Roman" w:ascii="Times New Roman" w:hAnsi="Times New Roman"/>
          <w:sz w:val="24"/>
          <w:szCs w:val="24"/>
        </w:rPr>
        <w:t xml:space="preserve"> «Форматирование дискеты». Информатика и ИКТ : учебник для 8 класса / Н. Д. Угринович. — 2-е изд., испр. — М.: БИНОМ. Лаборатория знаний, 2009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2.3 </w:t>
      </w:r>
      <w:r>
        <w:rPr>
          <w:rFonts w:cs="Times New Roman" w:ascii="Times New Roman" w:hAnsi="Times New Roman"/>
          <w:sz w:val="24"/>
          <w:szCs w:val="24"/>
        </w:rPr>
        <w:t xml:space="preserve"> «Работа с файлами с использованием файлового менеджера». Информатика и ИКТ : учебник для 8 класса / Н. Д. Угринович. — 2-е изд., испр. — М.: БИНОМ. Лаборатория знаний, 2009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2.4 </w:t>
      </w:r>
      <w:r>
        <w:rPr>
          <w:rFonts w:cs="Times New Roman" w:ascii="Times New Roman" w:hAnsi="Times New Roman"/>
          <w:sz w:val="24"/>
          <w:szCs w:val="24"/>
        </w:rPr>
        <w:t xml:space="preserve"> «Установка даты и времени». Информатика и ИКТ : учебник для 8 класса / Н. Д. Угринович. — 2-е изд., испр.- М.: БИНОМ. Лаборатория знаний, 2009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2.5 «</w:t>
      </w:r>
      <w:r>
        <w:rPr>
          <w:rFonts w:cs="Times New Roman" w:ascii="Times New Roman" w:hAnsi="Times New Roman"/>
          <w:sz w:val="24"/>
          <w:szCs w:val="24"/>
        </w:rPr>
        <w:t>Защита от вирусов».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.1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доступа к диску на компьютере, подключенном к локальной сети.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.2 </w:t>
      </w:r>
      <w:r>
        <w:rPr>
          <w:rFonts w:cs="Times New Roman" w:ascii="Times New Roman" w:hAnsi="Times New Roman"/>
          <w:sz w:val="24"/>
          <w:szCs w:val="24"/>
        </w:rPr>
        <w:t xml:space="preserve"> «Подключение к Интернету». Информатика и ИКТ : учебник для 8 класса / Н. Д. Угринович. — 2-е изд., испр.- М.: БИНОМ. Лаборатория знаний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.3 </w:t>
      </w:r>
      <w:r>
        <w:rPr>
          <w:rFonts w:cs="Times New Roman" w:ascii="Times New Roman" w:hAnsi="Times New Roman"/>
          <w:sz w:val="24"/>
          <w:szCs w:val="24"/>
        </w:rPr>
        <w:t xml:space="preserve"> «География Интернета». Информатика и ИКТ : учебник для 8 класса / Н. Д. Угринович. — 2-е изд., испр. — М.: БИНОМ. Лаборатория знаний, 2009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3.4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во всемирной паутине».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.5 </w:t>
      </w:r>
      <w:r>
        <w:rPr>
          <w:rFonts w:cs="Times New Roman" w:ascii="Times New Roman" w:hAnsi="Times New Roman"/>
          <w:sz w:val="24"/>
          <w:szCs w:val="24"/>
        </w:rPr>
        <w:t xml:space="preserve"> «Работа с электр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очтой».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.6 </w:t>
      </w:r>
      <w:r>
        <w:rPr>
          <w:rFonts w:cs="Times New Roman" w:ascii="Times New Roman" w:hAnsi="Times New Roman"/>
          <w:sz w:val="24"/>
          <w:szCs w:val="24"/>
        </w:rPr>
        <w:t xml:space="preserve"> «Загрузка файлов из Интернета».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.7 </w:t>
      </w:r>
      <w:r>
        <w:rPr>
          <w:rFonts w:cs="Times New Roman" w:ascii="Times New Roman" w:hAnsi="Times New Roman"/>
          <w:sz w:val="24"/>
          <w:szCs w:val="24"/>
        </w:rPr>
        <w:t xml:space="preserve"> «Поиск информации в Интернете».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.8 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сайта с использованием языка разметки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» Информатика и ИКТ : учебник для 8 класса / Н. Д. Угринович. — 2-е изд., испр. — М.: БИНОМ. Лаборатория знаний, 20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Перечень учебно-методических средств обучения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: учебник для 8 класса / Н. Д. Угринович. — 2-е изд., испр. — М.: БИНОМ. Лаборатория знаний, 2009.</w:t>
      </w:r>
    </w:p>
    <w:p>
      <w:pPr>
        <w:pStyle w:val="Normal"/>
        <w:shd w:fill="FFFFFF" w:val="clear"/>
        <w:spacing w:before="0" w:after="0"/>
        <w:ind w:left="-54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 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Преподавание курса «Информатика и ИКТ» в основной и старшей школе.8-11 классы: методическое пособие» /  Н.Д. Угринович– М.: БИНОМ. Лаборатория знаний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го института педагогических измере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Клякс@.</w:t>
      </w:r>
      <w:r>
        <w:rPr>
          <w:lang w:val="en"/>
        </w:rPr>
        <w:t>net</w:t>
      </w:r>
      <w:r>
        <w:rPr/>
        <w:t xml:space="preserve">: Информатика в школе. Компьютер на уроках.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klyaksa</w:t>
      </w:r>
      <w:r>
        <w:rPr/>
        <w:t>.</w:t>
      </w:r>
      <w:r>
        <w:rPr>
          <w:lang w:val="en"/>
        </w:rPr>
        <w:t>net</w:t>
      </w:r>
    </w:p>
    <w:p>
      <w:pPr>
        <w:pStyle w:val="Normal"/>
        <w:shd w:fill="FFFFFF" w:val="clear"/>
        <w:tabs>
          <w:tab w:val="clear" w:pos="708"/>
          <w:tab w:val="left" w:pos="2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Оборудование и приб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 микрофо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вирусная програм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-архиват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виатурный тренаж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система управления базами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птического распознавания текс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ограмм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sectPr>
      <w:footerReference w:type="default" r:id="rId9"/>
      <w:type w:val="nextPage"/>
      <w:pgSz w:w="11906" w:h="16838"/>
      <w:pgMar w:left="1276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school/" TargetMode="External"/><Relationship Id="rId4" Type="http://schemas.openxmlformats.org/officeDocument/2006/relationships/hyperlink" Target="http://www.metod-kopilka/" TargetMode="External"/><Relationship Id="rId5" Type="http://schemas.openxmlformats.org/officeDocument/2006/relationships/hyperlink" Target="http://www.klyaksa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7:00Z</dcterms:created>
  <dc:creator>sysadmin</dc:creator>
  <dc:description/>
  <cp:keywords/>
  <dc:language>en-US</dc:language>
  <cp:lastModifiedBy>Малетин</cp:lastModifiedBy>
  <cp:lastPrinted>2003-01-01T00:40:00Z</cp:lastPrinted>
  <dcterms:modified xsi:type="dcterms:W3CDTF">2015-04-04T00:36:00Z</dcterms:modified>
  <cp:revision>3</cp:revision>
  <dc:subject/>
  <dc:title>Рабочая программа по информатике и ИКТ 8 класс Угринович</dc:title>
</cp:coreProperties>
</file>