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10195" cy="1058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23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/>
          <w:b/>
          <w:color w:val="000000"/>
          <w:u w:val="single"/>
          <w:lang w:eastAsia="ru-RU"/>
        </w:rPr>
      </w:pPr>
      <w:r>
        <w:rPr>
          <w:b/>
        </w:rPr>
        <w:t>РАБОЧАЯ  ПРОГРАММА  ПО  ФИЗИКЕ  7  КЛАССА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TextBodyIndent"/>
        <w:ind w:left="1429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и  и задачи, решаемые при реализации рабочей программы.</w:t>
      </w:r>
    </w:p>
    <w:p>
      <w:pPr>
        <w:pStyle w:val="Normal"/>
        <w:rPr/>
      </w:pPr>
      <w:r>
        <w:rPr>
          <w:color w:val="000000"/>
          <w:lang w:eastAsia="ru-RU"/>
        </w:rPr>
        <w:t xml:space="preserve">Изучение физики в 7классах  образовательных учреждениях на базовом уровне направлено на достижение следующих </w:t>
      </w:r>
      <w:r>
        <w:rPr>
          <w:b/>
          <w:i/>
          <w:color w:val="000000"/>
          <w:lang w:eastAsia="ru-RU"/>
        </w:rPr>
        <w:t>целей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iCs/>
          <w:color w:val="000000"/>
          <w:lang w:eastAsia="ru-RU"/>
        </w:rPr>
        <w:t>освоение знаний о</w:t>
      </w:r>
      <w:r>
        <w:rPr>
          <w:color w:val="000000"/>
          <w:lang w:eastAsia="ru-RU"/>
        </w:rPr>
        <w:t> 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iCs/>
          <w:color w:val="000000"/>
          <w:lang w:eastAsia="ru-RU"/>
        </w:rPr>
        <w:t>овладение умениями</w:t>
      </w:r>
      <w:r>
        <w:rPr>
          <w:color w:val="000000"/>
          <w:lang w:eastAsia="ru-RU"/>
        </w:rPr>
        <w:t> 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iCs/>
          <w:color w:val="000000"/>
          <w:lang w:eastAsia="ru-RU"/>
        </w:rPr>
        <w:t>развитие </w:t>
      </w:r>
      <w:r>
        <w:rPr>
          <w:color w:val="000000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iCs/>
          <w:color w:val="000000"/>
          <w:lang w:eastAsia="ru-RU"/>
        </w:rPr>
        <w:t>воспитание </w:t>
      </w:r>
      <w:r>
        <w:rPr>
          <w:color w:val="000000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/>
      </w:pPr>
      <w:r>
        <w:rPr>
          <w:bCs/>
          <w:color w:val="000000"/>
          <w:lang w:eastAsia="ru-RU"/>
        </w:rPr>
        <w:t xml:space="preserve">При реализации данной программы выполняются следующие </w:t>
      </w:r>
      <w:r>
        <w:rPr>
          <w:b/>
          <w:bCs/>
          <w:i/>
          <w:color w:val="000000"/>
          <w:lang w:eastAsia="ru-RU"/>
        </w:rPr>
        <w:t>задачи</w:t>
      </w:r>
      <w:r>
        <w:rPr>
          <w:bCs/>
          <w:color w:val="000000"/>
          <w:lang w:eastAsia="ru-RU"/>
        </w:rPr>
        <w:t>:</w:t>
      </w:r>
    </w:p>
    <w:p>
      <w:pPr>
        <w:pStyle w:val="Style17"/>
        <w:numPr>
          <w:ilvl w:val="0"/>
          <w:numId w:val="6"/>
        </w:numPr>
        <w:ind w:left="0" w:firstLine="709"/>
        <w:jc w:val="left"/>
        <w:rPr/>
      </w:pPr>
      <w:r>
        <w:rPr/>
        <w:t>развивать мышление учащихся, формировать у них умение самостоятельно приобретать и применять знания, наблюдать и объяснять физические явления;</w:t>
      </w:r>
    </w:p>
    <w:p>
      <w:pPr>
        <w:pStyle w:val="Style17"/>
        <w:numPr>
          <w:ilvl w:val="0"/>
          <w:numId w:val="6"/>
        </w:numPr>
        <w:ind w:left="0" w:firstLine="709"/>
        <w:jc w:val="left"/>
        <w:rPr/>
      </w:pPr>
      <w:r>
        <w:rPr/>
        <w:t>помочь школьникам овладеть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yle17"/>
        <w:numPr>
          <w:ilvl w:val="0"/>
          <w:numId w:val="6"/>
        </w:numPr>
        <w:ind w:left="0" w:firstLine="709"/>
        <w:jc w:val="left"/>
        <w:rPr/>
      </w:pPr>
      <w:r>
        <w:rPr/>
        <w:t>способствовать усвоению идеи единства строения материи и неисчерпаемости процесса ее познания, пониманию роли практики в познании физических явлений и законов;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/>
        <w:t>формировать у обучающихся познавательный интерес к физике и технике, развивать творческие способности, осознанные мотивы учения; подготовить учеников к продолжению образования и сознательному выбору профессии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rPr/>
      </w:pPr>
      <w:r>
        <w:rPr>
          <w:color w:val="000000"/>
          <w:shd w:fill="FFFFFF" w:val="clear"/>
        </w:rPr>
        <w:t>Основными документами, регламентирующими деятельность учителя физики в 2014 / 2015 учебном году, являются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7"/>
        </w:numPr>
        <w:ind w:left="0" w:firstLine="709"/>
        <w:jc w:val="left"/>
        <w:rPr/>
      </w:pPr>
      <w:r>
        <w:rPr>
          <w:bCs/>
          <w:color w:val="000000"/>
          <w:lang w:eastAsia="ru-RU"/>
        </w:rPr>
        <w:t>Закон Российской Федерации  от 10.07.1992 года № 3266-1«Об образовании»  (с последующими изменениями и дополнениями)</w:t>
      </w:r>
    </w:p>
    <w:p>
      <w:pPr>
        <w:pStyle w:val="Style17"/>
        <w:numPr>
          <w:ilvl w:val="0"/>
          <w:numId w:val="7"/>
        </w:numPr>
        <w:ind w:left="0" w:firstLine="709"/>
        <w:jc w:val="lef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иказ министерства образования и науки Российской федерации </w:t>
        <w:br/>
        <w:t xml:space="preserve"> от 05.03.2004  №1089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Style17"/>
        <w:numPr>
          <w:ilvl w:val="0"/>
          <w:numId w:val="7"/>
        </w:numPr>
        <w:ind w:left="0" w:firstLine="709"/>
        <w:jc w:val="lef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7"/>
        <w:numPr>
          <w:ilvl w:val="0"/>
          <w:numId w:val="7"/>
        </w:numPr>
        <w:ind w:left="0" w:firstLine="709"/>
        <w:jc w:val="lef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иказ Министерства образования и науки РФ от 30 августа 2010 г. N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 2004 г. N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 </w:t>
      </w:r>
    </w:p>
    <w:p>
      <w:pPr>
        <w:pStyle w:val="Style17"/>
        <w:numPr>
          <w:ilvl w:val="0"/>
          <w:numId w:val="7"/>
        </w:numPr>
        <w:ind w:left="0" w:firstLine="709"/>
        <w:jc w:val="lef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каз Министерства образования и науки РФ от 27 декабря 2011 г. N 2885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едения о программе, на основании которой разработана рабочая программа.</w:t>
      </w:r>
    </w:p>
    <w:p>
      <w:pPr>
        <w:pStyle w:val="Style17"/>
        <w:ind w:left="0" w:firstLine="709"/>
        <w:jc w:val="left"/>
        <w:rPr/>
      </w:pPr>
      <w:r>
        <w:rPr/>
        <w:t>Рабочая программа по физике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(Программы для общеобразовательных учреждений. Физика. Астрономия. 7-11 классы / сост. В. А. Коровин, В. А. Орлов -2 –е изд., -М.:Дрофа, 2009)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есто предмета </w:t>
      </w:r>
    </w:p>
    <w:p>
      <w:pPr>
        <w:pStyle w:val="Normal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Информация о количестве учебных часов, на которое рассчитана программа.</w:t>
      </w:r>
    </w:p>
    <w:p>
      <w:pPr>
        <w:pStyle w:val="Normal"/>
        <w:rPr/>
      </w:pPr>
      <w:r>
        <w:rPr>
          <w:color w:val="000000"/>
          <w:lang w:eastAsia="ru-RU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базовом уровне ступени основного общего образования. В том числе в 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 xml:space="preserve"> и IX классах по 70 учебных часов из расчета 2 учебных часа в неделю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бочая программа составлена с учетом разнородности контингента учащихся основной общей школы. Поэтому она ориентирована на изучение физики в основной школе на уровне требований обязательного минимума содержания образования и, в то же время, дает возможность ученикам, интересующимся физикой, развивать свои способности при изучении данного предмета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 рабоч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старшей школ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есь курс физики распределен по классам следующим образом:</w:t>
      </w:r>
    </w:p>
    <w:p>
      <w:pPr>
        <w:pStyle w:val="Normal"/>
        <w:rPr/>
      </w:pPr>
      <w:r>
        <w:rPr>
          <w:color w:val="000000"/>
          <w:lang w:eastAsia="ru-RU"/>
        </w:rPr>
        <w:t xml:space="preserve">- в 7 классе (70 часов) изучаются: введение, первоначальные сведения о строении вещества, взаимодействие тел, давление твердых тел, жидкостей и газов, работа и мощность, энергия, в том числе 10 часов – </w:t>
      </w:r>
      <w:r>
        <w:rPr>
          <w:i/>
          <w:color w:val="000000"/>
          <w:lang w:eastAsia="ru-RU"/>
        </w:rPr>
        <w:t>лабораторные работы</w:t>
      </w:r>
      <w:r>
        <w:rPr>
          <w:color w:val="000000"/>
          <w:lang w:eastAsia="ru-RU"/>
        </w:rPr>
        <w:t xml:space="preserve">, 6 часов – </w:t>
      </w:r>
      <w:r>
        <w:rPr>
          <w:i/>
          <w:color w:val="000000"/>
          <w:lang w:eastAsia="ru-RU"/>
        </w:rPr>
        <w:t>контрольные работы.</w:t>
      </w:r>
    </w:p>
    <w:p>
      <w:pPr>
        <w:pStyle w:val="Normal"/>
        <w:rPr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TextBodyIndent"/>
        <w:jc w:val="left"/>
        <w:rPr>
          <w:b/>
          <w:b/>
          <w:i/>
          <w:i/>
          <w:color w:val="000000"/>
          <w:u w:val="single"/>
          <w:lang w:eastAsia="ru-RU"/>
        </w:rPr>
      </w:pPr>
      <w:r>
        <w:rPr>
          <w:b/>
          <w:i/>
          <w:color w:val="000000"/>
          <w:u w:val="single"/>
          <w:lang w:eastAsia="ru-RU"/>
        </w:rPr>
      </w:r>
    </w:p>
    <w:p>
      <w:pPr>
        <w:pStyle w:val="TextBodyIndent"/>
        <w:jc w:val="left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Style17"/>
        <w:ind w:left="0" w:firstLine="709"/>
        <w:jc w:val="left"/>
        <w:rPr>
          <w:b/>
          <w:b/>
          <w:i/>
          <w:i/>
          <w:color w:val="000000"/>
          <w:u w:val="single"/>
          <w:lang w:eastAsia="ru-RU"/>
        </w:rPr>
      </w:pPr>
      <w:r>
        <w:rPr>
          <w:b/>
          <w:i/>
          <w:color w:val="000000"/>
          <w:u w:val="single"/>
          <w:lang w:eastAsia="ru-RU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сновное  содержание  обучения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ФИЗИКА7 класс(70 часов, 2 часа в неделю)</w:t>
      </w:r>
    </w:p>
    <w:p>
      <w:pPr>
        <w:pStyle w:val="TextBodyIndent"/>
        <w:jc w:val="left"/>
        <w:rPr/>
      </w:pPr>
      <w:r>
        <w:rPr>
          <w:b/>
          <w:lang w:val="en-US"/>
        </w:rPr>
        <w:t>I</w:t>
      </w:r>
      <w:r>
        <w:rPr>
          <w:b/>
        </w:rPr>
        <w:t>.  ведение (4 ч)</w:t>
      </w:r>
    </w:p>
    <w:p>
      <w:pPr>
        <w:pStyle w:val="TextBodyIndent"/>
        <w:jc w:val="left"/>
        <w:rPr/>
      </w:pPr>
      <w:r>
        <w:rPr/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jc w:val="left"/>
        <w:rPr/>
      </w:pPr>
      <w:r>
        <w:rPr/>
        <w:t>Погрешность измерения. Обобщение результатов эксперимента.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</w:t>
      </w:r>
      <w:r>
        <w:rPr>
          <w:b/>
        </w:rPr>
        <w:t>.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TextBodyIndent"/>
        <w:jc w:val="left"/>
        <w:rPr/>
      </w:pPr>
      <w:r>
        <w:rPr/>
        <w:t xml:space="preserve">1.Измерение  физических  величин с учётом  абсолютной погрешности.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ервоначальные сведения о строении вещества. (5 ч)</w:t>
      </w:r>
    </w:p>
    <w:p>
      <w:pPr>
        <w:pStyle w:val="TextBodyIndent"/>
        <w:jc w:val="left"/>
        <w:rPr/>
      </w:pPr>
      <w:r>
        <w:rPr/>
        <w:t>Гипотеза о дискретном строении вещества. Молекулы. Непрерывность и хаотичность движения частиц вещества.Диффузия. Броуновское движение. Модели газа, жидкости и твердого тела.Взаимодействие частиц вещества. Взаимное притяжение и отталкивание молекул.Три состояния вещества.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TextBodyIndent"/>
        <w:jc w:val="left"/>
        <w:rPr/>
      </w:pPr>
      <w:r>
        <w:rPr/>
        <w:t>2.Измерение размеров малых тел.</w:t>
      </w:r>
    </w:p>
    <w:p>
      <w:pPr>
        <w:pStyle w:val="TextBodyIndent"/>
        <w:jc w:val="left"/>
        <w:rPr/>
      </w:pPr>
      <w:r>
        <w:rPr>
          <w:b/>
          <w:lang w:val="en-US"/>
        </w:rPr>
        <w:t>III</w:t>
      </w:r>
      <w:r>
        <w:rPr>
          <w:b/>
        </w:rPr>
        <w:t>.Взаимодействие тел. (21 часа.)</w:t>
      </w:r>
    </w:p>
    <w:p>
      <w:pPr>
        <w:pStyle w:val="TextBodyIndent"/>
        <w:jc w:val="left"/>
        <w:rPr/>
      </w:pPr>
      <w:r>
        <w:rPr/>
        <w:t xml:space="preserve">Механическое движение. Равномерное и не равномерное движение. Скорость. Расчет пути и времени движения. Траектория. Прямолинейное движение.Взаимодействие тел. Инерция. Масса. Плотность.Измерение массы тела на весах. Расчет массы и объема по его плотности. 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Упругая деформация. 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TextBodyIndent"/>
        <w:jc w:val="left"/>
        <w:rPr/>
      </w:pPr>
      <w:r>
        <w:rPr/>
        <w:t>3.Изучение зависимости пути от времени при прямолинейном  равномерном  движении. Измерение  скорости.</w:t>
      </w:r>
    </w:p>
    <w:p>
      <w:pPr>
        <w:pStyle w:val="TextBodyIndent"/>
        <w:jc w:val="left"/>
        <w:rPr/>
      </w:pPr>
      <w:r>
        <w:rPr/>
        <w:t>4. Измерение массы тела на рычажных весах.</w:t>
      </w:r>
    </w:p>
    <w:p>
      <w:pPr>
        <w:pStyle w:val="TextBodyIndent"/>
        <w:jc w:val="left"/>
        <w:rPr/>
      </w:pPr>
      <w:r>
        <w:rPr/>
        <w:t>5.Измерение объема твёрдого тела.</w:t>
      </w:r>
    </w:p>
    <w:p>
      <w:pPr>
        <w:pStyle w:val="TextBodyIndent"/>
        <w:jc w:val="left"/>
        <w:rPr/>
      </w:pPr>
      <w:r>
        <w:rPr/>
        <w:t>6.Измерение плотности твердого вещества.</w:t>
      </w:r>
    </w:p>
    <w:p>
      <w:pPr>
        <w:pStyle w:val="TextBodyIndent"/>
        <w:jc w:val="left"/>
        <w:rPr/>
      </w:pPr>
      <w:r>
        <w:rPr/>
        <w:t>7.  Исследование зависимости  силы упругости  от  удлинения пружины. Измерение  жёсткости  пружины.</w:t>
      </w:r>
    </w:p>
    <w:p>
      <w:pPr>
        <w:pStyle w:val="TextBodyIndent"/>
        <w:jc w:val="left"/>
        <w:rPr/>
      </w:pPr>
      <w:r>
        <w:rPr/>
        <w:t>8.Исследование зависимости силы  трения  скольжения от  силы  нормального  давления.</w:t>
      </w:r>
    </w:p>
    <w:p>
      <w:pPr>
        <w:pStyle w:val="TextBodyIndent"/>
        <w:jc w:val="left"/>
        <w:rPr/>
      </w:pPr>
      <w:r>
        <w:rPr/>
        <w:t>9.Определение  центра  тяжести  плоской  пластины.</w:t>
      </w:r>
    </w:p>
    <w:p>
      <w:pPr>
        <w:pStyle w:val="TextBodyIndent"/>
        <w:jc w:val="left"/>
        <w:rPr/>
      </w:pPr>
      <w:r>
        <w:rPr>
          <w:b/>
          <w:lang w:val="en-US"/>
        </w:rPr>
        <w:t>IV</w:t>
      </w:r>
      <w:r>
        <w:rPr>
          <w:b/>
        </w:rPr>
        <w:t>.Давление твердых тел, жидкостей и газов. (23 ч)</w:t>
      </w:r>
    </w:p>
    <w:p>
      <w:pPr>
        <w:pStyle w:val="TextBodyIndent"/>
        <w:jc w:val="left"/>
        <w:rPr/>
      </w:pPr>
      <w:r>
        <w:rPr/>
        <w:t xml:space="preserve">Давление. Опыт Торричелли.Барометр-анероид.Атмосферное давление на различных высотах. Закон Паскаля. </w:t>
      </w:r>
      <w:r>
        <w:rPr>
          <w:bCs/>
        </w:rPr>
        <w:t>Способы увеличения и уменьшения давления.</w:t>
      </w:r>
      <w:r>
        <w:rPr/>
        <w:t>Давление газа. Вес воздуха. Воздушная оболочка. Измерение атмосферного давления. Манометры.Поршневой жидкостный насос. Передача давления твердыми телами, жидкостями, газами.Действие жидкости и газа на погруженное в них тело. Расчет давления жидкости на дно и стенки сосуда.Сообщающие сосуды. Архимедова сила.  Гидравлический пресс.Плавание тел. Плавание судов. Воздухоплавание.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TextBodyIndent"/>
        <w:jc w:val="left"/>
        <w:rPr/>
      </w:pPr>
      <w:r>
        <w:rPr/>
        <w:t>10.Измерение давления твёрдого тела  на  опору.</w:t>
      </w:r>
    </w:p>
    <w:p>
      <w:pPr>
        <w:pStyle w:val="TextBodyIndent"/>
        <w:jc w:val="left"/>
        <w:rPr/>
      </w:pPr>
      <w:r>
        <w:rPr/>
        <w:t>11.Измерение выталкивающей силы, действующей на погруженное в жидкость тело.</w:t>
      </w:r>
    </w:p>
    <w:p>
      <w:pPr>
        <w:pStyle w:val="TextBodyIndent"/>
        <w:jc w:val="left"/>
        <w:rPr/>
      </w:pPr>
      <w:r>
        <w:rPr/>
        <w:t>12.Выяснение условий плавания тела в жидкости.</w:t>
      </w:r>
    </w:p>
    <w:p>
      <w:pPr>
        <w:pStyle w:val="TextBodyIndent"/>
        <w:jc w:val="left"/>
        <w:rPr/>
      </w:pPr>
      <w:r>
        <w:rPr>
          <w:b/>
          <w:lang w:val="en-US"/>
        </w:rPr>
        <w:t>V</w:t>
      </w:r>
      <w:r>
        <w:rPr>
          <w:b/>
        </w:rPr>
        <w:t>.  Работа и мощность. Энергия. (13 ч)</w:t>
      </w:r>
    </w:p>
    <w:p>
      <w:pPr>
        <w:pStyle w:val="TextBodyIndent"/>
        <w:jc w:val="left"/>
        <w:rPr/>
      </w:pPr>
      <w:r>
        <w:rPr/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Рычаг. Равновесие сил на рычаге. Момент силы. Рычаги в технике, быту и природе.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jc w:val="left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TextBodyIndent"/>
        <w:jc w:val="left"/>
        <w:rPr/>
      </w:pPr>
      <w:r>
        <w:rPr/>
        <w:t>13.Выяснение условия равновесия рычага.</w:t>
      </w:r>
    </w:p>
    <w:p>
      <w:pPr>
        <w:pStyle w:val="TextBodyIndent"/>
        <w:jc w:val="left"/>
        <w:rPr/>
      </w:pPr>
      <w:r>
        <w:rPr/>
        <w:t>14.Измерение КПД при подъеме по наклонной плоскости.</w:t>
      </w:r>
    </w:p>
    <w:p>
      <w:pPr>
        <w:pStyle w:val="TextBodyIndent"/>
        <w:jc w:val="left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 xml:space="preserve"> Повторение, резерв (4ч)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КАЛЕНДАРНО – ТЕМАТИЧЕСКОЕ     ПЛАНИРОВАНИЕ      УЧЕБНОГО     МАТЕРИАЛА     ФИЗИКА   </w:t>
      </w:r>
      <w:r>
        <w:rPr>
          <w:b/>
          <w:sz w:val="32"/>
          <w:szCs w:val="32"/>
        </w:rPr>
        <w:t>7</w:t>
      </w:r>
      <w:r>
        <w:rPr>
          <w:b/>
        </w:rPr>
        <w:t xml:space="preserve"> КЛАСС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2ЧАСА В НЕДЕЛЮ, ВСЕГО 70 ЧАСОВ</w:t>
      </w:r>
    </w:p>
    <w:tbl>
      <w:tblPr>
        <w:tblW w:w="14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0"/>
        <w:gridCol w:w="211"/>
        <w:gridCol w:w="1396"/>
        <w:gridCol w:w="3779"/>
        <w:gridCol w:w="567"/>
        <w:gridCol w:w="1560"/>
        <w:gridCol w:w="283"/>
        <w:gridCol w:w="1077"/>
        <w:gridCol w:w="57"/>
        <w:gridCol w:w="789"/>
        <w:gridCol w:w="26"/>
        <w:gridCol w:w="796"/>
      </w:tblGrid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деятельности учащихс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  учебной 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формы, методы, средства  обуч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 задание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Факт </w:t>
            </w:r>
          </w:p>
        </w:tc>
      </w:tr>
      <w:tr>
        <w:trPr>
          <w:trHeight w:val="147" w:hRule="atLeast"/>
        </w:trPr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ФИЗИКА     И    ФИЗИЧЕСКИЕ     МЕТОДЫ        ИЗУЧЕНИЯ     ПРИРОДЫ     (4часа)</w:t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в  кабинете физики.  Что  изучает физика.  Физика – наука  о  природ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физического  тела, вещества, материи,  явления,  зак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мысл  понятия  «вещество», тело,  материя, явление,  закон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 Измерение  физических  величин.  Система  един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физические  приборы и измерительные  инструменты  для  измерения  физических 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5, подготовка  к  Л.Р.№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1</w:t>
            </w:r>
            <w:r>
              <w:rPr>
                <w:sz w:val="24"/>
                <w:szCs w:val="24"/>
              </w:rPr>
              <w:t xml:space="preserve"> «Измерение  физических  величин  с  учётом  абсолютной  погрешности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- 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физические  приборы и измерительные  инструменты  для  измерения  физических  величи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Составить  кроссвор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ПЕРВОНАЧАЛЬНЫЕ   СВЕДЕНИЯ     О     СТРОЕНИИ      ВЕЩЕСТВА       (5часов)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 вещества.  Молекул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мысл  понятий:  вещество,  взаимодействие,  атом (молекула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8,  подготовка  к  Л.Р.№2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2</w:t>
            </w:r>
            <w:r>
              <w:rPr>
                <w:sz w:val="24"/>
                <w:szCs w:val="24"/>
              </w:rPr>
              <w:t xml:space="preserve"> «Измерение  размеров  малых  тел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- 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определять  размеры  малых  тел  способом  ряд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 работа с приборами.  Оформление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8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 в  газах,  жидкостях  и  твёрдых  телах. Скорость движения  молекул и температура те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исывать  и  объяснять  физическое  явление  -  диффуз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задание 2(1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понятия взаимодействия  молеку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упр.2(1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 состояния  веществ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одели  строения газов,  жидкостей  и твёрдых те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ЕЛ  (21ч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 Понятие материальной точки. Чем отличается  путь от перемещ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новых  знани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 явление  инерции,  физический закон, взаимодействие,  смысл понятий: путь,  скорость,  время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задание№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ела. Равномерное  и  неравномерное  движение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равномерное прямолинейное движ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 Тест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1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корости, пути и времени движ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 зависимость пути от расстояния, скорости от времен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упр.5 (2,4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3</w:t>
            </w:r>
            <w:r>
              <w:rPr>
                <w:sz w:val="24"/>
                <w:szCs w:val="24"/>
              </w:rPr>
              <w:t xml:space="preserve"> «Изучение  зависимости пути  от  времени при  прямолинейном  равномерном  движении. Измерение  скорост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 все указанные величин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15,1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ётных  задач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жать все величины в  С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-1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 понятия  инер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мерой любого взаимодействия  тел является  си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 Единицы  масс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массы, единицы  массы. Запомнить формулы, уметь записать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подготовка к Л.Р. №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4</w:t>
            </w:r>
            <w:r>
              <w:rPr>
                <w:sz w:val="24"/>
                <w:szCs w:val="24"/>
              </w:rPr>
              <w:t xml:space="preserve"> « Измерение  массы тела на рычажных  весах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- 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вывод и правильно оформить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работать с  прибора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19,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 плотности вещества, формулу  для вычисления пл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ть работать в  величинами, входящими в  данную  формул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подготовка к Л.Р.№4 и Л.Р.№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5</w:t>
            </w:r>
            <w:r>
              <w:rPr>
                <w:sz w:val="24"/>
                <w:szCs w:val="24"/>
              </w:rPr>
              <w:t xml:space="preserve"> « Измерение объёма твёрдого тела». </w:t>
            </w:r>
            <w:r>
              <w:rPr>
                <w:b/>
                <w:sz w:val="24"/>
                <w:szCs w:val="24"/>
              </w:rPr>
              <w:t>Л.Р.№6</w:t>
            </w:r>
            <w:r>
              <w:rPr>
                <w:sz w:val="24"/>
                <w:szCs w:val="24"/>
              </w:rPr>
              <w:t xml:space="preserve"> «Измерение плотности твёрдого тела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- 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вывод и правильно  оформить  рабо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 массы и объёма вещества по его плотност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ботать с  физическими величинами, входящими в формулу нахождения массы веще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массы и объёма  тела  по его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.Р. №1</w:t>
            </w:r>
            <w:r>
              <w:rPr>
                <w:sz w:val="24"/>
                <w:szCs w:val="24"/>
              </w:rPr>
              <w:t xml:space="preserve"> «Взаимодействие тел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физическими величинами, входящими в формулу нахождения массы веще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2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 (3,4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 Сила – причина изменения скорости тел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 -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тяготения. Сила  тяжест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 силы,  единицы  её  измерения и  обозн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 упругост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 силы тяжести. Уметь схематически изобразить точку  её при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7</w:t>
            </w:r>
            <w:r>
              <w:rPr>
                <w:sz w:val="24"/>
                <w:szCs w:val="24"/>
              </w:rPr>
              <w:t xml:space="preserve"> « Исследование  зависимости силы  упругости  от удлинения пружины. Измерение  жёсткости пружины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- 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силы упруг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схематически изобразить точку  её приложения  к  тел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2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 силы. Связь между силой и массой тела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формулы  зависимости между массой тела  и сило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упр. 9 (1,3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 изображение  силы. Сложение си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ставлять схемы векторов сил, действующих на тел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 упр 10 (1,3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8</w:t>
            </w:r>
            <w:r>
              <w:rPr>
                <w:sz w:val="24"/>
                <w:szCs w:val="24"/>
              </w:rPr>
              <w:t xml:space="preserve"> «Исследование зависимости силы  трения скольжения  от силы  нормального  давле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 трения. Трение  покоя. Роль трения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илы трения.  Уметь привести приме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илы трения.  Уметь привести пример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9 упр.1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0 – 3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н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9</w:t>
            </w:r>
            <w:r>
              <w:rPr>
                <w:sz w:val="24"/>
                <w:szCs w:val="24"/>
              </w:rPr>
              <w:t xml:space="preserve"> « Определение  центра  тяжести плоской  пластины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работать с  чертёжными  инструмента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 – 32  (написать эссе о  роли трения в быту и природе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ТВЁРДЫХ  ТЕЛ,  ЖИДКОСТЕЙ  И  ГАЗОВ.   (23Ч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Способы  уменьшения и увеличения давл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 знаний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величи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с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величи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с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 (2,3), задание №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10</w:t>
            </w:r>
            <w:r>
              <w:rPr>
                <w:sz w:val="24"/>
                <w:szCs w:val="24"/>
              </w:rPr>
              <w:t xml:space="preserve"> «Измерение  давления  твёрдого  тела  на  опору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 газа. Повторение понятий «плотность»,  «давление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.Р.№2</w:t>
            </w:r>
            <w:r>
              <w:rPr>
                <w:sz w:val="24"/>
                <w:szCs w:val="24"/>
              </w:rPr>
              <w:t xml:space="preserve"> «Сила. Давление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величи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с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14 (4) зад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Паскаля. Давление в жидкости и газе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мысл физических  законов: закон Паскал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ередачу давления  в жидкостях и газ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3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Закон Паскал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зн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боры для измерения давления, выражать величины в единицах С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3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. Применение. Устройство шлюзов, водомерного стекл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уть использования сообщающихся  сосуд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задание 9 (3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 воздуха. Атмосферное давление.  Причина  появления атмосферного давл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боры для измерения  атмосферного д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41, упр 17,18, зад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 давл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боры для измерения  атмосферного д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      (§7),  упр 19 (3,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 – анероид. Атмосферное давление на различных высотах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боры для измерения  атмосферного д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Насос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ять передачу  давления в  жидкостях  и  газах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физические  приборы  для  измерения  дав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 (46,47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 жидкости  и газа  на  погружённое  в  них  тело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мысл физических  законов: закона  Архим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бъяснять передачу  давления  в  жидкостях  и  газах, использовать физические  приборы  для измерения  дав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 упр.19 (2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 сил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ражать  величины  в  единицах С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 задачи  на  закон  Архиме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  подготовка  к  Л.Р. №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 №11</w:t>
            </w:r>
            <w:r>
              <w:rPr>
                <w:sz w:val="24"/>
                <w:szCs w:val="24"/>
              </w:rPr>
              <w:t xml:space="preserve"> « Измерение  выталкивающей силы,  действующей  на  погруженное  в  жидкость  тело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мысл физических  законов: закона  Архим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ять передачу  давления  в  жидкостях  и  газах, использовать физические  приборы  для измерения  давл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ражать  величины  в  единицах С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 задачи  на  закон  Архим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ичину плавания тел  в  жидкости, применять  закон  Архим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 закон  Архимеда  к решению 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ичину плавания тел  в  жидкости, применять  закон  Архиме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9,  Упр24 (2,4) 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 те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  упр. 25(3-5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 тел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знан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605, 611, 6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 №12</w:t>
            </w:r>
            <w:r>
              <w:rPr>
                <w:sz w:val="24"/>
                <w:szCs w:val="24"/>
              </w:rPr>
              <w:t xml:space="preserve"> « Выяснение  условий   плавания  тела  в  жидкости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 - 5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 судо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                                                        закрепления                                                       знан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 - 5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опросов: архимедова  сила, плавание  тел, воздухоплавание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– обобщающи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оспроизводить и  находить физические величины  по  формуле  закона  Архиме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- 5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по  теме «Давление твёрдых  тел,  жидкостей  и  газов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– обобщающи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– 52 подготовка  к  К.Р. №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.Р.№3</w:t>
            </w:r>
            <w:r>
              <w:rPr>
                <w:sz w:val="24"/>
                <w:szCs w:val="24"/>
              </w:rPr>
              <w:t xml:space="preserve"> « Давление  твёрдых  тел, жидкостей  и  газов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– 5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ОЩНОСТЬ. РАБОТА.  ЭНЕРГИЯ.  (13Ч)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 знаний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 работы,  обозначение физической  величины и  единицы  изме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 Упр. 28 (3,4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определение  мощности, обозначение  физической величины и единицы изме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, упр.29 (3-6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и работ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физических величин: работа, мощность. Уметь воспроизводить  формулы, находить физические величины: работа и мощ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, 5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ых 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рычага, познакомиться с простыми  механиз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, 56, задание  №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образить на  рисунке расположение сил и найти момент си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, подготовка  к  Л.Р.№ 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13</w:t>
            </w:r>
            <w:r>
              <w:rPr>
                <w:sz w:val="24"/>
                <w:szCs w:val="24"/>
              </w:rPr>
              <w:t xml:space="preserve"> « Выяснение условия  равновесия  рычаг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эксперимент и измерять длину плеч рычага и массу груз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физическими прибо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, упр.38, упр.30(1,3,4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.  « Золотое правило» механик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блока и золотое правило механики, объяснять на пример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 60 упр.31 (5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правило»  механик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определения физических величин: работа, мощность, КП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, работа у доски, тестирование, творчески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 §59, 60 подготовка  к  Л.Р. №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.Р.№14</w:t>
            </w:r>
            <w:r>
              <w:rPr>
                <w:sz w:val="24"/>
                <w:szCs w:val="24"/>
              </w:rPr>
              <w:t xml:space="preserve"> «Измерение КПД при подъёме тела по наклонной плоскости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я физических величин: КПД механизмов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силу, высоту, работу (полезную и затраченную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с приборами.  Оформление  работы.  Выв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Потенциальная и кинетическая энергия. Закон сохранения энерги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физических величин: энерг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ицы измерения энер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кон сохранения энерг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2,63, упр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 одного вида механической  энергии в  другой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закона  сохранения  энергии, приводить примеры механической энергии  и её превра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ый опрос, работа у доски, тестирование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 одного вида механической  энергии в  другой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овторения и обобщения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, обозначение работы, мощности, энергии. Уметь решать зада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.Р. №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.Р.№4</w:t>
            </w:r>
            <w:r>
              <w:rPr>
                <w:sz w:val="24"/>
                <w:szCs w:val="24"/>
              </w:rPr>
              <w:t xml:space="preserve"> «Работа. Мощность. Энергия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 нахождения физических величин: работа, мощность, КПД, энерг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 4ч (2ч) резервное время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, обобщения  и систематизации знаний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, нахождение  изученных велич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13 - 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 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№5                                                 « Итоговая»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базовые понятия (Стандар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1080"/>
        <w:gridCol w:w="6314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т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 физических  величин  с  учётом  абсолютной  погреш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. Давл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 размеров  малых  те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авление  твёрдых  тел, жидкостей  и  газ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 зависимости пути  от  времени при  прямолинейном  равномерном  движении. Измерение  скор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. Мощность. Энер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змерение  массы тела на рычажных  веса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Итогова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змерение объёма твёрдого тел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плотности твёрдого тел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сследование  зависимости силы  упругости  от удлинения пружины. Измерение  жёсткости пружин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зависимости силы  трения скольжения  от силы  нормального  давле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 центра  тяжести плоской  пластин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 давления  твёрдого  тела  на  опору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змерение  выталкивающей силы,  действующей  на  погруженное  в  жидкость  тело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яснение  условий   плавания  тела  в  жидк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яснение условия  равновесия  рычаг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пределение  центра  тяжести плоской  пластины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Перышкин «Физика-7кл», 2008 М. Дроф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тник Е.М., Рыбакова Е.В. Физика. 7  класс: поурочные планы по учебнику А.В.   Пёрышкина, Е.М. Гутник- М.: Дрофа,200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енко Н.И., Павленко К.П.Тестовые задания по физике. 7 класс.- М.:Дрофа,2004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пров, Э.Д. Сборник нормативных документов. Физика / сост., Э.Д. Днепров А.Г. Аркадьев. – М.: Дрофа,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ин, В.А. Программы для общеобразовательных учреждений. Физика. Астрономия. 7 – 11 кл. / сост., В.А.  Коровин, В.А. Орлов. – М.: Дрофа, 2010.-104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ик, В.И. Сборник задач по физике для 7 – 9 классов общеобразовательных  учреждений  / В.И. Лукашик, Е.В. Иванова. – М.: Просвещение, 20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, В.А. Сборник  тестовых заданий для тематического и итогового контроля. Физика. Основная школа. 7 – 9 классы / В.А. Орлов, А.О. Татур. – М.: Интеллект-Центр, 200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, В.А. Сборник. Рабочие программы по физике. Календарно-тематическое планирование. Требования к уровню подготовки учащихся по физике. 7 – 11 классы.  / Авт.-сост. В.А. Попова. – М.: Издательство «Глобус», 2008 (Стр. 5 – 37, 7 – 9 класс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евская, Н.Е..ГИА 2009. Физика: Тематические тренировочные задания: 7 класс/ Н.Е. Важевская, Н.С. Пурышева, Е.Е. Камзева,  и др. –М.: Эксмо, 2009.-112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нштейн, Л.Э. Задачи по физике с примерами решений. 7 – 9 классы/ Под ред. В.А. Орлова. – М.: Илекса, 200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, В.А. Сборник  тестовых заданий для тематического и итогового контроля. Физика. Основная школа. 7 – 9 классы / В.А. Орлов, А.О. Татур. – М.: Интеллект-Центр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иртуальная школа Кирилла и Мефодия «Уроки физ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«Физика, 7-11 класс ООО Физик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иблиотека наглядных пособий  1С: Образование «Физика, 7-11 клас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2:00Z</dcterms:created>
  <dc:creator>Малетин</dc:creator>
  <dc:description/>
  <dc:language>en-US</dc:language>
  <cp:lastModifiedBy>Малетин</cp:lastModifiedBy>
  <dcterms:modified xsi:type="dcterms:W3CDTF">2015-04-08T00:23:00Z</dcterms:modified>
  <cp:revision>1</cp:revision>
  <dc:subject/>
  <dc:title/>
</cp:coreProperties>
</file>