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10001250" cy="719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МБОУ « Целинная  средняя (полная) общеобразовательная школа №1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14708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4215"/>
        <w:gridCol w:w="7311"/>
      </w:tblGrid>
      <w:tr>
        <w:trPr/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16"/>
              <w:jc w:val="center"/>
              <w:rPr/>
            </w:pPr>
            <w:r>
              <w:rPr/>
              <w:t>Панина С.Н./__________/</w:t>
            </w:r>
          </w:p>
          <w:p>
            <w:pPr>
              <w:pStyle w:val="Style16"/>
              <w:rPr/>
            </w:pPr>
            <w:r>
              <w:rPr/>
              <w:t>Протокол ____ от</w:t>
            </w:r>
          </w:p>
          <w:p>
            <w:pPr>
              <w:pStyle w:val="Style16"/>
              <w:rPr/>
            </w:pPr>
            <w:r>
              <w:rPr/>
              <w:t>«____» ________ ____</w:t>
            </w:r>
          </w:p>
        </w:tc>
        <w:tc>
          <w:tcPr>
            <w:tcW w:w="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16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Style16"/>
              <w:jc w:val="center"/>
              <w:rPr/>
            </w:pPr>
            <w:r>
              <w:rPr/>
              <w:t>_Бахтина О.В./………./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«____» ___________ _201..  </w:t>
            </w:r>
          </w:p>
        </w:tc>
        <w:tc>
          <w:tcPr>
            <w:tcW w:w="7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Утверждено»</w:t>
            </w:r>
          </w:p>
          <w:p>
            <w:pPr>
              <w:pStyle w:val="Style16"/>
              <w:rPr/>
            </w:pPr>
            <w:r>
              <w:rPr/>
              <w:t xml:space="preserve">Директор  МБОУ </w:t>
            </w:r>
          </w:p>
          <w:p>
            <w:pPr>
              <w:pStyle w:val="Style16"/>
              <w:rPr/>
            </w:pPr>
            <w:r>
              <w:rPr/>
              <w:t>« Целинная сош №1»</w:t>
            </w:r>
          </w:p>
          <w:p>
            <w:pPr>
              <w:pStyle w:val="Style16"/>
              <w:jc w:val="center"/>
              <w:rPr/>
            </w:pPr>
            <w:r>
              <w:rPr/>
              <w:t>Булыга А.С._________/Ф.И.О/</w:t>
            </w:r>
          </w:p>
          <w:p>
            <w:pPr>
              <w:pStyle w:val="Style16"/>
              <w:rPr/>
            </w:pPr>
            <w:r>
              <w:rPr/>
              <w:t>Приказ № ____ от</w:t>
            </w:r>
          </w:p>
          <w:p>
            <w:pPr>
              <w:pStyle w:val="Style16"/>
              <w:rPr/>
            </w:pPr>
            <w:r>
              <w:rPr/>
              <w:t>«_»     201…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английскому языку для 6 класса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курс основного общего образования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е «Программы за курс английского языка «Английский с удовольствием 5-9 классы», автор Биболетова М.З., «Титул», 2014 год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Составитель: Панина Светлана Николаевна, учитель 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немецкого и английского языков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.Целинное, 2014 год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Статус рабочей программы</w:t>
      </w:r>
    </w:p>
    <w:p>
      <w:pPr>
        <w:pStyle w:val="Style16"/>
        <w:ind w:firstLine="708"/>
        <w:jc w:val="both"/>
        <w:rPr/>
      </w:pPr>
      <w:r>
        <w:rPr/>
        <w:t xml:space="preserve">Рабочая  программа « Английский язык» для 6 класса составлена на основе Федерального государственного образовательного стандарта основного общего образования (2004г.), ФБУПа (20..г.), программы «Программа курса английского языка к УМК «Enjoy English» для 5-6 класса под </w:t>
      </w:r>
      <w:r>
        <w:rPr>
          <w:rFonts w:eastAsia="Arial Unicode MS"/>
        </w:rPr>
        <w:t>ред. Биболетовой М.З.,Добрынина Н.В.,Трубанёвой Н.Н. Обнинск,Титул, 2008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b/>
          <w:bCs/>
        </w:rPr>
        <w:t>Общая характеристика учебного предмет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«Иностранный язык».</w:t>
      </w:r>
    </w:p>
    <w:p>
      <w:pPr>
        <w:pStyle w:val="Style1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чебный предмет «Английский язык» предполагает изучение и</w:t>
      </w:r>
      <w:r>
        <w:rPr>
          <w:i/>
          <w:iCs/>
          <w:lang w:eastAsia="en-US"/>
        </w:rPr>
        <w:t>ностранного языка как важнейшего средства общения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, способствует формированию основ филологического образования школьников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b/>
          <w:bCs/>
        </w:rPr>
        <w:t>Цели и задачи филологического («Иностранный язык»)  второй ступени обуч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 xml:space="preserve">формирование умения общаться на английском языке с учетом речевых возможностей, потребностей школьников: 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коммуникативных умений в говорении, аудировании, чтении и письме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 xml:space="preserve">- освоение лингвистических представлений, доступных школьникам и необходимых для владения устной и письменной речью на английском языке; 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приобщение к новому социальному опыту с использованием английского языка: знакомство с миром их зарубежных сверстников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воспитание дружелюбного отношения к представителям других стран.</w:t>
      </w:r>
    </w:p>
    <w:p>
      <w:pPr>
        <w:pStyle w:val="Style1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чи:  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b/>
          <w:bCs/>
          <w:i/>
          <w:i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 xml:space="preserve">иноязычной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коммуникативной компетенции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ечев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языков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социокультурн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компенсаторная компетенция –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учебно-познавательн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азвитие и воспитание у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Style16"/>
        <w:jc w:val="both"/>
        <w:rPr>
          <w:rFonts w:ascii="TimesNewRomanPSMT;Times New Roman" w:hAnsi="TimesNewRomanPSMT;Times New Roman" w:cs="TimesNewRomanPSMT;Times New Roman"/>
          <w:i/>
          <w:i/>
          <w:iCs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сто учебного предмета «Иностранный язык»</w:t>
      </w:r>
    </w:p>
    <w:p>
      <w:pPr>
        <w:pStyle w:val="Style16"/>
        <w:ind w:firstLine="567"/>
        <w:jc w:val="both"/>
        <w:rPr/>
      </w:pPr>
      <w:r>
        <w:rPr/>
        <w:t>Преподавание предмета «Иностранный язык. Английский язык» представляет распределение учебных часов в соответствии с содержанием предметной области «Филология» ФГОС основного общего образования. Преподавание рассчитано на изучение учебного предмета «Английский язык» в 6 классе в объеме 105 часов (3 часа в неделю). Планирование преподавания и структура учебного содержания соответствуют содержанию и структуре УМК «Английский с удовольствием» для 5-6 класса под ред. М.З.Биболетовой. 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16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/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>Речевая компетенц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аудирован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на слух основное содержание несложных аутентичных текстов, относящихся к разным коммуникативным типам речи (сообщение/рассказ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говорения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начинать, поддерживать и заканчивать беседу в стандартных ситуациях общения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ассказывать о себе, своей семье, друзьях,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>в области чтен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тексте на английском язык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>в области письма и письменной речи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анкеты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Социокультурная компетенци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данном этапе обучения учащиеся смогут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>- составить представление о роли английского языка в современном мире, как средстве международного общен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>- познакомиться с социокультурными портретом англоговорящих стран ( Великобритании, США) и родной страны: географические условия, погода,   население, столицы, особенности школьного образован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ознакомиться с культурным наследием англоговорящих стран и России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спользовать необходимые языковые средства, с помощью которых возможно представить свою страну и культуру в иноязычной сред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спользовать формулы речевого этикета в рамках стандартных ситуаций общения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познавательная и компенсаторная компетенции:</w:t>
      </w:r>
      <w:r>
        <w:rPr>
          <w:sz w:val="28"/>
          <w:szCs w:val="28"/>
        </w:rPr>
        <w:t xml:space="preserve"> Понимать такие приёмы мыслительной деятельности, как группировка, сравнение, анализ, синтез. Уметь разыгрывать воображаемые ситуации, работать индивидуально, в парах, в группах. Осуществлять самоконтроль, пользоваться справочным материалом УМК, ориентироваться в учебнике с помощью содержания и специальных обозначений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Языковая компетенц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фика и орфография, произносительная сторона речи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Школьники учатс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>- применять правила чтения и орфографии на основе усвоенного на первой ступени и нового лексического материала, изучаемого в 6 класс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адекватно произносить и различать на слух все звуки английского языка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облюдать ударение в слове и фразе; соблюдать правильную интонацию в повелительных, утвердительных, вопросительных и восклицательных предложениях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Лексический минимум включает в себя лексику, усвоенную на первой ступени обучения, а также новые слова и речевые клише, новые значения известных учащимся многозначных слов (например, kind – добрый; разновидность)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звитие слухо-произносительных навыков, в том числе применительно к н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Школьники учатся употреблять в речи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артикли: определенный и нулевой артикли с названиями планет, сторон света, океанов, морей, рек и т.д.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уществительные в функции прилагательного (напр-р, teenage fashion, art gallery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глаголы в действительном залоге в Present Continuous, Perfect, Future Simple; эквиваленты модальных глаголов (have to, should); некоторые фразовые    глаголы (напр-р take care of, look for); to be going to для выражения будущего действ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ичастия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Present Continuous Activ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resent Perfect Active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местоимения (притяжательные, возвратные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числительные: большие количественные числительные (100 – 100 000 000), даты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едлоги места, времени, направлен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остые распространенные предложения с несколькими обстоятельствами, следующими в определенном порядке: She met the boys in London last year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чащиеся должны распознавать по формальным признакам и понимать значение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лов, словосочетаний с формами на –ing, без различения их функций (герундий, причастие настоящего времени, отглагольное  существительное)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квивал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can – to be able to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слов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): If I were a teacher; I wouldn’t allow my students to call each other names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/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 xml:space="preserve">3. Учебный план предмета </w:t>
      </w:r>
      <w:r>
        <w:rPr/>
        <w:t>«Английский с удовольствием» для 3 класса.</w:t>
      </w:r>
    </w:p>
    <w:p>
      <w:pPr>
        <w:pStyle w:val="Style16"/>
        <w:ind w:firstLine="709"/>
        <w:jc w:val="both"/>
        <w:rPr/>
      </w:pPr>
      <w:r>
        <w:rPr/>
      </w:r>
    </w:p>
    <w:tbl>
      <w:tblPr>
        <w:tblW w:w="13058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3730"/>
        <w:gridCol w:w="3603"/>
        <w:gridCol w:w="4934"/>
      </w:tblGrid>
      <w:tr>
        <w:trPr>
          <w:trHeight w:val="942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Раздел/Тема/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учебного времени</w:t>
            </w:r>
          </w:p>
        </w:tc>
      </w:tr>
      <w:tr>
        <w:trPr>
          <w:trHeight w:val="521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Лица Лондон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1. Был ли ты когда – либо…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2.  Музей мадам Тюссо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3.  Музей МОМ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4.  Парки и сады Лондон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5.  Что стоит посетить в Лондоне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6.  Если бы ты побывал в Лондоне…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7. Леди Лолипоп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8.  Знаки и их описания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Тема 9.  История о Лондон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0.  Может ли человек устать от Лондона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1. Даниэль Дефо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2.  Джозеф Турнер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3.  Читаем о знаменитостя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4. Беседуем о великих людя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5. Отгадай, кто это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6. Знаменитые русски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7-19. Планета Земля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20. Марк Твен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ма 21. Чарли Чаплин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22.  Черты характер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ма23.  Можешь ли ты представить будущее? 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4.  Будь вежливым!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5.  Пишем сочинения о знаменитостя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6.  Контрольное лексико – грамматическое тестировани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7.  Домашнее чтение «Тетя и дядя Пэт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2. Животные в нашей жизн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8.  Что мы знаем о Лондонском зоопарке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9.</w:t>
            </w:r>
            <w:r>
              <w:rPr>
                <w:b/>
              </w:rPr>
              <w:t xml:space="preserve"> </w:t>
            </w:r>
            <w:r>
              <w:rPr/>
              <w:t>Добро пожаловать в Лондонский зоопарк!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0.  Будьте вежливы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1.  Поход в зоопарк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2. Если бы я был директором зоопарк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3. Моя мечт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4. Випснейский парк диких животны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5. Поговорим о проблемах животны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6.  Мир животны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7.  Фильмы о животны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8-42. Настоящее совершенное время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3.  Рассказы о любимых домашних питомца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4.  Имена домашних животны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5.  Люди и животны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6.  Самостоятельная работа по теме «Настоящее совершенное время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7.  Подготовка к проекту «Мой любимый питомец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8.  Презентация и обсуждение проектов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9. Контрольное лексико – грамматическое тестировани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0-51. Домашнее чтение «Сад – джунгли моей бабушки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3. Моя семья, мои друзья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9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2-53. Мои родственник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4. Краткие ответы на общие вопросы в настоящем совершенном времен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5. Повторяем настоящее совершенное время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6. У кого больше всех родственников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7. Пишем письмо Диане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8. Что такое семья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9. Домашние обязанност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0. Виды домашней работы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1. Помогаем мам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2.  Мои обязанности по дому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3.  Будь вежлив со своими родственникам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4.  Я – сладкоежк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5.  Английские вкусы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6.  Делаем сэндвич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7.  Быстрая еда: «за» и «против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8.  Здоровый завтрак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9. Типичная русская ед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0. Моя любимая ед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1. Типы домов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72. Английские дом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3. Мой дом – моя крепость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4. Мое любимое место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5. Поговорим о домах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6. Контрольное лексико – грамматическое тестировани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7-78. Домашнее чтени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9-80. Проектирование по теме «Моя семья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4. У нас много общего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1. Любимые занятия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2. Чем увлекаются британцы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3. Есть ли у нас одинаковые хобби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4. Мое любимое заняти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5. Радио и телевидени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6. Обзор британского телевидения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7. Русские телевизионные программы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8. Моя любимая поп – звезд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9. Телевидение: «за» и «против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0. Моя собственная телепрограмма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1. Праздник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2. Мои любимые праздник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3. Праздники в моей семь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4. Отмечаем день рождения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5. Подписываем поздравительную открытку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6. Как правильно накрыть на стол?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7. Притяжательные местоимения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8. Школьные праздники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9. Весенние праздник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0. Международные праздники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1. Подготовка к проекту «Мой любимый праздник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2. Презентация и обсуждение проекта «Мой любимый праздник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3. Контрольное лексико – грамматическое тестирование.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4-105. Домашнее чтение «Моя кузина Дженни»</w:t>
            </w:r>
          </w:p>
        </w:tc>
        <w:tc>
          <w:tcPr>
            <w:tcW w:w="8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4. Тематический  план </w:t>
      </w:r>
    </w:p>
    <w:p>
      <w:pPr>
        <w:pStyle w:val="Style16"/>
        <w:ind w:firstLine="709"/>
        <w:jc w:val="center"/>
        <w:rPr/>
      </w:pPr>
      <w:r>
        <w:rPr/>
      </w:r>
    </w:p>
    <w:tbl>
      <w:tblPr>
        <w:tblW w:w="14989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703"/>
        <w:gridCol w:w="1247"/>
        <w:gridCol w:w="5496"/>
        <w:gridCol w:w="3022"/>
        <w:gridCol w:w="1069"/>
        <w:gridCol w:w="1124"/>
      </w:tblGrid>
      <w:tr>
        <w:trPr>
          <w:trHeight w:val="323" w:hRule="atLeast"/>
        </w:trPr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Элементы содержания образования (основные вопросы)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Тип урока*</w:t>
            </w:r>
          </w:p>
        </w:tc>
        <w:tc>
          <w:tcPr>
            <w:tcW w:w="2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ица Лондон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Мировые памятники культуры. Памятники Лондон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Был ли ты когда – либо…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ve</w:t>
            </w:r>
            <w:r>
              <w:rPr/>
              <w:t xml:space="preserve"> </w:t>
            </w:r>
            <w:r>
              <w:rPr>
                <w:lang w:val="en-US"/>
              </w:rPr>
              <w:t>bee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 в утвердительной, отрицательной, вопросительной формах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Музей мадам Тюссо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о всемирной достопримечательностью Лондона: Музей мадам Тюсс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Музей МОМ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в тексте «</w:t>
            </w:r>
            <w:r>
              <w:rPr>
                <w:lang w:val="en-US"/>
              </w:rPr>
              <w:t>MOMI</w:t>
            </w:r>
            <w:r>
              <w:rPr/>
              <w:t>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Парки и сады Лондон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в тексте «</w:t>
            </w:r>
            <w:r>
              <w:rPr>
                <w:lang w:val="en-US"/>
              </w:rPr>
              <w:t>Parks</w:t>
            </w:r>
            <w:r>
              <w:rPr/>
              <w:t xml:space="preserve"> &amp; </w:t>
            </w:r>
            <w:r>
              <w:rPr>
                <w:lang w:val="en-US"/>
              </w:rPr>
              <w:t>Garden</w:t>
            </w:r>
            <w:r>
              <w:rPr/>
              <w:t>». Глаголы с предлогам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Что стоит посетить в Лондоне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Если бы ты побывал в Лондоне…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If I were…, I’d…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Транспорт. Занимательные факты из истории городского транспорта. Дорожные зна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Леди Лолипоп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Знаки и их описа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накомство с дорожными указателями и знаками в Лондоне.  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История о Лондон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Лексические единицы для составления высказывания по теме «</w:t>
            </w:r>
            <w:r>
              <w:rPr>
                <w:lang w:val="en-US"/>
              </w:rPr>
              <w:t>London</w:t>
            </w:r>
            <w:r>
              <w:rPr/>
              <w:t xml:space="preserve">». Структура </w:t>
            </w:r>
            <w:r>
              <w:rPr>
                <w:lang w:val="en-US"/>
              </w:rPr>
              <w:t>there is (are)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систематизации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Может ли человек устать от Лондона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для составления высказывания по теме урок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проверки знан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Выдающиеся деятели культуры англоязычных стран и Росси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Даниэль Дефо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биографией Даниэля Деф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Джозеф Турнер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биографией Джозефа Турнер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Читаем о знаменитостя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Суффиксы</w:t>
            </w:r>
            <w:r>
              <w:rPr>
                <w:lang w:val="en-US"/>
              </w:rPr>
              <w:t>: - ist, - ian, - ect, - man, - er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Беседуем о великих людя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Отгадай, кто это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Знаменитые русск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>Планета Земля: названия сторон света, континентов, стран, океан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 – 19. Планета Земл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декватное произношение звуков английского языка, соблюдение ударения в слове и фразе, применение правил чтения при изучении новой лексики. Изучение новой лексики по теме. Артикли: определенный и нулевой с названиями планет, сторон света, океанов, морей, рек, каналов, континентов, гор, стран, городов, улиц, исторических достопримечательностей, именами собственными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>Как стать знаменитым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Марк Твен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биографией Марк Твен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Чарли Чаплин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биографией Чарли Чаплин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Черты характер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To be (Present Simple)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Можешь ли ты представить будущее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лан сообщения по теме. </w:t>
            </w:r>
            <w:r>
              <w:rPr>
                <w:lang w:val="en-US"/>
              </w:rPr>
              <w:t>Future Simple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крепление материала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Будь вежливым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крепления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5. Пишем сочинения о знаменитостя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сика по теме. Структура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ve</w:t>
            </w:r>
            <w:r>
              <w:rPr/>
              <w:t xml:space="preserve"> </w:t>
            </w:r>
            <w:r>
              <w:rPr>
                <w:lang w:val="en-US"/>
              </w:rPr>
              <w:t>bee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… употребление артиклей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Систематизация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6. Контрольное лексико – грамматическое тестирован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верка и контроль знан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7. Домашнее чтение «Тетя и дядя Пэт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чте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2. Животные в нашей жизн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Животные на воле и в неволе: домашние, дикие и находящиеся под угрозой вымира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8. Что мы знаем о Лондонском зоопарке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. Указательные местоимен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9. Добро пожаловать в Лондонский зоопарк!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общение по теме «Посещение зоопарка», вести диалог этикетного характера: обращаться к людям, используя слова </w:t>
            </w:r>
            <w:r>
              <w:rPr>
                <w:lang w:val="en-US"/>
              </w:rPr>
              <w:t>Mr</w:t>
            </w:r>
            <w:r>
              <w:rPr/>
              <w:t xml:space="preserve">, </w:t>
            </w:r>
            <w:r>
              <w:rPr>
                <w:lang w:val="en-US"/>
              </w:rPr>
              <w:t>Mrs</w:t>
            </w:r>
            <w:r>
              <w:rPr/>
              <w:t xml:space="preserve">, </w:t>
            </w:r>
            <w:r>
              <w:rPr>
                <w:lang w:val="en-US"/>
              </w:rPr>
              <w:t>Miss</w:t>
            </w:r>
            <w:r>
              <w:rPr/>
              <w:t xml:space="preserve">, </w:t>
            </w:r>
            <w:r>
              <w:rPr>
                <w:lang w:val="en-US"/>
              </w:rPr>
              <w:t>Sir</w:t>
            </w:r>
            <w:r>
              <w:rPr/>
              <w:t xml:space="preserve">, </w:t>
            </w:r>
            <w:r>
              <w:rPr>
                <w:lang w:val="en-US"/>
              </w:rPr>
              <w:t>Madam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0</w:t>
            </w:r>
            <w:r>
              <w:rPr/>
              <w:t>. Будьте вежлив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1. Поход в зоопарк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итать текст с пониманием основного содержания, выразительно читать вслух текст – объявлени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32. Если бы я был директором зоопарка…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f I were…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3</w:t>
            </w:r>
            <w:r>
              <w:rPr/>
              <w:t>. Моя мечт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для речевой ситуации «Разговор с директором лондонского зоопарка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Места обитания животных. Человек и звери, живущие в неволе: зоопарк заповедник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4. Випснейдский парк диких животны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для чтения текста о заповедник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5. Поговорим о проблемах животны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для решения коммуникативной задачи: обсуждение проблемы животных, живущих в зоопарке и в заповедник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6. Мир животны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Сообщение по теме «Мир животных». Структуры</w:t>
            </w:r>
            <w:r>
              <w:rPr>
                <w:lang w:val="en-US"/>
              </w:rPr>
              <w:t>: it is… , it can…, it lives…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7</w:t>
            </w:r>
            <w:r>
              <w:rPr/>
              <w:t>. Фильмы о животны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сценария фильма о животных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Комбинированный 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 xml:space="preserve">Изучение </w:t>
            </w:r>
            <w:r>
              <w:rPr>
                <w:lang w:val="en-US"/>
              </w:rPr>
              <w:t>Present Perfect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8. Настоящее совершенное врем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лучаи употребления и правило образован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39. Настоящее совершенное время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твердительная и отрицательная форм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40. Настоящее совершенное время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ительная форм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41. Настоящее совершенное время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сопоставление речевых ситуаций)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42. Настоящее совершенное время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Present Perfect и Past Simple (сопоставление речевых ситуаций)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Систематизация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Домашние питомцы: истории о любимых животны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3. Рассказы о любимых домашних питомца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овые лексические единицы по теме раздел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4. Имена домашних животны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распространенными английскими кличками животных, Вести диалог – расспрос по ситуации «Любимые домашние животные», читать текст, выделяя главные факт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5. Люди и животны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сические единицы для выражения согласия/не согласия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для описания речевой ситуации. Воспринимать на слух аудиозапись с извлечением необходимой информации по теме «Работа в зоопарке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6. Самостоятельная работа по теме «Настоящее совершенное время»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верка знан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7. Подготовка к проекту «Мой любимый питомец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Систематизация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8. Презентация и обсуждение проект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9. Контрольное лексико – грамматическое тестирован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0 – 51. Домашнее чтение «Сад – джунгли моей бабушки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3. Моя семья, мои друзь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Что такое семья: взаимоотношения в семье, родственники, письма родственникам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2. Мои родственн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тработка произносительных навыков новых лексических единиц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3. Мои родственн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накомство с особенностями речевого поведения: употребление </w:t>
            </w:r>
            <w:r>
              <w:rPr>
                <w:lang w:val="en-US"/>
              </w:rPr>
              <w:t>please</w:t>
            </w:r>
            <w:r>
              <w:rPr/>
              <w:t xml:space="preserve"> в начале и в конце предложен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4. Краткие ответы на общие вопросы в настоящем совершенном времен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5. Повторяем настоящее совершенное врем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6. У кого больше всех родственников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Диалог – расспрос по ситуации «Родственники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7. Пишем письмо Диан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Лексические единицы для написания письма – ответа. Структура</w:t>
            </w:r>
            <w:r>
              <w:rPr>
                <w:lang w:val="en-US"/>
              </w:rPr>
              <w:t xml:space="preserve"> to be going to do smth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8. Что такое семья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нимать на слух аудиозапись с извлечением необходимой информации по теме «Семья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Дети и родители: отношение к учебе, домашние обязанности, взаимопонимание, выражение восхищения друг другом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9. Домашние обязанност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сические единицы для речевой ситуации «Домашние обязанности». Модальный глагол </w:t>
            </w:r>
            <w:r>
              <w:rPr>
                <w:lang w:val="en-US"/>
              </w:rPr>
              <w:t>must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0. Виды домашней работ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ысказывание по ситуации «Домашние обязанности», вести диалог – обмен мнениям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1. Помогаем мам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илагательные для описания семьи. Воспринимать на слух аудиозапись стихотворения по теме «Семья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2. Мои обязанности по дому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азвание дней недели, глаголы для описания действий по дом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3. Будь вежлив со своими родственникам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 xml:space="preserve">1  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о способом выражения восхищения на английском языке. Умение тактично и правильно сделать комплимент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Типичная английская еда. Рецепты блюд. Фаст фуд. Праздничное английское и русское меню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4. Я – сладкоежк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овая лексика по теме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5. Английские вкус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Лексика в тексте «</w:t>
            </w:r>
            <w:r>
              <w:rPr>
                <w:lang w:val="en-US"/>
              </w:rPr>
              <w:t>English Tastes</w:t>
            </w:r>
            <w:r>
              <w:rPr/>
              <w:t>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6. Делаем сэндвич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Глаголы для выполнения инструкции по приготовлению пищи. Повелительное наклонени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7. Быстрая еда: «за» и «против»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для речевой ситуации «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Food</w:t>
            </w:r>
            <w:r>
              <w:rPr/>
              <w:t>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8. Здоровый завтрак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для речевой ситуации. Сложные предложения с придаточным причин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69. Типичная русская еда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для речевой ситуаци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0. Моя любимая ед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для речевой ситуации «Моя любимая еда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Мой дом – моя крепость. Любимое место в дом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1. Типы дом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2. Английские дом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накомство с особенностями жилых домов в Англии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3. Мой дом – моя крепость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нимать на слух аудиозапись с пониманием основного содержания и извлечением необходимой информации по теме. Выразительно читать вслух стихотворени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4. Мое любимое место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писание своего дома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5. Поговорим о дома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зять интервью по теме «Дом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6. Контрольное лексико – грамматическое тестирован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нтроль знан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7 – 78. Домашнее чтен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чте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9 – 80. Проектирование по теме «Моя семья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ект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4. У нас много общего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Любимые занятия англичан. Увлечение членов моей семьи. Любимые программ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1. Любимые занят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ведение новой лексики по теме. Фонетическая отработка новой лексик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2. Чем увлекаются британцы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нимать на слух аудиозапись с пониманием основного содержания по теме «Любимые занятия». Читать аутентичный текст с полным пониманием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ir</w:t>
            </w:r>
            <w:r>
              <w:rPr/>
              <w:t xml:space="preserve"> </w:t>
            </w:r>
            <w:r>
              <w:rPr>
                <w:lang w:val="en-US"/>
              </w:rPr>
              <w:t>hobbies</w:t>
            </w:r>
            <w:r>
              <w:rPr/>
              <w:t>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3. Есть ли у нас одинаковые хобби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ести диалог       - обмен мнениями по ситуации «Как проводят свободное время подростки в Англии и России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4. Мое любимое занят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монолога «Мое любимое занятие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5. Радио и телевиден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в тексте для чтения по теме «Радио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6. Обзор британского телевид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Особенности построения телепередач в Англии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87. Русские телевизионные программы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8. Моя любимая поп – звезд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вопросов по ситуации «Любимый артист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9. Телевидение: «за» и «против»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для решения проблем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0. Моя собственная программ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для составления собственной ТВ программ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Семейные праздники. Национальные праздники. Даты, подарки, сервировка стол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1. Праздн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национальными праздниками англоговорящих стран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2. Мои любимые праздн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делать устное сообщение по теме «Мой любимый праздник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3. Праздники в моей семь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для обсуждения тем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4. Отмечаем день рожд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нимать на слух аудиозапись с извлечением необходимой информации по теме «День рождения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5. Подписываем поздравительную открытку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ишем поздравления с праздником, выражая свои пожелан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6. Как правильно накрыть стол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по теме «Как правильно накрыть стол?». Читаем текст – инструкцию по теме «Как правильно накрыть стол?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7. Притяжательные местоим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ичные местоимения (повторение)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8. Школьные праздн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по теме бесед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9. Весенние праздн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ческие единицы по теме беседы о каникулах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0. Международные праздн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азвания праздников общих для разных стран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1. Подготовка к проекту «Мой любимый праздник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2. Презентация и обсуждение проекта «Мой любимый праздник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3. Контрольное лексико – грамматическое тестирован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4 – 105. Домашнее чтение «Моя кузина Дженни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чте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709" w:hanging="0"/>
        <w:rPr/>
      </w:pPr>
      <w:r>
        <w:rPr/>
        <w:t xml:space="preserve"> </w:t>
      </w:r>
    </w:p>
    <w:p>
      <w:pPr>
        <w:pStyle w:val="Style18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Информационно-образовательный ресурс  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851"/>
        <w:jc w:val="both"/>
        <w:rPr/>
      </w:pPr>
      <w:r>
        <w:rPr/>
        <w:t>Федеральный компонент государственного образовательного стандарта общего образования (см.: Приказ Минюста России от 22.12.2009 г. № 15785 «Об утверждении федерального     государственного     образовательного стандарта начального общего) общего образования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851"/>
        <w:jc w:val="both"/>
        <w:rPr/>
      </w:pPr>
      <w:r>
        <w:rPr/>
        <w:t>Федеральный базисный учебный план (см.: Приказ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numPr>
          <w:ilvl w:val="1"/>
          <w:numId w:val="2"/>
        </w:numPr>
        <w:spacing w:lineRule="atLeast" w:line="100"/>
        <w:rPr/>
      </w:pPr>
      <w:r>
        <w:rPr/>
        <w:t>Учебно-методическое обеспечение образовательного процесса</w:t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spacing w:lineRule="atLeast" w:line="100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>1. М.З. Биболетова, Н.В. Добрынина, Н.Н. Трубанёва  Учебник «Английский с удовольствием» 5 -6  класс,изд. «Титул», 2008 год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2. « Программа курса английского языка к УМК «Английский с удовольствием» для учащихся 5-6 класса общеобразовательных учреждений».  Обнинск,Титул, 2006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3. Примерная программа основного общего образования по иностранным языкам. –2004 год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4. М.З. Биболетова, Е.Е.Бабушис . Рабочая тетрадь «Английский с удовольствием» 5 – 6  класс, Титул, 2009 год.</w:t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spacing w:lineRule="atLeast" w:line="100" w:before="28" w:after="28"/>
        <w:ind w:left="0" w:firstLine="851"/>
        <w:jc w:val="both"/>
        <w:rPr/>
      </w:pPr>
      <w:r>
        <w:rPr/>
        <w:t>Материально-техническое обеспечение образовательного процесса:</w:t>
      </w:r>
    </w:p>
    <w:p>
      <w:pPr>
        <w:pStyle w:val="Style18"/>
        <w:shd w:fill="FFFFFF" w:val="clear"/>
        <w:spacing w:lineRule="atLeast" w:line="100" w:before="28" w:after="28"/>
        <w:jc w:val="both"/>
        <w:rPr/>
      </w:pPr>
      <w:r>
        <w:rPr/>
        <w:t xml:space="preserve">     </w:t>
      </w:r>
      <w:r>
        <w:rPr/>
        <w:t>1.Аудиоприложение к учебнику «Английский с удовольствием» для 5 – 6  класса.(СD MP3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</w:rPr>
  </w:style>
  <w:style w:type="character" w:styleId="BodyTextChar1">
    <w:name w:val="Body Text Char1"/>
    <w:qFormat/>
    <w:rPr>
      <w:rFonts w:cs="Times New Roman"/>
    </w:rPr>
  </w:style>
  <w:style w:type="character" w:styleId="TitleChar">
    <w:name w:val="Title Char"/>
    <w:qFormat/>
    <w:rPr>
      <w:rFonts w:cs="Times New Roman"/>
    </w:rPr>
  </w:style>
  <w:style w:type="character" w:styleId="BodyTextIndent3Char1">
    <w:name w:val="Body Text Indent 3 Char1"/>
    <w:qFormat/>
    <w:rPr>
      <w:rFonts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Style16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Index1">
    <w:name w:val="Index 1"/>
    <w:basedOn w:val="Style16"/>
    <w:pPr/>
    <w:rPr/>
  </w:style>
  <w:style w:type="paragraph" w:styleId="IndexHeading">
    <w:name w:val="Index Heading"/>
    <w:basedOn w:val="Style16"/>
    <w:pPr/>
    <w:rPr/>
  </w:style>
  <w:style w:type="paragraph" w:styleId="Style18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>
      <w:rFonts w:ascii="Calibri" w:hAnsi="Calibri" w:cs="Calibri"/>
      <w:sz w:val="16"/>
      <w:szCs w:val="16"/>
      <w:lang w:val="en-US"/>
    </w:rPr>
  </w:style>
  <w:style w:type="paragraph" w:styleId="11">
    <w:name w:val="Цветной список - Акцент 11"/>
    <w:basedOn w:val="Style16"/>
    <w:qFormat/>
    <w:pPr/>
    <w:rPr/>
  </w:style>
  <w:style w:type="paragraph" w:styleId="Style19">
    <w:name w:val="Нумерованный список"/>
    <w:basedOn w:val="Style16"/>
    <w:qFormat/>
    <w:pPr/>
    <w:rPr/>
  </w:style>
  <w:style w:type="paragraph" w:styleId="Style20">
    <w:name w:val="Продолжение списка"/>
    <w:basedOn w:val="Style16"/>
    <w:qFormat/>
    <w:pPr/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18:00Z</dcterms:created>
  <dc:creator>Людмила</dc:creator>
  <dc:description/>
  <cp:keywords/>
  <dc:language>en-US</dc:language>
  <cp:lastModifiedBy>Малетин</cp:lastModifiedBy>
  <cp:lastPrinted>2015-04-02T16:58:00Z</cp:lastPrinted>
  <dcterms:modified xsi:type="dcterms:W3CDTF">2015-04-03T05:09:00Z</dcterms:modified>
  <cp:revision>74</cp:revision>
  <dc:subject/>
  <dc:title/>
</cp:coreProperties>
</file>