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573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ind w:left="0" w:right="-82" w:firstLine="709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Cs/>
          <w:sz w:val="28"/>
          <w:szCs w:val="28"/>
        </w:rPr>
        <w:t>технологии для  5 класса составлена с учетом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компонента государственного образовательного стандарта, (утв. Приказ № 1089 Минобразования  РФ от 05. 03. 2004 года)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-82" w:firstLine="709"/>
        <w:jc w:val="both"/>
        <w:rPr/>
      </w:pPr>
      <w:r>
        <w:rPr>
          <w:sz w:val="28"/>
          <w:szCs w:val="28"/>
        </w:rPr>
        <w:t xml:space="preserve"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на </w:t>
      </w:r>
      <w:r>
        <w:rPr>
          <w:sz w:val="28"/>
        </w:rPr>
        <w:t xml:space="preserve">2014/2015 учебный год (приказ Минобрнауки от 31.03.2014 №253); </w:t>
      </w:r>
    </w:p>
    <w:p>
      <w:pPr>
        <w:pStyle w:val="Style17"/>
        <w:ind w:left="0" w:right="-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Рабочая программа разработана в соответствии с Примерной программой основного общего образования по направлению «Технология. Обслуживающий труд», и в соответствии с авторской общеобразовательной программой под ре</w:t>
        <w:softHyphen/>
        <w:t xml:space="preserve">дакцией В. Д. Симоненко (М., 2011г.). </w:t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5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before="5" w:after="200"/>
        <w:ind w:right="38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нный урок в 5-7кл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тегрироваться с другими разделам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</w:t>
      </w:r>
      <w:r>
        <w:rPr>
          <w:rStyle w:val="FontStyle21"/>
          <w:sz w:val="28"/>
          <w:szCs w:val="28"/>
        </w:rPr>
        <w:t>авторской - М.В. Хохлова, П.С. Смородский, Н.В. Синица, В.Д.Симоненко</w:t>
      </w:r>
      <w:r>
        <w:rPr>
          <w:rFonts w:cs="Times New Roman" w:ascii="Times New Roman" w:hAnsi="Times New Roman"/>
          <w:sz w:val="28"/>
          <w:szCs w:val="28"/>
        </w:rPr>
        <w:t>: Программа основного общего образования по направлению «Технология. Обслуживающий труд». Количество часов – 70.</w:t>
      </w:r>
    </w:p>
    <w:p>
      <w:pPr>
        <w:pStyle w:val="Style31"/>
        <w:widowControl/>
        <w:spacing w:lineRule="exact" w:line="298"/>
        <w:ind w:hanging="0"/>
        <w:jc w:val="left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Практическая работа. </w:t>
      </w:r>
      <w:r>
        <w:rPr>
          <w:rFonts w:cs="Times New Roman" w:ascii="Times New Roman" w:hAnsi="Times New Roman"/>
        </w:rPr>
        <w:t xml:space="preserve"> Выполнение творческого проекта.</w:t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для рабочей программы для 5класса являются разделы «Создание изделий из текстильных и поделочных материалов», «Агротехника сельскохозяйственного производства», «Кулинария».  Программа включает также разделы «Черчение и графика»,  «Технология ведения дома», «Проектирование и изготовление изделий».</w:t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проектны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Для усвоения основных знаний примен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, методы и технологии обучения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 учащихся на урок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– совместные действия всех учащихся класса под руководством учителя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– самостоятельная работа учащихс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лых группах – группы из 3-6 человек или в пар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 опрос учащихс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работы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 (рассказ, беседа, учебная дискуссия)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(иллюстративные, демонстрационные)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е, лабораторно-практические работы, проекты. </w:t>
      </w:r>
      <w:r>
        <w:rPr>
          <w:rStyle w:val="101Sylfaen10pt"/>
          <w:rFonts w:cs="Times New Roman" w:ascii="Times New Roman" w:hAnsi="Times New Roman"/>
          <w:sz w:val="28"/>
          <w:szCs w:val="28"/>
        </w:rPr>
        <w:t xml:space="preserve"> В каждой программе предусмотрено выполнение школьниками творческих проектов и за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ативный (рассказ, упражнение, беседа,  анализ таблиц, схем);</w:t>
      </w:r>
    </w:p>
    <w:p>
      <w:pPr>
        <w:pStyle w:val="Style4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продуктивный (выполнение заданий по образцу,  анализ по алгоритму, работа с  учебником,  со справочниками и дополнительной литературой);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поисковые (под руководством учителя или самостоятельной работы учащихся);</w:t>
      </w:r>
    </w:p>
    <w:p>
      <w:pPr>
        <w:pStyle w:val="Style4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сообщающий (объяснение причин различия в фактах, процессах, объяснение с использованием опорных схем и моделей, доказательства  путем сравнения, творческие задания);</w:t>
      </w:r>
    </w:p>
    <w:p>
      <w:pPr>
        <w:pStyle w:val="Style4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й (эвристическая беседа с последующим выводом, комментирование  практических действий с выводом);</w:t>
      </w:r>
    </w:p>
    <w:p>
      <w:pPr>
        <w:pStyle w:val="Style41"/>
        <w:widowControl/>
        <w:spacing w:lineRule="auto" w:line="24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й  (работа с книгой по поиску решения проблемы, самоанализ нескольких таблиц, схем, моделей по поиску общего вывода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тимулирования и мотивации (познавательные игры, учебные дискуссии, создание ситуации успеха в учении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хнология:</w:t>
      </w:r>
    </w:p>
    <w:p>
      <w:pPr>
        <w:pStyle w:val="Style41"/>
        <w:widowControl/>
        <w:spacing w:lineRule="auto" w:line="240"/>
        <w:ind w:right="-1" w:firstLine="706"/>
        <w:jc w:val="left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и проблемного и  коммуникативного обучения, объяснительно-иллюстрированного обучения, личностно-ориентированного обучения, развивающего обучения, дифференцированного обучения, информационно – коммуникационные технологии, системно – деятельностный подход, проектной деятельности. </w:t>
      </w:r>
    </w:p>
    <w:p>
      <w:pPr>
        <w:pStyle w:val="Style41"/>
        <w:widowControl/>
        <w:spacing w:lineRule="auto" w:line="240"/>
        <w:ind w:right="-1" w:firstLine="70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 и средства проверки и оценки результатов обучения: </w:t>
      </w:r>
      <w:r>
        <w:rPr>
          <w:rFonts w:cs="Times New Roman" w:ascii="Times New Roman" w:hAnsi="Times New Roman"/>
          <w:sz w:val="28"/>
          <w:szCs w:val="28"/>
        </w:rPr>
        <w:t>опрос, контроль и проверка выполнения качества образца, тесты, защита проекта.</w:t>
      </w:r>
    </w:p>
    <w:p>
      <w:pPr>
        <w:pStyle w:val="121"/>
        <w:keepNext w:val="true"/>
        <w:keepLines/>
        <w:shd w:fill="auto" w:val="clear"/>
        <w:spacing w:lineRule="auto" w:line="240" w:before="0" w:after="60"/>
        <w:ind w:left="500" w:right="21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едмета «Технология»</w:t>
      </w:r>
      <w:bookmarkEnd w:id="0"/>
    </w:p>
    <w:p>
      <w:pPr>
        <w:pStyle w:val="11"/>
        <w:shd w:fill="auto" w:val="clear"/>
        <w:spacing w:lineRule="auto" w:line="24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Основные базовые ценности определены Фундаменталь</w:t>
        <w:softHyphen/>
        <w:t>ным ядром содержания общего образования. Они отражают личностные и социальные результаты развития обучаю</w:t>
        <w:softHyphen/>
        <w:t>щих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  <w:t>готовность и способность школьников к самосовершенст</w:t>
        <w:softHyphen/>
        <w:t>вованию и реализации творческого потенциала в сфере со</w:t>
        <w:softHyphen/>
        <w:t>зидательного труда и материального производ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  <w:t>сформированность ценностно-смысловых ориентаций и нравственных оснований личностного морального выбор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  <w:t>осознание школьниками ценностного отношения к природ</w:t>
        <w:softHyphen/>
        <w:t>ной, социальной, культурной и технической сред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  <w:t>проявление толерантного отношения и экологически целе</w:t>
        <w:softHyphen/>
        <w:t>сообразного поведения в быту и трудов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36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  <w:t>сформированность системы социальных ценностей: пони</w:t>
        <w:softHyphen/>
        <w:t>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нормы  оценки знаний,  умений, навыков обучающихся применительно к различным формам контрол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т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в основном усвоил учебный материал, допускает незначительные ошибки при его 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полностью не усвоил учебный материал; не может изложить знания своими словами; не может ответить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ческих за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творчески планирует выполнение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допускает ошибки при планировании выполнения работы; не может самостоятельно использовать значительную часть знаний программного материала; допускает ошибки и неаккуратно выполняет задание;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не может правильно спланировать выполнение работы; не может использовать знания программного материала; допускает грубые ошибки и неаккуратно выполняет задание;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не может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я программного материала; отказывается выполнять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ие работы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» - </w:t>
      </w:r>
      <w:r>
        <w:rPr>
          <w:rFonts w:cs="Times New Roman" w:ascii="Times New Roman" w:hAnsi="Times New Roman"/>
          <w:sz w:val="28"/>
          <w:szCs w:val="28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Оригинальность темы и иде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Style17"/>
        <w:shd w:fill="FFFFFF" w:val="clear"/>
        <w:spacing w:lineRule="exact" w:line="336" w:before="13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владеть компетенциями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spacing w:lineRule="exact" w:line="336"/>
        <w:ind w:left="0" w:right="14" w:hanging="0"/>
        <w:rPr/>
      </w:pPr>
      <w:r>
        <w:rPr>
          <w:spacing w:val="-1"/>
          <w:sz w:val="28"/>
          <w:szCs w:val="28"/>
        </w:rPr>
        <w:t>учебно-исследовательскими (умение решать учебные проблемы в ходе исследования,</w:t>
        <w:br/>
        <w:t>умение связывать воедино разрозненные части знания, умение извлекать пользу из образова</w:t>
        <w:softHyphen/>
      </w:r>
      <w:r>
        <w:rPr>
          <w:sz w:val="28"/>
          <w:szCs w:val="28"/>
        </w:rPr>
        <w:t>тельного опыта, умение находить и обрабатывать информацию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lineRule="exact" w:line="336"/>
        <w:ind w:left="0" w:right="10" w:hanging="0"/>
        <w:rPr/>
      </w:pPr>
      <w:r>
        <w:rPr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</w:t>
        <w:softHyphen/>
        <w:t xml:space="preserve">ния, умение самовыражать себ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работе, сотрудничать и работ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манде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социальными (умение видеть связи между настоящими и прошлыми событиями, уме</w:t>
        <w:softHyphen/>
        <w:t>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exact" w:line="331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эмоционально-ценностными (умение генерировать новые решения, умение быть</w:t>
        <w:br/>
        <w:t>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shd w:fill="FFFFFF" w:val="clear"/>
        <w:spacing w:before="163" w:after="200"/>
        <w:ind w:left="11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63" w:after="200"/>
        <w:ind w:left="1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знаний и умений, формируемых у школьников 5 классов</w:t>
      </w:r>
    </w:p>
    <w:p>
      <w:pPr>
        <w:pStyle w:val="Normal"/>
        <w:shd w:fill="FFFFFF" w:val="clear"/>
        <w:spacing w:lineRule="exact" w:line="331" w:before="72" w:after="20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1"/>
        <w:ind w:right="2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гативные последствия общественного производства на окружающую среду и здо</w:t>
      </w:r>
      <w:r>
        <w:rPr>
          <w:rFonts w:cs="Times New Roman" w:ascii="Times New Roman" w:hAnsi="Times New Roman"/>
          <w:sz w:val="28"/>
          <w:szCs w:val="28"/>
        </w:rPr>
        <w:t>ровье человека;</w:t>
      </w:r>
    </w:p>
    <w:p>
      <w:pPr>
        <w:pStyle w:val="Normal"/>
        <w:shd w:fill="FFFFFF" w:val="clear"/>
        <w:spacing w:lineRule="exact" w:line="331"/>
        <w:ind w:left="10"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особы получения, хранения, поиска информации, источники и носители инфор</w:t>
        <w:softHyphen/>
        <w:t>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0"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0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ищевой ценности овощей, методы определения качества ово</w:t>
        <w:softHyphen/>
        <w:t>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0"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0" w:righ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блюд из сырых и варёных овощей, измерение содержа</w:t>
        <w:softHyphen/>
        <w:t>ния минеральных веществ и витаминов в овощах в зависимости от способов кулинарной об</w:t>
        <w:softHyphen/>
        <w:t>работки, оформление готовых блюд из овощ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свежести яиц и их хранения, использование яиц в кулина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0"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тербродов и горячих напитков, технологию приготовления, правила серви</w:t>
        <w:softHyphen/>
        <w:t>ровки стола к завтра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0" w:right="24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щие сведения из истории интерьера, требования, предъявляемые к интерьеру кух</w:t>
        <w:softHyphen/>
      </w:r>
      <w:r>
        <w:rPr>
          <w:rFonts w:cs="Times New Roman" w:ascii="Times New Roman" w:hAnsi="Times New Roman"/>
          <w:sz w:val="28"/>
          <w:szCs w:val="28"/>
        </w:rPr>
        <w:t>ни и столовой, подбор материалов, дизайн-проектов по созданию интерьера различных жи</w:t>
        <w:softHyphen/>
        <w:t>лых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1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поведения в семье, основы семейного уюта;</w:t>
      </w:r>
    </w:p>
    <w:p>
      <w:pPr>
        <w:pStyle w:val="Normal"/>
        <w:shd w:fill="FFFFFF" w:val="clear"/>
        <w:spacing w:lineRule="exact" w:line="331"/>
        <w:ind w:left="5"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</w:t>
        <w:softHyphen/>
        <w:t>кон, свойство нитей основы и утка, свойства тканей из натуральных растительных волокон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1"/>
        <w:ind w:righ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>виды приводов швейной машины, правила подготовки универсальной швейной ма</w:t>
        <w:softHyphen/>
        <w:t>шины к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ативно-прикладного искусства народов нашей страны, различные мате</w:t>
        <w:softHyphen/>
        <w:t>риалы и приспособления, применяемые в традиционных художественных ремёсл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лоскутной пластики, основные приёмы и материалы, применяемые в лоскутной пласт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равки изделия в пяльцы, виды простейших ручных шв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, гигиенические и эстетические требования, предъявляемые к ра</w:t>
        <w:softHyphen/>
        <w:t>бочей одежде, общие сведения о системах конструирования одежды, правила построения и оформления чертежей швейных издел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нятия мерок для построения чертежа и условные обозна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0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нятия о композиции в одежде, виды отделки в швейных изделиях, способы моде</w:t>
        <w:softHyphen/>
      </w:r>
      <w:r>
        <w:rPr>
          <w:rFonts w:cs="Times New Roman" w:ascii="Times New Roman" w:hAnsi="Times New Roman"/>
          <w:sz w:val="28"/>
          <w:szCs w:val="28"/>
        </w:rPr>
        <w:t>лирования фартука, правила подготовки выкройки к раскр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следующих швов: стачного взаутюжку, расстрочного, на</w:t>
        <w:softHyphen/>
        <w:t>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, правила и средства ухода за кожей.</w:t>
      </w:r>
    </w:p>
    <w:p>
      <w:pPr>
        <w:pStyle w:val="Normal"/>
        <w:shd w:fill="FFFFFF" w:val="clear"/>
        <w:spacing w:lineRule="exact" w:line="317" w:before="326" w:after="20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области кулинарии и обработки тка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ухонным оборудованием, инструментами, горячими жидкостями, про</w:t>
        <w:softHyphen/>
        <w:t>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9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атывать и оформлять интерьер кухни и столовой изделиями собственного из</w:t>
        <w:softHyphen/>
      </w:r>
      <w:r>
        <w:rPr>
          <w:rFonts w:cs="Times New Roman" w:ascii="Times New Roman" w:hAnsi="Times New Roman"/>
          <w:sz w:val="28"/>
          <w:szCs w:val="28"/>
        </w:rPr>
        <w:t>готовления, чистить посуду из металла, стекла, керамики и древесины, поддерживать нор</w:t>
        <w:softHyphen/>
        <w:t>мальное санитарное состояние кухни и столовой;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утка, лицевую и изнаночную стор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9" w:firstLine="58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ключать и отключать маховое колесо от механизма машины, наматывать на шпульку, </w:t>
      </w:r>
      <w:r>
        <w:rPr>
          <w:rFonts w:cs="Times New Roman" w:ascii="Times New Roman" w:hAnsi="Times New Roman"/>
          <w:sz w:val="28"/>
          <w:szCs w:val="28"/>
        </w:rPr>
        <w:t>заправлять верхнюю и нижнюю нитки, запускать швейную машину и регулировать её ско</w:t>
        <w:softHyphen/>
        <w:t>рость, выполнять машинные строчки (по прямой, по кривой, с поворотом на определённый угол с подъёмом прижимной лапки, регулировать длину стеж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 рисунок вышивки на ткань, подбирать иглы и нитки, заправлять изделие </w:t>
      </w:r>
      <w:r>
        <w:rPr>
          <w:rFonts w:cs="Times New Roman" w:ascii="Times New Roman" w:hAnsi="Times New Roman"/>
          <w:spacing w:val="-1"/>
          <w:sz w:val="28"/>
          <w:szCs w:val="28"/>
        </w:rPr>
        <w:t>в пяльцы, закреплять рабочую нитку на ткани без узла, выполнять простейшие ручные шв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троить чертёж фартука, снимать мерки, записывать результаты измере</w:t>
        <w:softHyphen/>
        <w:t>ний, выполнять моделирование, подготавливать выкройку к раскр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left="0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универсальной швейной машине следующие швы: стачной взаутюж</w:t>
        <w:softHyphen/>
        <w:t>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ётывать и под</w:t>
        <w:softHyphen/>
        <w:t>страчивать карманы, обрабатывать срезы швов в подгибку с закрытым срезом, определять качество готового изделия, ремонтировать одежду запл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Style16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FontStyle69"/>
          <w:rFonts w:cs="Times New Roman"/>
          <w:sz w:val="28"/>
          <w:szCs w:val="28"/>
        </w:rPr>
        <w:t>Содержание программы.</w:t>
      </w:r>
    </w:p>
    <w:p>
      <w:pPr>
        <w:pStyle w:val="Style16"/>
        <w:rPr>
          <w:rStyle w:val="FontStyle96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69"/>
          <w:rFonts w:cs="Times New Roman"/>
          <w:spacing w:val="-30"/>
          <w:sz w:val="28"/>
          <w:szCs w:val="28"/>
        </w:rPr>
        <w:t>1.</w:t>
      </w:r>
      <w:r>
        <w:rPr>
          <w:rStyle w:val="FontStyle69"/>
          <w:rFonts w:cs="Times New Roman"/>
          <w:sz w:val="28"/>
          <w:szCs w:val="28"/>
        </w:rPr>
        <w:t xml:space="preserve"> Вводный урок</w:t>
      </w:r>
      <w:r>
        <w:rPr>
          <w:rStyle w:val="FontStyle98"/>
          <w:rFonts w:cs="Times New Roman"/>
          <w:sz w:val="28"/>
          <w:szCs w:val="28"/>
        </w:rPr>
        <w:t xml:space="preserve"> </w:t>
      </w:r>
      <w:r>
        <w:rPr>
          <w:rStyle w:val="FontStyle96"/>
          <w:rFonts w:cs="Times New Roman"/>
          <w:sz w:val="28"/>
          <w:szCs w:val="28"/>
        </w:rPr>
        <w:t>(1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Технология как учебная дисциплин;! и как наука. Цель и задачи изучения предмета «Технология"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Знакомство с содержанием и после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Учебник «Технология» для 5</w:t>
        <w:tab/>
        <w:t>класса (вариант для девочек), библиотечка кабинета. Элек</w:t>
        <w:softHyphen/>
        <w:t>тронные средства обучения.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2.</w:t>
      </w:r>
      <w:r>
        <w:rPr>
          <w:rStyle w:val="FontStyle90"/>
          <w:rFonts w:cs="Times New Roman"/>
          <w:i w:val="false"/>
          <w:sz w:val="28"/>
          <w:szCs w:val="28"/>
        </w:rPr>
        <w:t xml:space="preserve"> </w:t>
      </w:r>
      <w:r>
        <w:rPr>
          <w:rStyle w:val="FontStyle98"/>
          <w:rFonts w:cs="Times New Roman"/>
          <w:sz w:val="28"/>
          <w:szCs w:val="28"/>
        </w:rPr>
        <w:t>Создание изделий из текстильных и поделочных материалов (38ч)</w:t>
      </w:r>
    </w:p>
    <w:p>
      <w:pPr>
        <w:pStyle w:val="Style16"/>
        <w:rPr/>
      </w:pPr>
      <w:r>
        <w:rPr>
          <w:rStyle w:val="FontStyle90"/>
          <w:rFonts w:cs="Times New Roman"/>
          <w:sz w:val="28"/>
          <w:szCs w:val="28"/>
        </w:rPr>
        <w:t xml:space="preserve">Швейные материалы </w:t>
      </w:r>
      <w:r>
        <w:rPr>
          <w:rStyle w:val="FontStyle96"/>
          <w:rFonts w:cs="Times New Roman"/>
          <w:sz w:val="28"/>
          <w:szCs w:val="28"/>
        </w:rPr>
        <w:t>4</w:t>
      </w:r>
      <w:r>
        <w:rPr>
          <w:rStyle w:val="FontStyle86"/>
          <w:sz w:val="28"/>
          <w:szCs w:val="28"/>
        </w:rPr>
        <w:t>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роизводство ткани. Понятие о прядении, ткачестве и отделке тканей. Определение направ</w:t>
        <w:softHyphen/>
        <w:t>ления долевой нити в ткани. Виды переплетения нитей в тка</w:t>
        <w:softHyphen/>
        <w:t>нях. Определение лицевой стороны ткани.</w:t>
      </w:r>
    </w:p>
    <w:p>
      <w:pPr>
        <w:pStyle w:val="Style16"/>
        <w:rPr>
          <w:sz w:val="28"/>
          <w:szCs w:val="28"/>
        </w:rPr>
      </w:pPr>
      <w:r>
        <w:rPr>
          <w:rStyle w:val="FontStyle82"/>
          <w:rFonts w:cs="Times New Roman"/>
          <w:sz w:val="28"/>
          <w:szCs w:val="28"/>
        </w:rPr>
        <w:t>Виды растительных волокон. Свойства тканей из натураль</w:t>
        <w:softHyphen/>
        <w:t>ных растительных волокон. Виды хлопчатобумажных и льня</w:t>
        <w:softHyphen/>
        <w:t>ных тканей. Выбор тканей для изготовления швейных изделий с учетом их технологических, гигиенических и эксплуатацион</w:t>
        <w:softHyphen/>
        <w:t>ных свойств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Определение долевой нити в ткани. Определение лицевой стороны тканей. Изучение видов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82"/>
          <w:rFonts w:cs="Times New Roman"/>
          <w:sz w:val="28"/>
          <w:szCs w:val="28"/>
          <w:lang w:eastAsia="en-US"/>
        </w:rPr>
        <w:t xml:space="preserve">И свойств хлопчатобумажных и льняных тканей. Выбор материалов </w:t>
      </w:r>
      <w:r>
        <w:rPr>
          <w:rStyle w:val="FontStyle82"/>
          <w:rFonts w:cs="Times New Roman"/>
          <w:sz w:val="28"/>
          <w:szCs w:val="28"/>
        </w:rPr>
        <w:t>для проектного изделия.</w:t>
      </w:r>
    </w:p>
    <w:p>
      <w:pPr>
        <w:pStyle w:val="Style16"/>
        <w:rPr/>
      </w:pPr>
      <w:r>
        <w:rPr>
          <w:rStyle w:val="FontStyle96"/>
          <w:rFonts w:cs="Times New Roman"/>
          <w:sz w:val="28"/>
          <w:szCs w:val="28"/>
        </w:rPr>
        <w:t xml:space="preserve">Варианты </w:t>
      </w:r>
      <w:r>
        <w:rPr>
          <w:rStyle w:val="FontStyle86"/>
          <w:sz w:val="28"/>
          <w:szCs w:val="28"/>
        </w:rPr>
        <w:t xml:space="preserve">объектов труда. </w:t>
      </w:r>
      <w:r>
        <w:rPr>
          <w:rStyle w:val="FontStyle82"/>
          <w:rFonts w:cs="Times New Roman"/>
          <w:sz w:val="28"/>
          <w:szCs w:val="28"/>
        </w:rPr>
        <w:t>Образцы хлопчатобумажных и льняных тканей.</w:t>
      </w:r>
    </w:p>
    <w:p>
      <w:pPr>
        <w:pStyle w:val="Style16"/>
        <w:rPr>
          <w:rStyle w:val="FontStyle96"/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Бытовая швейная машина</w:t>
      </w:r>
      <w:r>
        <w:rPr>
          <w:rStyle w:val="FontStyle98"/>
          <w:rFonts w:cs="Times New Roman"/>
          <w:sz w:val="28"/>
          <w:szCs w:val="28"/>
        </w:rPr>
        <w:t xml:space="preserve"> </w:t>
      </w:r>
      <w:r>
        <w:rPr>
          <w:rStyle w:val="FontStyle96"/>
          <w:rFonts w:cs="Times New Roman"/>
          <w:sz w:val="28"/>
          <w:szCs w:val="28"/>
        </w:rPr>
        <w:t>(4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История создания швейной машины. Назначение и устройство бытовой швейной машины. Правила безопасного труда при выполнении машинных работ. Организация рабочего места. Правильная посадка. Подготовка швейной машины к работе. Правила работы на швейной маши не. Неполадки, связанные с неправильной заправкой верхней и нижней ниток. Регуляторы швейной машины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 xml:space="preserve">Заправка швейной машины </w:t>
      </w:r>
      <w:r>
        <w:rPr>
          <w:rStyle w:val="FontStyle89"/>
          <w:rFonts w:cs="Times New Roman"/>
          <w:sz w:val="28"/>
          <w:szCs w:val="28"/>
        </w:rPr>
        <w:t xml:space="preserve">нитка </w:t>
      </w:r>
      <w:r>
        <w:rPr>
          <w:rStyle w:val="FontStyle82"/>
          <w:rFonts w:cs="Times New Roman"/>
          <w:sz w:val="28"/>
          <w:szCs w:val="28"/>
        </w:rPr>
        <w:t>ми. Выполнение прямой и зигзагообразной строчек с изменением длины стежка, закрепки в начале и конце строчки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Бытовая швейная машина. Образцы прямой и зигзагообразной строчек.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Конструирование и моделирование</w:t>
      </w:r>
      <w:r>
        <w:rPr>
          <w:rStyle w:val="FontStyle98"/>
          <w:rFonts w:cs="Times New Roman"/>
          <w:sz w:val="28"/>
          <w:szCs w:val="28"/>
        </w:rPr>
        <w:t xml:space="preserve">  </w:t>
      </w:r>
      <w:r>
        <w:rPr>
          <w:rStyle w:val="FontStyle98"/>
          <w:rFonts w:cs="Times New Roman"/>
          <w:b w:val="false"/>
          <w:i/>
          <w:sz w:val="28"/>
          <w:szCs w:val="28"/>
        </w:rPr>
        <w:t>(4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онятия «снятие мерок», «конст</w:t>
        <w:softHyphen/>
        <w:t>руктивные линии», «моделирование». Мерки, необходимые для построения основы чертежа швейного изделия прямо</w:t>
        <w:softHyphen/>
        <w:t>угольной формы. Правила снятия мерок. Последовательность построения чертежа швейного изделия прямоугольной формы (фартук, юбка). Способы моделирования выкроек. Подготовка выкройки швейного изделия к раскрою. Способы контроля ка</w:t>
        <w:softHyphen/>
        <w:t>чества выкройки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Снятие мерок. Изготовление вы</w:t>
        <w:softHyphen/>
        <w:t>кройки проектного швейного изделия. Моделирование вы</w:t>
        <w:softHyphen/>
        <w:t>кройки. Подготовка выкройки к раскрою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Чертеж и выкройка фартука.</w:t>
      </w:r>
    </w:p>
    <w:p>
      <w:pPr>
        <w:pStyle w:val="Style16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скройные работы </w:t>
      </w:r>
      <w:r>
        <w:rPr>
          <w:rStyle w:val="FontStyle13"/>
          <w:b w:val="false"/>
          <w:sz w:val="28"/>
          <w:szCs w:val="28"/>
        </w:rPr>
        <w:t>(2)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Теоретические сведения. </w:t>
      </w:r>
      <w:r>
        <w:rPr>
          <w:rStyle w:val="FontStyle12"/>
          <w:rFonts w:cs="Times New Roman"/>
          <w:sz w:val="28"/>
          <w:szCs w:val="28"/>
        </w:rPr>
        <w:t>Понятия «раскрой», «выкраива</w:t>
        <w:softHyphen/>
        <w:t>ние». Правила безопасного труда при выполнении раскройных работ. Организация рабочего места. Инструменты и приспо</w:t>
        <w:softHyphen/>
        <w:t>собления для раскроя. Подготовка ткани к раскрою. Способы раскладки выкроек фартука на ткани в зависимости от модели и ширины ткани. Экономические требования. Припуски на швы. Способы контроля качества разметки и раскроя. По</w:t>
        <w:softHyphen/>
        <w:t>следовательность раскроя швейного изделия.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Практические работы. </w:t>
      </w:r>
      <w:r>
        <w:rPr>
          <w:rStyle w:val="FontStyle12"/>
          <w:rFonts w:cs="Times New Roman"/>
          <w:sz w:val="28"/>
          <w:szCs w:val="28"/>
        </w:rPr>
        <w:t>Выкраивание деталей кроя для изго</w:t>
        <w:softHyphen/>
        <w:t>товления образцов швов и узлов. Раскладка выкройки проект</w:t>
        <w:softHyphen/>
        <w:t>ного изделия на ткани. Выкраивание проектного изделия.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Варианты объектов труда. </w:t>
      </w:r>
      <w:r>
        <w:rPr>
          <w:rStyle w:val="FontStyle12"/>
          <w:rFonts w:cs="Times New Roman"/>
          <w:sz w:val="28"/>
          <w:szCs w:val="28"/>
        </w:rPr>
        <w:t>Ткань. Выкройки.</w:t>
      </w:r>
    </w:p>
    <w:p>
      <w:pPr>
        <w:pStyle w:val="Style16"/>
        <w:rPr>
          <w:rStyle w:val="FontStyle15"/>
          <w:b/>
          <w:b/>
          <w:bCs/>
          <w:spacing w:val="10"/>
          <w:sz w:val="28"/>
          <w:szCs w:val="28"/>
        </w:rPr>
      </w:pPr>
      <w:r>
        <w:rPr>
          <w:rStyle w:val="FontStyle13"/>
          <w:sz w:val="28"/>
          <w:szCs w:val="28"/>
        </w:rPr>
        <w:t>Технология швейных, работ</w:t>
      </w: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b w:val="false"/>
          <w:i/>
          <w:sz w:val="28"/>
          <w:szCs w:val="28"/>
        </w:rPr>
        <w:t>(12)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Теоретические сведения. </w:t>
      </w:r>
      <w:r>
        <w:rPr>
          <w:rStyle w:val="FontStyle12"/>
          <w:rFonts w:cs="Times New Roman"/>
          <w:sz w:val="28"/>
          <w:szCs w:val="28"/>
        </w:rPr>
        <w:t>Правила безопасного труда при вы</w:t>
        <w:softHyphen/>
        <w:t>полнении ручных работ. Организация рабочего места. Правиль</w:t>
        <w:softHyphen/>
        <w:t>ная посадка. Инструменты и приспособления для ручных работ. Понятия «стежок», «строчка» и «шов». Виды ручных стежков и строчек. Приемы выполнения ручных стежков и строчек. Способы контроля качества. Классификация ручных стежков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Требования, предъявляемые к выполнению ручных работ. Технология выполнения ручных операций (перенести линии выкройки на детали кроя, обметать, заметать деталь, сметать детали). Способы контроля качества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Требования, предъявляемые к выполнению машинных ра</w:t>
        <w:softHyphen/>
        <w:t>бот. Технология выполнения машинных операций: обметыва</w:t>
        <w:softHyphen/>
        <w:t>ние, застрачивание, стачивание. Условное обозначение опе</w:t>
        <w:softHyphen/>
        <w:t>раций. Способы контроля качества. Классификация машин</w:t>
        <w:softHyphen/>
        <w:t>ных швов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Правила безопасного труда при выполнении влажно-тепло</w:t>
        <w:softHyphen/>
        <w:t>вых работ. Организация рабочего места. Оборудование для влажно-тепловой обработки. Требования, предъявляемые к вы</w:t>
        <w:softHyphen/>
        <w:t>полнению влажно-тепловых работ. Технология выполнения операций влажно-тепловой обработки: декатирование швейно</w:t>
        <w:softHyphen/>
        <w:t>го материала; приутюживание, разутюживание, заутюживание. Способы контроля качества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Типовая последовательность изготовления швейных изде</w:t>
        <w:softHyphen/>
        <w:t>лий без проведения примерки на примере базовых изделий (фартук, юбка на кулиске). Придание изделию окончательной формы. Способы контроля качества готового изделия. Расчет материальных затрат на изготовление изделия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Критерии оценки изделия. Оценка изделия по критериям. Выявление дефектов. Пути их устранения. Расчет стоимости изделия.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Практические работы. </w:t>
      </w:r>
      <w:r>
        <w:rPr>
          <w:rStyle w:val="FontStyle12"/>
          <w:rFonts w:cs="Times New Roman"/>
          <w:sz w:val="28"/>
          <w:szCs w:val="28"/>
        </w:rPr>
        <w:t>Упражнения на перенос линий вы</w:t>
        <w:softHyphen/>
        <w:t>кройки на детали кроя копировальным колесиком и прямы</w:t>
        <w:softHyphen/>
        <w:t>ми стежками; обметывание срезов деталей кроя; сметывание, заметывание. Выполнение ручных работ на проектном из</w:t>
        <w:softHyphen/>
        <w:t>делии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Изготовление образцов машинных швов. Выполнение влаж</w:t>
        <w:softHyphen/>
        <w:t>но-тепловых работ. Изготовление образцов узлов и деталей швейного изделия.</w:t>
      </w:r>
    </w:p>
    <w:p>
      <w:pPr>
        <w:pStyle w:val="Style16"/>
        <w:rPr/>
      </w:pPr>
      <w:r>
        <w:rPr>
          <w:rStyle w:val="FontStyle12"/>
          <w:rFonts w:cs="Times New Roman"/>
          <w:sz w:val="28"/>
          <w:szCs w:val="28"/>
        </w:rPr>
        <w:t>Изготовление проектного изделия по индивидуальному пла</w:t>
        <w:softHyphen/>
        <w:t>ну. Придание окончательной формы изделию. Расчет матери</w:t>
        <w:softHyphen/>
        <w:t>альных затрат на изготовление изделия. Презентация творче</w:t>
        <w:softHyphen/>
        <w:t>ского проекта.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Варианты объектов труда. </w:t>
      </w:r>
      <w:r>
        <w:rPr>
          <w:rStyle w:val="FontStyle12"/>
          <w:rFonts w:cs="Times New Roman"/>
          <w:sz w:val="28"/>
          <w:szCs w:val="28"/>
        </w:rPr>
        <w:t>Образцы ручных стежков, стро</w:t>
        <w:softHyphen/>
        <w:t>чек и швов, машинных швов, узлов и деталей швейного изде</w:t>
        <w:softHyphen/>
        <w:t>лия. Проектное изделие.</w:t>
      </w:r>
    </w:p>
    <w:p>
      <w:pPr>
        <w:pStyle w:val="Style16"/>
        <w:rPr>
          <w:rStyle w:val="FontStyle9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0"/>
          <w:rFonts w:cs="Times New Roman"/>
          <w:i w:val="false"/>
          <w:sz w:val="28"/>
          <w:szCs w:val="28"/>
        </w:rPr>
        <w:t xml:space="preserve">Декоративно-прикладное творчество </w:t>
      </w:r>
      <w:r>
        <w:rPr>
          <w:rStyle w:val="FontStyle96"/>
          <w:rFonts w:cs="Times New Roman"/>
          <w:sz w:val="28"/>
          <w:szCs w:val="28"/>
        </w:rPr>
        <w:t>(8 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История лоскутной техники. Ма</w:t>
        <w:softHyphen/>
        <w:t>териалы и инструменты, применяемые для лоскутной техни</w:t>
        <w:softHyphen/>
        <w:t>ки. Организация рабочего места. Подготовка материалов к работе. Подбор тканей по цвету, фактуре и рисунку. Шабло</w:t>
        <w:softHyphen/>
        <w:t>ны для раскроя элементов орнамента. Технология выполне</w:t>
        <w:softHyphen/>
        <w:t>ния прихватки по шаблонам: составление эскиза: изготовле</w:t>
        <w:softHyphen/>
        <w:t>ние шаблонов; раскрой; соединение деталей между собой и с подкладкой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История вышивки. Материалы и инструменты, применяемые для вышивки. Организация рабочего места. Увеличение и умень</w:t>
        <w:softHyphen/>
        <w:t>шение рисунка. Подготовка ткани к работе. Перевод рисунка на ткань с помощью копировальной бумаги. Заправка ткани в пяль</w:t>
        <w:softHyphen/>
        <w:t>цы. Подготовка ниток мулине к работе. Закрепление рабочей нитки на ткани. Технология выполнения ручных прямых, петельных, петлеобразных, косых и крестообразных стежков и швов на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их основе. Окончательная обработка вышитых изделий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Технологическая последовательность создания декоратив</w:t>
        <w:softHyphen/>
        <w:t>ного изделия (из лоскутов или оформленного вышивкой). Эта</w:t>
        <w:softHyphen/>
        <w:t>пы работы над творческим заданием. Способы окончательной обработки декоративного изделия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Профессии, связанные с технологиями обработки текстиль</w:t>
        <w:softHyphen/>
        <w:t>ных материалов и изготовлением швейных изделий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Разработка эскиза лоскутного изде</w:t>
        <w:softHyphen/>
        <w:t>лия (прихватки). Изготовление шаблонов (треугольник, квад</w:t>
        <w:softHyphen/>
        <w:t>рат, шестиугольник) из плотной бумаги или картона. Раскрой деталей и соединение их между собой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Увеличение (уменьшение) рисунка. Выполнение ручных прямых, петельных, петлеобразных, косых и крестообразных стежков и швов на их основе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Создание идеи (замысла) для выполнения творческого зада</w:t>
        <w:softHyphen/>
        <w:t>ния. Выполнение эскиза модели авторского декоративного из</w:t>
        <w:softHyphen/>
        <w:t>делия (из лоскутов или с вышивкой) или выбор модели из бан</w:t>
        <w:softHyphen/>
        <w:t>ка идей. Изготовление изделий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Образцы соединения лоскутов. Образцы вышивки. Прихватки, подставки под горячее, салфет</w:t>
        <w:softHyphen/>
        <w:t>ки или игольницы.</w:t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rStyle w:val="FontStyle98"/>
          <w:rFonts w:cs="Times New Roman"/>
          <w:sz w:val="28"/>
          <w:szCs w:val="28"/>
        </w:rPr>
        <w:t xml:space="preserve">3. Кулинария </w:t>
      </w:r>
      <w:r>
        <w:rPr>
          <w:rStyle w:val="FontStyle98"/>
          <w:rFonts w:cs="Times New Roman"/>
          <w:b w:val="false"/>
          <w:i/>
          <w:sz w:val="28"/>
          <w:szCs w:val="28"/>
        </w:rPr>
        <w:t>(18ч)</w:t>
      </w:r>
    </w:p>
    <w:p>
      <w:pPr>
        <w:pStyle w:val="Style16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 xml:space="preserve">Культура питания 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 xml:space="preserve">Понятия «кулинария», «питание», </w:t>
      </w:r>
      <w:r>
        <w:rPr>
          <w:rStyle w:val="FontStyle94"/>
          <w:i w:val="false"/>
          <w:sz w:val="28"/>
          <w:szCs w:val="28"/>
        </w:rPr>
        <w:t>Ку</w:t>
      </w:r>
      <w:r>
        <w:rPr>
          <w:rStyle w:val="FontStyle82"/>
          <w:rFonts w:cs="Times New Roman"/>
          <w:sz w:val="28"/>
          <w:szCs w:val="28"/>
        </w:rPr>
        <w:t>льтура питания». Рациональное питание. Пищевые продук</w:t>
        <w:softHyphen/>
        <w:t>ты как источник белков, жиров, углеводов, витаминов, мине</w:t>
        <w:softHyphen/>
        <w:t>ральных солей. Правила санитарии и гигиены при приготовле</w:t>
        <w:softHyphen/>
        <w:t>нии и хранении пищи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Кухонная посуда и уход за ней. Правила безопасного труда при использовании электронагревательных приборов, газовых плит, при работе с горячей жидкостью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Подготовка посуды и инвентаря к приготовлению пищи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Кухонные посуда, инвентарь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и приспособления.</w:t>
      </w:r>
    </w:p>
    <w:p>
      <w:pPr>
        <w:pStyle w:val="Style16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104"/>
          <w:sz w:val="28"/>
          <w:szCs w:val="28"/>
        </w:rPr>
        <w:t xml:space="preserve">Технология приготовления </w:t>
      </w:r>
      <w:r>
        <w:rPr>
          <w:rStyle w:val="FontStyle90"/>
          <w:rFonts w:cs="Times New Roman"/>
          <w:sz w:val="28"/>
          <w:szCs w:val="28"/>
        </w:rPr>
        <w:t xml:space="preserve">блюд 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Общие сведения о питании, процес</w:t>
        <w:softHyphen/>
        <w:t>се пищеварения, усвояемости пищи. Питательные вещества: белки, жиры, углеводы. Витамины, их значение и функции в организме человека, суточная потребность. Продукты, содер</w:t>
        <w:softHyphen/>
        <w:t>жащие витамины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Значение овощей в питании человека. Содержание в овощах питательных веществ. Правила сохранения витаминов в про</w:t>
        <w:softHyphen/>
        <w:t>цессе хранения и кулинарной обработки овощей. Критерии определения качества овощей. Механическая (первичная) об</w:t>
        <w:softHyphen/>
        <w:t>работка овощей. Виды тепловой обработки овощей. Виды на</w:t>
        <w:softHyphen/>
        <w:t>резки овощей. Инструменты и приспособления для нарезки. Блюда из сырых и вареных овощей и технология их приготов</w:t>
        <w:softHyphen/>
        <w:t>ления. Требования к качеству и оформлению готовых блюд, по</w:t>
        <w:softHyphen/>
        <w:t>дача их к столу. Правила безопасного труда при выполнении кулинарных работ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Пищевая ценность яиц. Признаки и способы определения доброкачественности яиц. Особенности кулинарного исполь</w:t>
        <w:softHyphen/>
        <w:t>зования яиц. Способы варки и жарения яиц. Требования к каче</w:t>
        <w:softHyphen/>
        <w:t>ству готовых блюд. Правила подачи блюд из яиц к столу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Продукты, применяемые для приготовления бутербродов. Значение хлеба в питании человека. Виды бутербродов и спо</w:t>
        <w:softHyphen/>
        <w:t>собы их приготовления. Украшение бутербродов. Требования к качеству готовых бутербродов. Подача бутербродов к столу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 xml:space="preserve">Горячие напитки, их пищевая ценность. Посуда и инвентарь для их приготовления. Технология приготовления чая, кофе, какао. </w:t>
      </w:r>
      <w:r>
        <w:rPr>
          <w:rStyle w:val="FontStyle82"/>
          <w:rFonts w:cs="Times New Roman"/>
          <w:sz w:val="28"/>
          <w:szCs w:val="28"/>
          <w:lang w:eastAsia="en-US"/>
        </w:rPr>
        <w:t xml:space="preserve">Требования, предъявляемые к приготовлению горячих </w:t>
      </w:r>
      <w:r>
        <w:rPr>
          <w:rStyle w:val="FontStyle88"/>
          <w:spacing w:val="20"/>
          <w:sz w:val="28"/>
          <w:szCs w:val="28"/>
          <w:lang w:eastAsia="en-US"/>
        </w:rPr>
        <w:t>напит</w:t>
      </w:r>
      <w:r>
        <w:rPr>
          <w:rStyle w:val="FontStyle82"/>
          <w:rFonts w:cs="Times New Roman"/>
          <w:sz w:val="28"/>
          <w:szCs w:val="28"/>
          <w:lang w:eastAsia="en-US"/>
        </w:rPr>
        <w:t>ков. Подача чая, кофе и какао к столу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Определение доброкачественности продуктов по внешнему виду. Приготовление блюд из сырых и вареных овощей, яиц. Приготовление бутербродов и горя</w:t>
        <w:softHyphen/>
        <w:t>чих напитков. Дегустация блюд. Оценка качества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Блюда из сырых и вареных овощей: салаты, винегрет. Блюда из яиц: вареные яйца, яичница, омлет. Бутерброды. Горячие напитки: чай, кофе.</w:t>
      </w:r>
    </w:p>
    <w:p>
      <w:pPr>
        <w:pStyle w:val="Style16"/>
        <w:rPr>
          <w:rStyle w:val="FontStyle86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 xml:space="preserve">Домашние заготовки 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Способы заготовки продуктов в прок. Подготовка продуктов к замораживанию. Быстрое замо</w:t>
        <w:softHyphen/>
        <w:t>раживание продуктов в домашнем холодильнике. Условия и сроки хранения свежезамороженных продуктов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 xml:space="preserve">Подготовка и замораживание ягод, пряных трав в морозильной камере холодильника. 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Ягоды, пряные травы.</w:t>
      </w:r>
    </w:p>
    <w:p>
      <w:pPr>
        <w:pStyle w:val="Style16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 xml:space="preserve">Творческое задание 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>Приготовление завтрака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Меню завтрака. Расчет количества и состава продуктов. Приготовление завтрака. Особенности сервировки стола к завтраку. Набор столовых приборов и посу</w:t>
        <w:softHyphen/>
        <w:t>ды для завтрака. Культура поведения за столом. Правила поль</w:t>
        <w:softHyphen/>
        <w:t>зования столовыми приборами, салфеткой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Составление меню завтрака. Приго</w:t>
        <w:softHyphen/>
        <w:t>товление завтрака. Сервировка стола к завтраку.</w:t>
      </w:r>
    </w:p>
    <w:p>
      <w:pPr>
        <w:pStyle w:val="Style16"/>
        <w:rPr>
          <w:rStyle w:val="FontStyle9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Меню завтрака. Блюда для завтрака.</w:t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96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98"/>
          <w:rFonts w:cs="Times New Roman"/>
          <w:sz w:val="28"/>
          <w:szCs w:val="28"/>
        </w:rPr>
        <w:t xml:space="preserve">4. Черчение и графика </w:t>
      </w:r>
      <w:r>
        <w:rPr>
          <w:rStyle w:val="FontStyle96"/>
          <w:rFonts w:cs="Times New Roman"/>
          <w:sz w:val="28"/>
          <w:szCs w:val="28"/>
        </w:rPr>
        <w:t>(2 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онятие «эскиз». Виды эскизов. Орга</w:t>
        <w:softHyphen/>
        <w:t>низация рабочего места для выполнения графических работ. Ма</w:t>
        <w:softHyphen/>
        <w:t>териалы, инструменты, приспособления для выполнения эскизов. Эскиз швейного изделия. Последовательность работы с эскизами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Понятия «чертеж», «чертеж выкройки швейного изделия». Материалы, инструменты, приспособления для построения чертежа швейного изделия. Правила безопасного труда при вы</w:t>
        <w:softHyphen/>
        <w:t>полнении чертежных работ. Организация рабочего места. По</w:t>
        <w:softHyphen/>
        <w:t>следовательность построения чертежа для изготовления об</w:t>
        <w:softHyphen/>
        <w:t>разца шва, узла прямоугольной формы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Чтение чертежей, схем, технологи</w:t>
        <w:softHyphen/>
        <w:t>ческих карт. Выполнение чертежных и графических работ (эс</w:t>
        <w:softHyphen/>
        <w:t>кизов, чертежей швейных изделий) от руки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Эскизы, чертежи швейных из</w:t>
        <w:softHyphen/>
        <w:t>делий.</w:t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>
          <w:rStyle w:val="FontStyle98"/>
          <w:rFonts w:cs="Times New Roman"/>
          <w:sz w:val="28"/>
          <w:szCs w:val="28"/>
        </w:rPr>
        <w:t xml:space="preserve">5.Технологии ведения дома </w:t>
      </w:r>
      <w:r>
        <w:rPr>
          <w:rStyle w:val="FontStyle98"/>
          <w:rFonts w:cs="Times New Roman"/>
          <w:b w:val="false"/>
          <w:i/>
          <w:sz w:val="28"/>
          <w:szCs w:val="28"/>
        </w:rPr>
        <w:t>(4ч)</w:t>
      </w:r>
    </w:p>
    <w:p>
      <w:pPr>
        <w:pStyle w:val="Style16"/>
        <w:rPr/>
      </w:pPr>
      <w:r>
        <w:rPr>
          <w:rStyle w:val="FontStyle98"/>
          <w:rFonts w:cs="Times New Roman"/>
          <w:sz w:val="28"/>
          <w:szCs w:val="28"/>
        </w:rPr>
        <w:t xml:space="preserve">Уход за одеждой </w:t>
      </w:r>
      <w:r>
        <w:rPr>
          <w:rStyle w:val="FontStyle96"/>
          <w:rFonts w:cs="Times New Roman"/>
          <w:sz w:val="28"/>
          <w:szCs w:val="28"/>
        </w:rPr>
        <w:t>(2 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Ремонт одежды: штопка, заплаты, восстановление распоровшихся швов. Уход за одеждой из хлоп</w:t>
        <w:softHyphen/>
        <w:t>чатобумажных и льняных тканей. Значение символов на ярлы</w:t>
        <w:softHyphen/>
        <w:t>ках одежды. Выведение пятен. Применение средств защиты от моли и других насекомых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 xml:space="preserve">Ознакомление с условными обозначениями (символами), встречающимися на ярлыках одежды. </w:t>
      </w:r>
      <w:r>
        <w:rPr>
          <w:rStyle w:val="FontStyle113"/>
          <w:sz w:val="28"/>
          <w:szCs w:val="28"/>
        </w:rPr>
        <w:t xml:space="preserve">Выбор </w:t>
      </w:r>
      <w:r>
        <w:rPr>
          <w:rStyle w:val="FontStyle82"/>
          <w:rFonts w:cs="Times New Roman"/>
          <w:sz w:val="28"/>
          <w:szCs w:val="28"/>
        </w:rPr>
        <w:t>вида ухода в зависимости от волокнистого состава материала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Ярлыки от одежды из хлопчато</w:t>
        <w:softHyphen/>
        <w:t>бумажных и льняных тканей.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9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0"/>
          <w:rFonts w:cs="Times New Roman"/>
          <w:i w:val="false"/>
          <w:sz w:val="28"/>
          <w:szCs w:val="28"/>
        </w:rPr>
        <w:t xml:space="preserve">Интерьер </w:t>
      </w:r>
      <w:r>
        <w:rPr>
          <w:rStyle w:val="FontStyle104"/>
          <w:sz w:val="28"/>
          <w:szCs w:val="28"/>
        </w:rPr>
        <w:t>жилых помещений</w:t>
      </w:r>
      <w:r>
        <w:rPr>
          <w:rStyle w:val="FontStyle104"/>
          <w:i/>
          <w:sz w:val="28"/>
          <w:szCs w:val="28"/>
        </w:rPr>
        <w:t xml:space="preserve"> </w:t>
      </w:r>
      <w:r>
        <w:rPr>
          <w:rStyle w:val="FontStyle96"/>
          <w:rFonts w:cs="Times New Roman"/>
          <w:sz w:val="28"/>
          <w:szCs w:val="28"/>
        </w:rPr>
        <w:t>(2 ч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онятие «интерьер». Интерьер кух</w:t>
        <w:softHyphen/>
        <w:t>ни и столовой. Требования, предъявляемые к кухне и столовой. Оборудование кухни: минимальный набор мебели, электриче</w:t>
        <w:softHyphen/>
        <w:t>ских приборов. Правила и варианты размещения оборудова</w:t>
        <w:softHyphen/>
        <w:t>ния. Разделение кухни на зону для приготовления пищи и зону столовой. Благоустройство кухни. Отделка интерьера различно</w:t>
        <w:softHyphen/>
        <w:t>го вида тканями, полимерными покрытиями, декоративными элементами, комнатными растениями. Санитарное состояние кухни. Способы поддержания чистоты кафеля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Разработка плана размещения обору</w:t>
        <w:softHyphen/>
        <w:t>дования на кухне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Кабинет технологии. План кухни.</w:t>
      </w:r>
    </w:p>
    <w:p>
      <w:pPr>
        <w:pStyle w:val="Style16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86"/>
          <w:i w:val="false"/>
          <w:i w:val="false"/>
          <w:iCs w:val="false"/>
          <w:sz w:val="28"/>
          <w:szCs w:val="28"/>
        </w:rPr>
      </w:pPr>
      <w:r>
        <w:rPr>
          <w:rStyle w:val="FontStyle98"/>
          <w:rFonts w:cs="Times New Roman"/>
          <w:sz w:val="28"/>
          <w:szCs w:val="28"/>
        </w:rPr>
        <w:t xml:space="preserve">6. Проектирование и изготовление изделий </w:t>
      </w:r>
      <w:r>
        <w:rPr>
          <w:rStyle w:val="FontStyle98"/>
          <w:rFonts w:cs="Times New Roman"/>
          <w:b w:val="false"/>
          <w:i/>
          <w:sz w:val="28"/>
          <w:szCs w:val="28"/>
        </w:rPr>
        <w:t>(7)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онятие «творческий проект по технологии</w:t>
      </w:r>
      <w:r>
        <w:rPr>
          <w:rStyle w:val="FontStyle93"/>
          <w:spacing w:val="10"/>
          <w:sz w:val="28"/>
          <w:szCs w:val="28"/>
        </w:rPr>
        <w:t>».</w:t>
      </w:r>
      <w:r>
        <w:rPr>
          <w:rStyle w:val="FontStyle93"/>
          <w:sz w:val="28"/>
          <w:szCs w:val="28"/>
        </w:rPr>
        <w:t xml:space="preserve"> </w:t>
      </w:r>
      <w:r>
        <w:rPr>
          <w:rStyle w:val="FontStyle82"/>
          <w:rFonts w:cs="Times New Roman"/>
          <w:sz w:val="28"/>
          <w:szCs w:val="28"/>
        </w:rPr>
        <w:t>Проектирование личностно или общественно значимых изделий с использованием текстильных или поделочных материалов. Поисковый, технологический и аналитический этапы выполнения проекта, их содержание.</w:t>
      </w:r>
    </w:p>
    <w:p>
      <w:pPr>
        <w:pStyle w:val="Style16"/>
        <w:rPr/>
      </w:pPr>
      <w:r>
        <w:rPr>
          <w:rStyle w:val="FontStyle82"/>
          <w:rFonts w:cs="Times New Roman"/>
          <w:sz w:val="28"/>
          <w:szCs w:val="28"/>
        </w:rPr>
        <w:t>Понятия «одежда», «швейное изделие», «проектирование». Создание изделий из текстильных материалов в промышленности и по индивидуальным заказам. Алгоритм проектной деятельности. Анализ моделей из банка объектов для творческих проектов. Требования к готовому изделию.</w:t>
      </w:r>
    </w:p>
    <w:p>
      <w:pPr>
        <w:pStyle w:val="Style16"/>
        <w:rPr/>
      </w:pPr>
      <w:r>
        <w:rPr>
          <w:rStyle w:val="FontStyle86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Выдвижение идей для выполнения учебного проекта. Анализ моделей-аналогов из банка идей. Вы</w:t>
        <w:softHyphen/>
      </w:r>
      <w:r>
        <w:rPr>
          <w:rStyle w:val="FontStyle109"/>
          <w:sz w:val="28"/>
          <w:szCs w:val="28"/>
        </w:rPr>
        <w:t xml:space="preserve">пор </w:t>
      </w:r>
      <w:r>
        <w:rPr>
          <w:rStyle w:val="FontStyle82"/>
          <w:rFonts w:cs="Times New Roman"/>
          <w:sz w:val="28"/>
          <w:szCs w:val="28"/>
        </w:rPr>
        <w:t>модели проектного швейного изделия.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>
          <w:rStyle w:val="FontStyle86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Творческие проекты, например: фартук; изделие, выполненное в лоскутной технике; изделие с вышивкой; меню и блюда для завтрака и др.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оурочное планирование по технологии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0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учебная дисциплина. Инструкция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и поделочных материалов. (3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вейные матери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изводство тка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тительных волок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туральными волокнами растительн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тительных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видов и свойств хлопчатобумажных и льняных тка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 для изготовления издел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ити основы и лицевой стороны в хлопчатобумажных тка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товая швейная маш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ой швейной маш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бытовой швейной маш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Выполнение машинных стро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 швейной маш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Выполнение машинных ш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труирование и модел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снятия ме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Снятие ме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троения чертежа фартука.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</w:rPr>
              <w:t>Конструирование фарт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Моделирование фарт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ойные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Выкраивание деталей к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скроя швейного изделия.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</w:rPr>
              <w:t>Выкраивание проектного издел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хнология швейных рабо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швейн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Изготовление образцов машинных ш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выполнения ручных стеж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Знакомство с инструментами и приспособлениями, применяемыми при выполнении руч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выполнения руч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машинных опер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Выполнение ручных стежков и стро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оследовательность изготовления фарт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 по критер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 по индивидуаль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роектного изделия по индивидуаль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роектного изделия по индивидуаль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оративно-прикла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лоскутной техник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ихва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ышивки. Приемы выполнения различных швов на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рисунка на тка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етки (монограмм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 (18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осуды, инвентаря к приготовлению пи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оброкачественности овощей по внешнему ви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вощей в питани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ово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готовление блюд из сырых овощей и  варёных овощ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блюд из сырых и вареных овощей. Дегустация блю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щевая ценность я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кулинарного использования я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блюд из я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хлеба в питани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бутербродов. Способы приготовления бутербро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бутербр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ячие напитки, и их пищевая ц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приготовления чая, кофе, кака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горячих напи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машние за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родуктов к замораживанию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замораживание ягод, пряных тр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е задание. Меню завтр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готовление завтрака.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ческое задани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рвировка стола к завтр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 (2 часа)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скиза». Виды эскизов.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чертежей, схем, технологических ка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чертеж». 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чертежей от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хнология ведения дома.(4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з хлопчатобумажных и льняных тка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. Понятие «интерь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работка плана размещения оборудования на кух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. ( 7 часов)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«творческий проект по технологи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вижение идей для выполнения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эск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Style w:val="FontStyle82"/>
          <w:rFonts w:cs="Times New Roman"/>
          <w:sz w:val="28"/>
          <w:szCs w:val="28"/>
        </w:rPr>
        <w:t xml:space="preserve">       </w:t>
      </w:r>
    </w:p>
    <w:p>
      <w:pPr>
        <w:pStyle w:val="Style16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и учебно-методического обеспечения рабочей программы.</w:t>
      </w:r>
    </w:p>
    <w:p>
      <w:pPr>
        <w:pStyle w:val="Normal"/>
        <w:shd w:fill="FFFFFF" w:val="clear"/>
        <w:spacing w:lineRule="exact" w:line="336" w:before="125" w:after="20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</w:t>
        <w:softHyphen/>
        <w:t>ставленной на основе федерального компонента государственного стандарта основного об</w:t>
        <w:softHyphen/>
        <w:t>щего образования и в соответствии с общеобразовательной программой под ре</w:t>
        <w:softHyphen/>
        <w:t>дакцией В. Д. Симоненко (М., 2011).</w:t>
      </w:r>
    </w:p>
    <w:p>
      <w:pPr>
        <w:pStyle w:val="Normal"/>
        <w:shd w:fill="FFFFFF" w:val="clear"/>
        <w:spacing w:lineRule="exact" w:line="336"/>
        <w:ind w:right="53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рнутый тематический план ориентирован на использование учебни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6" w:before="0" w:after="0"/>
        <w:ind w:left="0" w:right="19" w:firstLine="571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рупская, Ю. 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я: учебник для учащихся 5 класса (вариант для девочек) / </w:t>
      </w:r>
      <w:r>
        <w:rPr>
          <w:rFonts w:cs="Times New Roman" w:ascii="Times New Roman" w:hAnsi="Times New Roman"/>
          <w:sz w:val="28"/>
          <w:szCs w:val="28"/>
        </w:rPr>
        <w:t>Ю. В. Крупская, Н. И. Лебедева, Л. В. Литикова, В. Д. Симоненко; под ред. В. Д. Симонен</w:t>
        <w:softHyphen/>
        <w:t>ко. - М.: Вентана-Граф, 2010.</w:t>
      </w:r>
    </w:p>
    <w:p>
      <w:pPr>
        <w:pStyle w:val="Normal"/>
        <w:shd w:fill="FFFFFF" w:val="clear"/>
        <w:spacing w:lineRule="exact" w:line="336" w:before="62" w:after="200"/>
        <w:ind w:left="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полнительных пособий для учите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йкер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довые культуры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ейкер. - М.: Мир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аевая, Р. А. </w:t>
      </w:r>
      <w:r>
        <w:rPr>
          <w:rFonts w:cs="Times New Roman" w:ascii="Times New Roman" w:hAnsi="Times New Roman"/>
          <w:spacing w:val="-4"/>
          <w:sz w:val="28"/>
          <w:szCs w:val="28"/>
        </w:rPr>
        <w:t>Хлеб на вашем столе / Р. А. Гаевая, М. А. Ященко. - Киев: Урожай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заирова; Е. Н. </w:t>
      </w:r>
      <w:r>
        <w:rPr>
          <w:rFonts w:cs="Times New Roman" w:ascii="Times New Roman" w:hAnsi="Times New Roman"/>
          <w:sz w:val="28"/>
          <w:szCs w:val="28"/>
        </w:rPr>
        <w:t>Школа белошвейки / Е. Н. Гузаирова, Р. Г. Гузаиров. - М. : Педаго</w:t>
        <w:softHyphen/>
        <w:t>гика-Пресс, 199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29" w:firstLine="56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пов, А. А. </w:t>
      </w:r>
      <w:r>
        <w:rPr>
          <w:rFonts w:cs="Times New Roman" w:ascii="Times New Roman" w:hAnsi="Times New Roman"/>
          <w:sz w:val="28"/>
          <w:szCs w:val="28"/>
        </w:rPr>
        <w:t>Розы. Выращивание. Дизайн. Продажа / А. А. Карпов. - Ростов н/Д.: Феникс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дрявец, Д. Б. </w:t>
      </w:r>
      <w:r>
        <w:rPr>
          <w:rFonts w:cs="Times New Roman" w:ascii="Times New Roman" w:hAnsi="Times New Roman"/>
          <w:sz w:val="28"/>
          <w:szCs w:val="28"/>
        </w:rPr>
        <w:t>Как вырастить цветы / Д. Б. Кудрявец, Н. А. Петренко. - М.: Просве</w:t>
        <w:softHyphen/>
        <w:t>щение, 198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вицкая, Л. В. </w:t>
      </w:r>
      <w:r>
        <w:rPr>
          <w:rFonts w:cs="Times New Roman" w:ascii="Times New Roman" w:hAnsi="Times New Roman"/>
          <w:sz w:val="28"/>
          <w:szCs w:val="28"/>
        </w:rPr>
        <w:t>Занятия по трудовому обучению / Л. В. Левицкая [и др.]. - М.: Про</w:t>
        <w:softHyphen/>
        <w:t>свещение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-Миллан Броуз, Ф. </w:t>
      </w:r>
      <w:r>
        <w:rPr>
          <w:rFonts w:cs="Times New Roman" w:ascii="Times New Roman" w:hAnsi="Times New Roman"/>
          <w:sz w:val="28"/>
          <w:szCs w:val="28"/>
        </w:rPr>
        <w:t>Размножение растений / Ф. Мак-Миллан Броуз. - М.: Мир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0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сиянова, Г. Н. </w:t>
      </w:r>
      <w:r>
        <w:rPr>
          <w:rFonts w:cs="Times New Roman" w:ascii="Times New Roman" w:hAnsi="Times New Roman"/>
          <w:sz w:val="28"/>
          <w:szCs w:val="28"/>
        </w:rPr>
        <w:t>Швейное дело. 5-6 классы / Г. Н. Мерсиянова [и др.]. - М.: Про</w:t>
        <w:softHyphen/>
        <w:t>свещение, 1989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 w:before="5" w:after="2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Тарасова, А. П. </w:t>
      </w:r>
      <w:r>
        <w:rPr>
          <w:rFonts w:cs="Times New Roman" w:ascii="Times New Roman" w:hAnsi="Times New Roman"/>
          <w:sz w:val="28"/>
          <w:szCs w:val="28"/>
        </w:rPr>
        <w:t>Рабочая тетрадь по трудовому обучению и домоводству / А. П. Та</w:t>
        <w:softHyphen/>
        <w:t>расова. - СПб.: ИД «МиМ»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10" w:firstLine="59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pacing w:val="-1"/>
          <w:sz w:val="28"/>
          <w:szCs w:val="28"/>
        </w:rPr>
        <w:t>сборник материалов по реализации федерального компонента государ</w:t>
        <w:softHyphen/>
      </w:r>
      <w:r>
        <w:rPr>
          <w:rFonts w:cs="Times New Roman" w:ascii="Times New Roman" w:hAnsi="Times New Roman"/>
          <w:sz w:val="28"/>
          <w:szCs w:val="28"/>
        </w:rPr>
        <w:t>ственного стандарта общего образования в ОУ Волгоградской обл. / авт.-сост. Е. И. Колусе-ва. - Волгоград: Учитель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60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анус, С. </w:t>
      </w:r>
      <w:r>
        <w:rPr>
          <w:rFonts w:cs="Times New Roman" w:ascii="Times New Roman" w:hAnsi="Times New Roman"/>
          <w:sz w:val="28"/>
          <w:szCs w:val="28"/>
        </w:rPr>
        <w:t>Как шить / С. Ханус. - М.: Легпромбытиздат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60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ессайон, Д. Г. </w:t>
      </w:r>
      <w:r>
        <w:rPr>
          <w:rFonts w:cs="Times New Roman" w:ascii="Times New Roman" w:hAnsi="Times New Roman"/>
          <w:sz w:val="28"/>
          <w:szCs w:val="28"/>
        </w:rPr>
        <w:t>Все о розах / Д. Г. Хессайон. - М. : Кладезь-Букс, 200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0" w:right="10" w:hanging="0"/>
        <w:contextualSpacing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абаршов, И. </w:t>
      </w:r>
      <w:r>
        <w:rPr>
          <w:sz w:val="28"/>
          <w:szCs w:val="28"/>
        </w:rPr>
        <w:t>Книга юного натуралиста / И. Шабаршов [и др.]. - М.: Молодая гвардия, 1982.</w:t>
      </w:r>
    </w:p>
    <w:p>
      <w:pPr>
        <w:pStyle w:val="Style17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720" w:right="10" w:hanging="0"/>
        <w:contextualSpacing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полнительных пособий дл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йкер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довые культуры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ейкер. - М.: Мир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аевая, Р. А. </w:t>
      </w:r>
      <w:r>
        <w:rPr>
          <w:rFonts w:cs="Times New Roman" w:ascii="Times New Roman" w:hAnsi="Times New Roman"/>
          <w:spacing w:val="-4"/>
          <w:sz w:val="28"/>
          <w:szCs w:val="28"/>
        </w:rPr>
        <w:t>Хлеб на вашем столе / Р. А. Гаевая, М. А. Ященко. - Киев: Урожай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заирова; Е. Н. </w:t>
      </w:r>
      <w:r>
        <w:rPr>
          <w:rFonts w:cs="Times New Roman" w:ascii="Times New Roman" w:hAnsi="Times New Roman"/>
          <w:sz w:val="28"/>
          <w:szCs w:val="28"/>
        </w:rPr>
        <w:t>Школа белошвейки / Е. Н. Гузаирова, Р. Г. Гузаиров. - М. : Педаго</w:t>
        <w:softHyphen/>
        <w:t>гика-Пресс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29" w:firstLine="56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пов, А. А. </w:t>
      </w:r>
      <w:r>
        <w:rPr>
          <w:rFonts w:cs="Times New Roman" w:ascii="Times New Roman" w:hAnsi="Times New Roman"/>
          <w:sz w:val="28"/>
          <w:szCs w:val="28"/>
        </w:rPr>
        <w:t>Розы. Выращивание. Дизайн. Продажа / А. А. Карпов. - Ростов н/Д.: Феникс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дрявец, Д. Б. </w:t>
      </w:r>
      <w:r>
        <w:rPr>
          <w:rFonts w:cs="Times New Roman" w:ascii="Times New Roman" w:hAnsi="Times New Roman"/>
          <w:sz w:val="28"/>
          <w:szCs w:val="28"/>
        </w:rPr>
        <w:t>Как вырастить цветы / Д. Б. Кудрявец, Н. А. Петренко. - М.: Просве</w:t>
        <w:softHyphen/>
        <w:t>щение, 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к-Миллан Броуз, Ф. </w:t>
      </w:r>
      <w:r>
        <w:rPr>
          <w:rFonts w:cs="Times New Roman" w:ascii="Times New Roman" w:hAnsi="Times New Roman"/>
          <w:sz w:val="28"/>
          <w:szCs w:val="28"/>
        </w:rPr>
        <w:t>Размножение растений / Ф. Мак-Миллан Броуз. - М.: Мир, 1992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36"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Ханус, С. </w:t>
      </w:r>
      <w:r>
        <w:rPr>
          <w:sz w:val="28"/>
          <w:szCs w:val="28"/>
        </w:rPr>
        <w:t>Как шить / С. Ханус. - М.: Легпромбытиздат, 1988.</w:t>
      </w:r>
    </w:p>
    <w:p>
      <w:pPr>
        <w:pStyle w:val="Style17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53"/>
        <w:gridCol w:w="20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олон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Швейная машина </w:t>
            </w:r>
            <w:r>
              <w:rPr>
                <w:sz w:val="28"/>
                <w:szCs w:val="28"/>
                <w:lang w:val="en-US"/>
              </w:rPr>
              <w:t>Jano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Лысь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 Бирю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ИФРОВЫЕ ОБРАЗОВАТЕЛЬНЫЕ РЕСУРСЫ ПО ТЕХНОЛОГИИ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линария. Дело вкуса. [Электронный ресурс].ООО «Руссобит Паблишинг», 2000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нциклопедия интерьеров. [Электронный ресурс].ООО «Медиа-сервис», 2000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Изонить. Вышивка по картону. [Электронный ресурс]. </w:t>
      </w:r>
      <w:r>
        <w:rPr>
          <w:sz w:val="24"/>
          <w:szCs w:val="24"/>
          <w:lang w:val="en-US"/>
        </w:rPr>
        <w:t>Ali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, 2002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кстильное творчество. [Электронный ресурс]. ООО «Терра», Новосибиррск, 2005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коративные композиции. [Электронный ресурс]. ООО «Студия компас», 2005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лекция схем для вышивки крестом. [Электронный ресурс]. ЗАО «Новый диск», 2005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оучитель. Дизайн интерьеров. [Электронный ресурс].ООО «Бизнес софт», 2006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ивка по картону. [Электронный ресурс]. </w:t>
      </w:r>
      <w:r>
        <w:rPr>
          <w:sz w:val="24"/>
          <w:szCs w:val="24"/>
          <w:lang w:val="en-US"/>
        </w:rPr>
        <w:t>Ali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, 2002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нциклопедия здорового питания. [Электронный ресурс]. ООО «Медиа-сервис», 2000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ивка крестом. [Электронный ресурс]. ЗАО «Новый диск», 2004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роки рукоделия. Вязание на спицах. [Электронный ресурс]. ЗАО «Новый диск», 2004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ческая энциклопедия садовода. [Электронный ресурс]. Компания «Одиссей», 2006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Цветочная фантазия. [Электронный ресурс]. ООО «АРК - Систем», 2006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роки рукоделия. Пэчворк и квилт. [Электронный ресурс]. ЗАО «Новый диск», 2007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История ремесел. На сайте можно познакомится с историей возникновения и развития ремесел (ковки, гальванопластики, резьбы по дереву и т.д.)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и обработки тканей и пищевых продуктов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edu.km.ru/opyt/kubyshka2002_k15.htm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ы традиционной китайской кухни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ournet.md/~chinesecookery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работы по изготовлению ручного носового платка, авторский курс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дели и уроки вязания крючком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knitting.east.ru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йт для тех, кто любит вышивать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kuking.net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 страничка об изделиях, выполненных лоскутной техникой – одеяла, панно и современный русский костюм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pembrok.narod.ru/sharsmain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о вязании, рукоделии и кулинарии с рисунками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ad.adriver.ru/cgi-bin/erle.cgi?sid=37653&amp;bn=1&amp;target=blank&amp;bt=2&amp;pz=0&amp;rnd=782571600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softodrom.ru/win/p857.s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линария. Рецепты, медиатека. Практикум по кулинарии. Материаловедение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sc1173.narod.ru/texn-med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када технологии в школе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pages.marsu.ru/iac/school/sh2/sv/tehnol/index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ация о технологии получения трансгенных организмов: выделение ДНК, клонирование генов, трансформация. Интерактивные тесты, анимационные вставки и словарь терминов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citnews.unl.edu/hscroptechnology/index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 (сахароза): исторические факты, источники в природе, применение, производство, потребление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</w:rPr>
                    <w:instrText xml:space="preserve"> HYPERLINK "http://www.krugosvet.ru/articles/03/1000344/1000344a1.htm" \l "1000344-A-10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</w:rPr>
                    <w:t>http://www.krugosvet.ru/articles/03/1000344/1000344a1.htm#1000344-A-10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</w:rPr>
                    <w:fldChar w:fldCharType="end"/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ыла и синтетические моющие средства (СМС): компоненты бытовых моющих средств, типы и механизмы действия поверхностно-активных веществ, экологические проблемы, связанные с применением СМС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krugosvet.ru/articles/43/1004369/1004369a1.htm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есные факты про запах и вкус веществ: самые противные и самые приятно пахнущие вещества, роль пахучих веществ в животном и растительном мире, чувствительность к запаху и вкусу веществ, связь запаха и вкуса со строением молекул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krugosvet.ru/articles/105/1010554/1010554a1.htm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единения железа в природных водах: источники поступления, влияние на качество воды, физиологическая роль в организме человека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water.ru/bz/param/ferrum.s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water.ru/bz/digest/min_subst.s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коративно-прикладное искусство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ние творческого характера на уроках трудового обучения. Статья Ж.А. Мугаловой на страницах "Педагогического вестника"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yspu.yar.ru:8101/vestnik/pedagogicheskiy_opyt/6_1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наглядное пособие. Мастерская мягкой игрушки: работы, технология изготовления, эскизы, выкройки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ики по ДПИ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ская мягкой игрушки: работы, технология изготовления, эскизы, выкройки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тины-панно в технике аппликация соломкой. Последовательность и технология изготовления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koi8-r.edu.yar.ru/russian/tvorch/ryb_dt/app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ица посвящена бисеру и работе с ним. Создание украшений и модных вещей. Галереи работ, ссылки на родственные сайты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ns.cg.ukrtel.net/~wowik/biser.htm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chat.ru/~krestom/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лшебный лоскуток. 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6"/>
                    <w:rPr/>
                  </w:pPr>
                  <w:hyperlink r:id="rId33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koi8-r.edu.yar.ru/russian/tvorch/ugl_dt/models1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6"/>
                    <w:rPr/>
                  </w:pPr>
                  <w:hyperlink r:id="rId34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www-koi8-r.edu.yar.ru/russian/org/pre-school/sad171/moscow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шивка крестом. 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 </w:t>
                  </w:r>
                </w:p>
                <w:p>
                  <w:pPr>
                    <w:pStyle w:val="Style16"/>
                    <w:rPr/>
                  </w:pPr>
                  <w:hyperlink r:id="rId35">
                    <w:r>
                      <w:rPr>
                        <w:rStyle w:val="InternetLink"/>
                        <w:sz w:val="24"/>
                        <w:szCs w:val="24"/>
                        <w:u w:val="single"/>
                      </w:rPr>
                      <w:t>http://krestom.chat.ru/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внесения изменений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720"/>
        <w:gridCol w:w="1685"/>
        <w:gridCol w:w="141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 № приказ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ёсшего запис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82">
    <w:name w:val="Font Style82"/>
    <w:qFormat/>
    <w:rPr>
      <w:rFonts w:ascii="Bookman Old Style" w:hAnsi="Bookman Old Style" w:cs="Bookman Old Style"/>
      <w:sz w:val="16"/>
      <w:szCs w:val="16"/>
    </w:rPr>
  </w:style>
  <w:style w:type="character" w:styleId="FontStyle86">
    <w:name w:val="Font Style8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98">
    <w:name w:val="Font Style9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90">
    <w:name w:val="Font Style90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">
    <w:name w:val="Font Style12"/>
    <w:qFormat/>
    <w:rPr>
      <w:rFonts w:ascii="Sylfaen" w:hAnsi="Sylfaen" w:cs="Sylfaen"/>
      <w:sz w:val="18"/>
      <w:szCs w:val="18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">
    <w:name w:val="Font Style17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94">
    <w:name w:val="Font Style94"/>
    <w:qFormat/>
    <w:rPr>
      <w:rFonts w:ascii="Garamond" w:hAnsi="Garamond" w:cs="Garamond"/>
      <w:i/>
      <w:iCs/>
      <w:sz w:val="18"/>
      <w:szCs w:val="18"/>
    </w:rPr>
  </w:style>
  <w:style w:type="character" w:styleId="FontStyle88">
    <w:name w:val="Font Style88"/>
    <w:qFormat/>
    <w:rPr>
      <w:rFonts w:ascii="Bookman Old Style" w:hAnsi="Bookman Old Style" w:cs="Bookman Old Style"/>
      <w:spacing w:val="40"/>
      <w:sz w:val="16"/>
      <w:szCs w:val="16"/>
    </w:rPr>
  </w:style>
  <w:style w:type="character" w:styleId="FontStyle104">
    <w:name w:val="Font Style10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9">
    <w:name w:val="Font Style109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13">
    <w:name w:val="Font Style113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93">
    <w:name w:val="Font Style93"/>
    <w:qFormat/>
    <w:rPr>
      <w:rFonts w:ascii="Bookman Old Style" w:hAnsi="Bookman Old Style" w:cs="Bookman Old Style"/>
      <w:spacing w:val="3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1Sylfaen10pt">
    <w:name w:val="Основной текст (101) + Sylfaen;10 pt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52"/>
      <w:szCs w:val="5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02"/>
      <w:jc w:val="both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Candara" w:hAnsi="Candara" w:cs="Candar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ind w:hanging="2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240" w:before="360" w:after="60"/>
      <w:outlineLvl w:val="0"/>
    </w:pPr>
    <w:rPr>
      <w:rFonts w:ascii="Trebuchet MS" w:hAnsi="Trebuchet MS" w:eastAsia="Trebuchet MS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esla.ru/" TargetMode="External"/><Relationship Id="rId4" Type="http://schemas.openxmlformats.org/officeDocument/2006/relationships/hyperlink" Target="http://news.kss1.ru/news.php?kodsh=scool" TargetMode="External"/><Relationship Id="rId5" Type="http://schemas.openxmlformats.org/officeDocument/2006/relationships/hyperlink" Target="http://edu.km.ru/opyt/kubyshka2002_k15.htm" TargetMode="External"/><Relationship Id="rId6" Type="http://schemas.openxmlformats.org/officeDocument/2006/relationships/hyperlink" Target="http://vlc.pedclub.ru/modules/wfsection/print.php?articleid=86" TargetMode="External"/><Relationship Id="rId7" Type="http://schemas.openxmlformats.org/officeDocument/2006/relationships/hyperlink" Target="http://www.ournet.md/~chinesecookery" TargetMode="External"/><Relationship Id="rId8" Type="http://schemas.openxmlformats.org/officeDocument/2006/relationships/hyperlink" Target="http://www-windows-1251.edu.yar.ru/russian/tvorch/nekras/platok/" TargetMode="External"/><Relationship Id="rId9" Type="http://schemas.openxmlformats.org/officeDocument/2006/relationships/hyperlink" Target="http://www.knitting.east.ru/" TargetMode="External"/><Relationship Id="rId10" Type="http://schemas.openxmlformats.org/officeDocument/2006/relationships/hyperlink" Target="http://www.rukodelie.ru/" TargetMode="External"/><Relationship Id="rId11" Type="http://schemas.openxmlformats.org/officeDocument/2006/relationships/hyperlink" Target="http://kuking.net/" TargetMode="External"/><Relationship Id="rId12" Type="http://schemas.openxmlformats.org/officeDocument/2006/relationships/hyperlink" Target="http://pembrok.narod.ru/sharsmain.html" TargetMode="External"/><Relationship Id="rId13" Type="http://schemas.openxmlformats.org/officeDocument/2006/relationships/hyperlink" Target="http://news.kss1.ru/news.php?kodsh=scool" TargetMode="External"/><Relationship Id="rId14" Type="http://schemas.openxmlformats.org/officeDocument/2006/relationships/hyperlink" Target="http://remesla.ru/" TargetMode="External"/><Relationship Id="rId15" Type="http://schemas.openxmlformats.org/officeDocument/2006/relationships/hyperlink" Target="http://ad.adriver.ru/cgi-bin/erle.cgi?sid=37653&amp;bn=1&amp;target=blank&amp;bt=2&amp;pz=0&amp;rnd=782571600" TargetMode="External"/><Relationship Id="rId16" Type="http://schemas.openxmlformats.org/officeDocument/2006/relationships/hyperlink" Target="http://www.softodrom.ru/win/p857.shtml" TargetMode="External"/><Relationship Id="rId17" Type="http://schemas.openxmlformats.org/officeDocument/2006/relationships/hyperlink" Target="http://sc1173.narod.ru/texn-med.html" TargetMode="External"/><Relationship Id="rId18" Type="http://schemas.openxmlformats.org/officeDocument/2006/relationships/hyperlink" Target="http://pages.marsu.ru/iac/school/sh2/sv/tehnol/index.html" TargetMode="External"/><Relationship Id="rId19" Type="http://schemas.openxmlformats.org/officeDocument/2006/relationships/hyperlink" Target="http://citnews.unl.edu/hscroptechnology/index.html" TargetMode="External"/><Relationship Id="rId20" Type="http://schemas.openxmlformats.org/officeDocument/2006/relationships/hyperlink" Target="http://www.krugosvet.ru/articles/43/1004369/1004369a1.htm" TargetMode="External"/><Relationship Id="rId21" Type="http://schemas.openxmlformats.org/officeDocument/2006/relationships/hyperlink" Target="http://www.krugosvet.ru/articles/105/1010554/1010554a1.htm" TargetMode="External"/><Relationship Id="rId22" Type="http://schemas.openxmlformats.org/officeDocument/2006/relationships/hyperlink" Target="http://www.water.ru/bz/param/ferrum.shtml" TargetMode="External"/><Relationship Id="rId23" Type="http://schemas.openxmlformats.org/officeDocument/2006/relationships/hyperlink" Target="http://www.water.ru/bz/digest/min_subst.shtml" TargetMode="External"/><Relationship Id="rId24" Type="http://schemas.openxmlformats.org/officeDocument/2006/relationships/hyperlink" Target="http://www.yspu.yar.ru:8101/vestnik/pedagogicheskiy_opyt/6_1/" TargetMode="External"/><Relationship Id="rId25" Type="http://schemas.openxmlformats.org/officeDocument/2006/relationships/hyperlink" Target="http://www-koi8-r.edu.yar.ru/russian/org/pre-school/rassvet/rassvet.html" TargetMode="External"/><Relationship Id="rId26" Type="http://schemas.openxmlformats.org/officeDocument/2006/relationships/hyperlink" Target="http://remesla.ru/" TargetMode="External"/><Relationship Id="rId27" Type="http://schemas.openxmlformats.org/officeDocument/2006/relationships/hyperlink" Target="http://www-koi8-r.edu.yar.ru/russian/org/pre-school/rassvet/rassvet.html" TargetMode="External"/><Relationship Id="rId28" Type="http://schemas.openxmlformats.org/officeDocument/2006/relationships/hyperlink" Target="http://www-koi8-r.edu.yar.ru/russian/tvorch/ryb_dt/app/" TargetMode="External"/><Relationship Id="rId29" Type="http://schemas.openxmlformats.org/officeDocument/2006/relationships/hyperlink" Target="http://www-koi8-r.edu.yar.ru/russian/tvorch/ugl_dt/models1.html" TargetMode="External"/><Relationship Id="rId30" Type="http://schemas.openxmlformats.org/officeDocument/2006/relationships/hyperlink" Target="http://ns.cg.ukrtel.net/~wowik/biser.htm" TargetMode="External"/><Relationship Id="rId31" Type="http://schemas.openxmlformats.org/officeDocument/2006/relationships/hyperlink" Target="http://www.chat.ru/~krestom/" TargetMode="External"/><Relationship Id="rId32" Type="http://schemas.openxmlformats.org/officeDocument/2006/relationships/hyperlink" Target="http://www.rukodelie.ru/" TargetMode="External"/><Relationship Id="rId33" Type="http://schemas.openxmlformats.org/officeDocument/2006/relationships/hyperlink" Target="http://www-koi8-r.edu.yar.ru/russian/tvorch/ugl_dt/models1.html" TargetMode="External"/><Relationship Id="rId34" Type="http://schemas.openxmlformats.org/officeDocument/2006/relationships/hyperlink" Target="http://www-koi8-r.edu.yar.ru/russian/org/pre-school/sad171/moscow.html" TargetMode="External"/><Relationship Id="rId35" Type="http://schemas.openxmlformats.org/officeDocument/2006/relationships/hyperlink" Target="http://krestom.chat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3:00Z</dcterms:created>
  <dc:creator>User</dc:creator>
  <dc:description/>
  <cp:keywords/>
  <dc:language>en-US</dc:language>
  <cp:lastModifiedBy>Андрей</cp:lastModifiedBy>
  <cp:lastPrinted>2015-03-05T09:27:00Z</cp:lastPrinted>
  <dcterms:modified xsi:type="dcterms:W3CDTF">2015-04-05T18:13:00Z</dcterms:modified>
  <cp:revision>19</cp:revision>
  <dc:subject/>
  <dc:title/>
</cp:coreProperties>
</file>