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89535</wp:posOffset>
            </wp:positionV>
            <wp:extent cx="7131050" cy="1019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БОУ «Целинная средняя (полная) общеобразовательная школа № 1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района, Алтай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Рассмотрено»                                         «Согласовано»                               «Утверждаю»</w:t>
      </w:r>
    </w:p>
    <w:p>
      <w:pPr>
        <w:pStyle w:val="Normal"/>
        <w:autoSpaceDE w:val="false"/>
        <w:jc w:val="both"/>
        <w:rPr/>
      </w:pPr>
      <w:r>
        <w:rPr/>
        <w:t>Руководитель методического               Заместитель директора                 Директор МБОУ</w:t>
      </w:r>
    </w:p>
    <w:p>
      <w:pPr>
        <w:pStyle w:val="Normal"/>
        <w:autoSpaceDE w:val="false"/>
        <w:jc w:val="both"/>
        <w:rPr/>
      </w:pPr>
      <w:r>
        <w:rPr/>
        <w:t xml:space="preserve">объединения учителей                           по УВР   Бахтина О.В.                     Булыга    Александр                                          </w:t>
      </w:r>
    </w:p>
    <w:p>
      <w:pPr>
        <w:pStyle w:val="Normal"/>
        <w:autoSpaceDE w:val="false"/>
        <w:jc w:val="both"/>
        <w:rPr/>
      </w:pPr>
      <w:r>
        <w:rPr/>
        <w:t>начальных классов                                                                                             Сергеевич</w:t>
      </w:r>
    </w:p>
    <w:p>
      <w:pPr>
        <w:pStyle w:val="Normal"/>
        <w:autoSpaceDE w:val="false"/>
        <w:jc w:val="both"/>
        <w:rPr/>
      </w:pPr>
      <w:r>
        <w:rPr/>
        <w:t xml:space="preserve">Березовская С.Н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                        ____________________                    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____»_______2014г.                        «___»_________2014г.                       «___»_________2014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Рабочая программа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по технологии для 3 класса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4-2015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абочая программа составлена на основе авторской программы по технологии Т.М.Рагозиной, И.Б.Мыловой – «Программы по учебным предметам», М.:Академкнига/Учебник, 2012г – Ч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етрушенко Любовь Александровна,</w:t>
      </w:r>
    </w:p>
    <w:p>
      <w:pPr>
        <w:pStyle w:val="Normal"/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/>
        <w:t>первой  квалификационной катег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с.Целинное</w:t>
      </w:r>
    </w:p>
    <w:p>
      <w:pPr>
        <w:pStyle w:val="Normal"/>
        <w:autoSpaceDE w:val="false"/>
        <w:jc w:val="center"/>
        <w:rPr/>
      </w:pPr>
      <w:r>
        <w:rPr/>
        <w:t>2014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/>
        <w:t>Программа по технологии разработана на основе требований Федерального государствен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по технологии учитывает опыт ребёнка и тот образ мира, который определяется его природно-предметной сред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ятельностный подход к процессу обучения обеспечивается формированием у обучающихся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УД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виды учебной деятельности обучающихся: простейшие наблюдения и исследования свойств материалов, способов их обработки; анализ конструкций, их свойств, условий и приёмов их создания; моделирование, конструирование из различных материалов; 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, практико-ориентированная направленность, сформированность элементарных общетрудовых  навыков, овладение УУД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3 класса в программу включё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данного курс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10"/>
        </w:numPr>
        <w:autoSpaceDE w:val="false"/>
        <w:textAlignment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Style17"/>
        <w:numPr>
          <w:ilvl w:val="0"/>
          <w:numId w:val="10"/>
        </w:numPr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боты с информацией в учебной деятельности и повседневной жизни;</w:t>
      </w:r>
    </w:p>
    <w:p>
      <w:pPr>
        <w:pStyle w:val="Style17"/>
        <w:numPr>
          <w:ilvl w:val="0"/>
          <w:numId w:val="10"/>
        </w:numPr>
        <w:autoSpaceDE w:val="false"/>
        <w:textAlignment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Style17"/>
        <w:numPr>
          <w:ilvl w:val="0"/>
          <w:numId w:val="10"/>
        </w:numPr>
        <w:autoSpaceDE w:val="false"/>
        <w:textAlignment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 обучающихся:</w:t>
      </w:r>
    </w:p>
    <w:p>
      <w:pPr>
        <w:pStyle w:val="Style17"/>
        <w:numPr>
          <w:ilvl w:val="0"/>
          <w:numId w:val="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ейшие наблюдения и исследования свойств материалов, способов их обработки;</w:t>
      </w:r>
    </w:p>
    <w:p>
      <w:pPr>
        <w:pStyle w:val="Style17"/>
        <w:numPr>
          <w:ilvl w:val="0"/>
          <w:numId w:val="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конструкций, их свойств, условий и приёмов их создания;</w:t>
      </w:r>
    </w:p>
    <w:p>
      <w:pPr>
        <w:pStyle w:val="Style17"/>
        <w:numPr>
          <w:ilvl w:val="0"/>
          <w:numId w:val="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, конструирование из различных материалов;</w:t>
      </w:r>
    </w:p>
    <w:p>
      <w:pPr>
        <w:pStyle w:val="Style17"/>
        <w:numPr>
          <w:ilvl w:val="0"/>
          <w:numId w:val="6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ОДЕРЖАТЕЛЬНЫЕ ЛИНИ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ный материал представлен следующими разделами: «Общекультурные и общетрудовые компетенции. Основы культуры труда, самообслуживания», «Технология изготовления изделий из различных материалов (опыт практической деятельности)», «Конструирование и моделирование», «Практика работы на компьюте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щекультурные и общетрудовые компетенции. Основы культуры труда, самообслуживания» состоит из подразделов: 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 На основе знакомства с особенностями труда, быта, ремёсел (включая ремёсла родного края) раскрывается роль трудовой деятельности человека в преобразовании окружающей среды. Формируются первоначальные представления о мире профессий и об эстетической культуре ручного, механического и автоматизированного труда; раскрываются особенности организации процесса труда младших школьников, включая самообслуживание, даётся общее представление о проектной деятельности. (начинается со 2 клас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Технология изготовления изделий из различных материалов (опыт практической деятельности)» включает следующие подразделы: «Технология изготовления изделий из природных материалов», «Технология изготовления изделий из искусственных материалов», «Технология изготовления изделий из утилизированных материалов», «Поиск и применение информации для решения технических и технологических задач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с учётом возможности проявления обучающимися творческой инициативы и самосто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струирование и моделирование» представлен следующими раздел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уроков литературного чтения, окружающего мира, математики». Естественным результатом изготовления этих изделий является проверка их в действии на уроках по другим предметам. Обучающиеся знакомятся с понятиями «конструкция изделия», «модель», «виды конструкций», овладеют первоначальными умениями сборки конструкций и мод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ктика работы на компьютере»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собое внимание при изучении вышеуказанных разделов программы уделяется культуре труда, правилам безопасности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грамма предполагает обязательное сочетание индивидуальной работы над заданием с работой в малых группах и с коллективной работо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грамма осуществляет пропедевтическую профориентационную работу, цель которой – формирование у младших школьников интереса к трудовой и профессиона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СОДЕРЖАНИЕ КУРСА     </w:t>
      </w:r>
      <w:r>
        <w:rPr>
          <w:b/>
          <w:color w:val="3B3B3B"/>
          <w:spacing w:val="-10"/>
          <w:sz w:val="22"/>
          <w:szCs w:val="22"/>
        </w:rPr>
        <w:t xml:space="preserve">3 </w:t>
      </w:r>
      <w:r>
        <w:rPr>
          <w:b/>
          <w:smallCaps/>
          <w:color w:val="3B3B3B"/>
          <w:spacing w:val="-10"/>
          <w:sz w:val="22"/>
          <w:szCs w:val="22"/>
        </w:rPr>
        <w:t xml:space="preserve">класс </w:t>
      </w:r>
      <w:r>
        <w:rPr>
          <w:b/>
          <w:color w:val="3B3B3B"/>
          <w:spacing w:val="-10"/>
          <w:sz w:val="22"/>
          <w:szCs w:val="22"/>
        </w:rPr>
        <w:t>(34 ч)</w:t>
      </w:r>
    </w:p>
    <w:p>
      <w:pPr>
        <w:pStyle w:val="Normal"/>
        <w:shd w:fill="FFFFFF" w:val="clear"/>
        <w:spacing w:before="235" w:after="0"/>
        <w:ind w:left="48" w:right="86" w:firstLine="307"/>
        <w:jc w:val="both"/>
        <w:rPr/>
      </w:pPr>
      <w:r>
        <w:rPr>
          <w:b/>
          <w:color w:val="3B3B3B"/>
          <w:spacing w:val="-9"/>
        </w:rPr>
        <w:t>1. Общекультурные и общетрудовые компетенции. Основы куль</w:t>
      </w:r>
      <w:r>
        <w:rPr>
          <w:b/>
          <w:color w:val="3B3B3B"/>
          <w:spacing w:val="-8"/>
        </w:rPr>
        <w:t>туры труда, самообслуживания</w:t>
      </w:r>
    </w:p>
    <w:p>
      <w:pPr>
        <w:pStyle w:val="Normal"/>
        <w:shd w:fill="FFFFFF" w:val="clear"/>
        <w:spacing w:before="67" w:after="0"/>
        <w:ind w:left="106" w:right="5" w:firstLine="278"/>
        <w:jc w:val="both"/>
        <w:rPr/>
      </w:pPr>
      <w:r>
        <w:rPr/>
        <w:t>Разнообразие предметов рукотворного мира из картона, текстильных материалов. Традиции и творчество мастеров в создании изделий из текстильных материалов. Распространенные виды профессий, связанных с транспортом для перевозки грузов и сельскохозяйственной техникой (с учетом региональных особенностей).</w:t>
      </w:r>
    </w:p>
    <w:p>
      <w:pPr>
        <w:pStyle w:val="Normal"/>
        <w:shd w:fill="FFFFFF" w:val="clear"/>
        <w:spacing w:before="67" w:after="0"/>
        <w:ind w:left="106" w:right="5" w:firstLine="278"/>
        <w:jc w:val="both"/>
        <w:rPr/>
      </w:pPr>
      <w:r>
        <w:rPr/>
        <w:t>Организация рабочего места для работы с глиной, металлами, деталями конструктора. Анализ задания, планирование трудового процесса, поэтапный контроль за ходом работы, навыки сотрудничества.</w:t>
      </w:r>
    </w:p>
    <w:p>
      <w:pPr>
        <w:pStyle w:val="Normal"/>
        <w:shd w:fill="FFFFFF" w:val="clear"/>
        <w:spacing w:before="67" w:after="0"/>
        <w:ind w:left="106" w:right="5" w:firstLine="278"/>
        <w:jc w:val="both"/>
        <w:rPr/>
      </w:pPr>
      <w:r>
        <w:rPr/>
        <w:t xml:space="preserve">Групповые проекты. Сбор информации о создаваемом изделии, выбор лучшего варианта результата проектной деятельности – «Парк машин для перевозки грузов», «Модели сельскохозяйственной техники». </w:t>
      </w:r>
    </w:p>
    <w:p>
      <w:pPr>
        <w:pStyle w:val="Normal"/>
        <w:shd w:fill="FFFFFF" w:val="clear"/>
        <w:spacing w:before="67" w:after="0"/>
        <w:ind w:left="106" w:right="5" w:firstLine="278"/>
        <w:jc w:val="both"/>
        <w:rPr/>
      </w:pPr>
      <w:r>
        <w:rPr/>
        <w:t>Самообслуживание: подбор материалов, инструментов и приспособлений для работы по перечню в учебнике, выполнение ремонта книг, декоративное оформление культурно-бытовой среды.</w:t>
      </w:r>
    </w:p>
    <w:p>
      <w:pPr>
        <w:pStyle w:val="Normal"/>
        <w:shd w:fill="FFFFFF" w:val="clear"/>
        <w:spacing w:before="206" w:after="0"/>
        <w:ind w:left="96" w:right="14" w:firstLine="288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2. Технология ручной обработки материалов. Элементы графической грамоты</w:t>
      </w:r>
    </w:p>
    <w:p>
      <w:pPr>
        <w:pStyle w:val="Normal"/>
        <w:shd w:fill="FFFFFF" w:val="clear"/>
        <w:ind w:left="389" w:hanging="0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Пластичные материалы </w:t>
      </w:r>
    </w:p>
    <w:p>
      <w:pPr>
        <w:pStyle w:val="Normal"/>
        <w:shd w:fill="FFFFFF" w:val="clear"/>
        <w:spacing w:before="5" w:after="0"/>
        <w:ind w:left="106" w:right="10" w:first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ина. Применение глины для изготовления предметов быта и художественных предметов. Сравнение глины и пластилина по основным свойствам: цвет, пластичность, способность впитывать влагу. Подготовка глины к работе.</w:t>
      </w:r>
    </w:p>
    <w:p>
      <w:pPr>
        <w:pStyle w:val="Normal"/>
        <w:shd w:fill="FFFFFF" w:val="clear"/>
        <w:spacing w:before="5" w:after="0"/>
        <w:ind w:left="106" w:right="10" w:first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емы работы с глиной: формирование деталей, сушка, раскрашивание.</w:t>
      </w:r>
    </w:p>
    <w:p>
      <w:pPr>
        <w:pStyle w:val="Normal"/>
        <w:shd w:fill="FFFFFF" w:val="clear"/>
        <w:spacing w:before="5" w:after="0"/>
        <w:ind w:left="106" w:right="10" w:firstLine="29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ктические работы: лепка декоративных игрушек, рельефных пластин.</w:t>
      </w:r>
    </w:p>
    <w:p>
      <w:pPr>
        <w:pStyle w:val="Normal"/>
        <w:shd w:fill="FFFFFF" w:val="clear"/>
        <w:spacing w:before="120" w:after="0"/>
        <w:ind w:left="394" w:hanging="0"/>
        <w:jc w:val="both"/>
        <w:rPr/>
      </w:pPr>
      <w:r>
        <w:rPr>
          <w:b/>
          <w:iCs/>
          <w:color w:val="000000"/>
          <w:spacing w:val="-5"/>
        </w:rPr>
        <w:t xml:space="preserve">Бумага </w:t>
      </w:r>
      <w:r>
        <w:rPr>
          <w:b/>
          <w:color w:val="000000"/>
          <w:spacing w:val="-5"/>
        </w:rPr>
        <w:t>и картон</w:t>
      </w:r>
    </w:p>
    <w:p>
      <w:pPr>
        <w:pStyle w:val="Normal"/>
        <w:shd w:fill="FFFFFF" w:val="clear"/>
        <w:spacing w:before="10" w:after="0"/>
        <w:ind w:left="14" w:right="19" w:firstLine="293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ной и белый, гибкий, толстый и тонкий, гладкий и шероховатый, однослойный и многослойный, блестящий и матовый. Виды бумаги, используемые на уроках, и их свойства: чертежная (белая, толстая, матовая, плотная, гладкая. прочная). Сравнение свойств разных видов картона между собой и с бумагой. Выбор картона для изготовления изделия с учетом свойств по внешним признакам. Экономное расходование картона.</w:t>
      </w:r>
    </w:p>
    <w:p>
      <w:pPr>
        <w:pStyle w:val="Normal"/>
        <w:shd w:fill="FFFFFF" w:val="clear"/>
        <w:spacing w:before="10" w:after="0"/>
        <w:ind w:left="14" w:right="19" w:firstLine="293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иды условных графических обозначений: эскиз, развертка, их узнавание. Разметка деталей с опорой на эскиз. Инструменты и приспособления для обработки картона: карандаши простые ТМ, ножницы, канцелярский макетный нож, шило, линейка, угольник, линейка с бортиком (для работы с ножом), кисточка для клея, дощечка для выполнения работ с макетным ножом и шилом. Приемы безопасного использования макетного ножа, шила.</w:t>
      </w:r>
    </w:p>
    <w:p>
      <w:pPr>
        <w:pStyle w:val="Normal"/>
        <w:shd w:fill="FFFFFF" w:val="clear"/>
        <w:spacing w:before="10" w:after="0"/>
        <w:ind w:left="14" w:right="19" w:firstLine="293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емы работы с картоном: разметка циркулем, разрезание и вырезание ножницами, надрезание канцелярским макетным ножом, прокалывание шилом, разметка по линейке и угольнику, сшивание деталей нитками и скобами, сборка скотчем и проволокой, оклеивание кантом, оформление аппликацией, сушка.</w:t>
      </w:r>
    </w:p>
    <w:p>
      <w:pPr>
        <w:pStyle w:val="Normal"/>
        <w:shd w:fill="FFFFFF" w:val="clear"/>
        <w:spacing w:before="10" w:after="0"/>
        <w:ind w:left="14" w:right="19" w:firstLine="293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актические работы: изготовление меры для измерения углов, подставок для письменных принадлежностей, коробок со съемной крышкой, упаковок для подарков, новогодних игрушек, открыток, ремонт книг с заменой обложки, декоративных панно, фигурок для театра с подвижными элементами по рисунку, простейшему чертежу, схеме, эскизу.</w:t>
      </w:r>
    </w:p>
    <w:p>
      <w:pPr>
        <w:pStyle w:val="Normal"/>
        <w:shd w:fill="FFFFFF" w:val="clear"/>
        <w:spacing w:before="106" w:after="0"/>
        <w:ind w:left="307" w:hanging="0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 xml:space="preserve">Текстильные материалы 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щее понятие о текстильных материалах, их практическое применение в жизни. Виды тканей животного происхождения, используемые на уроках, их сопоставление по цвету, толщине, мягкости, прочности. Экономное расходование ткани при раскрое парных деталей. Выбор ткани и ниток для изготовления изделий в зависимости от их свойств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емы работы с текстильными материалами: закрепление конца нитки петелькой, сшивание деталей из ткани петельным швом, вышивание стебельчатым и тамбурным швами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работы: изготовление кукол для пальчикового театра, коллажей, аппликаций из ниток, декоративное оформление изделий (открыток, обложек записных книг, подвесок для новогодней елки)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/>
      </w:pPr>
      <w:r>
        <w:rPr>
          <w:b/>
          <w:color w:val="000000"/>
          <w:spacing w:val="1"/>
        </w:rPr>
        <w:t>Металл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иды проволоки, используемой на уроках: цветная в пластиковой изоляции, тонкая медная. Экономное расходование материалов при разметке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емы работы с проволокой: разметка на глаз, разрезание ножницами, плетение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работы: изготовление брелка, креплений для подвижного соединения деталей картонных фигурок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ластмассы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ластмассы, используемые в виде вторичного сырья: разъемные упаковки-капсулы. Наблюдения и опыты за технологическими свойствами пластмасс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нструменты и приспособления для обработки упаковок-капсул: ножницы, шило, фломастер, дощечка для выполнения работ с шилом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емы работы с упаковками-капсулами: прокалывание шилом, надрезание, соединение деталей гвоздиком, оформление самоклеящейся бумагой.</w:t>
      </w:r>
    </w:p>
    <w:p>
      <w:pPr>
        <w:pStyle w:val="Normal"/>
        <w:shd w:fill="FFFFFF" w:val="clear"/>
        <w:spacing w:before="14" w:after="0"/>
        <w:ind w:left="14" w:right="24" w:firstLine="2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актические работы: изготовление игрушек-сувениров.</w:t>
      </w:r>
    </w:p>
    <w:p>
      <w:pPr>
        <w:pStyle w:val="Normal"/>
        <w:shd w:fill="FFFFFF" w:val="clear"/>
        <w:spacing w:before="192" w:after="0"/>
        <w:ind w:left="298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3. Конструирование и моделирование 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иды и способы соединения деталей. Общее представление о конструкции прибора для определения движения теплого воздуха, часов, грузового транспорта и сельскохозяйственной техники (трактора). Конструирование и моделирование из металлических стандартных деталей технических моделей по технико-технологическим условиям.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ктические работы: создание устройства из полос бумаги, устройства, демонстрирующего циркуляцию воздуха, змейки для определения движения теплого воздуха, палетки, моделей часов для уроков математики, тележки-платформы.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4" w:right="43" w:firstLine="293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4. Практика работы на компьютере (10 ч)</w:t>
      </w:r>
    </w:p>
    <w:p>
      <w:pPr>
        <w:pStyle w:val="Normal"/>
        <w:shd w:fill="FFFFFF" w:val="clear"/>
        <w:ind w:left="14" w:right="43" w:firstLine="293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омпьютер и дополнительные устройства, подключаемые к нему (2 ч)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полнительные устройства, подключаемые к компьютеру, их назначение. Носители информации. Электронный (правильно - оптический) диск. Дисковод как техническое устройство для работы с дисками. Приемы работы с диском, обеспечивающие его сохранность.</w:t>
      </w:r>
    </w:p>
    <w:p>
      <w:pPr>
        <w:pStyle w:val="Normal"/>
        <w:shd w:fill="FFFFFF" w:val="clear"/>
        <w:ind w:left="14" w:right="43" w:firstLine="293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сновы работы за компьютером (5 ч)</w:t>
      </w:r>
    </w:p>
    <w:p>
      <w:pPr>
        <w:pStyle w:val="Normal"/>
        <w:shd w:fill="FFFFFF" w:val="clear"/>
        <w:ind w:left="14" w:right="43" w:firstLine="293"/>
        <w:jc w:val="both"/>
        <w:rPr/>
      </w:pPr>
      <w:r>
        <w:rPr>
          <w:b/>
          <w:color w:val="000000"/>
          <w:spacing w:val="2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Мышь. Устройство мыши. Приемы работы с мышью. Компьютерные программы. Понятие о тренажере как программном средстве учебного назначения. Первоначально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hd w:fill="FFFFFF" w:val="clear"/>
        <w:ind w:left="14" w:right="43" w:firstLine="293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хнология работы с инструментальными программами (3 ч)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shd w:fill="FFFFFF" w:val="clear"/>
        <w:ind w:left="14" w:right="43" w:firstLine="29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 результаты</w:t>
      </w:r>
    </w:p>
    <w:p>
      <w:pPr>
        <w:pStyle w:val="Normal"/>
        <w:jc w:val="center"/>
        <w:rPr/>
      </w:pPr>
      <w:r>
        <w:rPr/>
        <w:t>освоения учебной программы по предмету «Технология»  к концу 3-го года обучения</w:t>
      </w:r>
    </w:p>
    <w:p>
      <w:pPr>
        <w:pStyle w:val="Normal"/>
        <w:shd w:fill="FFFFFF" w:val="clear"/>
        <w:ind w:left="14" w:right="43" w:firstLine="293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317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учающиеся науча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рассказывать о практическом применении картона и текстильных материалов в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рассказывать о мастерах своего региона и их профессиях, связанных с обработкой тексти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анализировать задания, планировать трудовой процесс и осуществлять поэтапный контроль за ходом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осуществлять сотрудничество при выполнении коллективной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отбирать картон с учетом его свой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применять приемы рациональной и безопасной работы ручными инструментами: чертежными (линейка, угольник), колющими (шил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экономно различать материалы по линейке и угольни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работать с простейшей технической документацией: распознавать эскизы, читать их и выполнять разметку с опорой на н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емы их ручной обработ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изготавливать плоскостные изделия по эскиз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решать простейшие задачи конструктивного характера по изменению вида и способа соединения деталей: на достраивание, на придание новых свойств констр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выполнять действия по моделированию и преобразованию мод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jc w:val="both"/>
        <w:rPr>
          <w:color w:val="000000"/>
        </w:rPr>
      </w:pPr>
      <w:r>
        <w:rPr>
          <w:color w:val="000000"/>
        </w:rPr>
        <w:t>создавать несложные конструкции изделий по технико-технологическим условиям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71" w:hanging="2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15" w:after="0"/>
        <w:ind w:left="30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 разделу «Практика работы на компьютере» обучающиеся научатся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ссказывать об основных источниках информации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ссказывать о правилах организации труда при работе за компьютером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зывать основные функциональные устройства компьютера (системный блок, монитор, клавиатура, мышь, наушники, микрофон)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ссказывать о назначении основных функциональных устройств компьютера, периферийных компьютерных устройств, устройств внешней памяти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облюдать безопасные приемы труда при работе на компьютере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ключать и выключать компьютер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спользовать приемы работы с дисководом и дисками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спользовать приемы работы с мышью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ботать с прикладной программой, используя мышь, осуществлять навигацию по программе, используя элементы управления (кнопки)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работать с текстом и изображением, представленными в компьютере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shd w:fill="FFFFFF" w:val="clear"/>
        <w:spacing w:before="115" w:after="0"/>
        <w:ind w:left="30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115" w:after="0"/>
        <w:ind w:left="30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учаю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ценить традиции трудовых династий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существлять проектную деятельность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оздавать образ конструкции с целью решения определенной конструкторской задачи, воплощать этот образ в материале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использовать приемы работы с графическими объектами с помощью компьютерной программы (графический редактор), с программными продуктами, записанными на дисках.</w:t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3–м классе является формирование следующих умений: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- 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и, события) с точки 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- 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 xml:space="preserve">- 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numPr>
          <w:ilvl w:val="0"/>
          <w:numId w:val="8"/>
        </w:numPr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ind w:left="102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Технология» в 3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м классе  является формирование следующих универсальных учебных действий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задания; проверять модели в действии, вносить необходимые конструктивные доработки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(средством формирования этих действий служит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технология оценки учебных успехов)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- 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iCs/>
          <w:sz w:val="24"/>
          <w:szCs w:val="24"/>
        </w:rPr>
        <w:t>- 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классифицировать </w:t>
      </w:r>
      <w:r>
        <w:rPr>
          <w:b w:val="false"/>
          <w:sz w:val="24"/>
          <w:szCs w:val="24"/>
        </w:rPr>
        <w:t>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но-следственные связи изучаемых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ений, событий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iCs/>
          <w:sz w:val="24"/>
          <w:szCs w:val="24"/>
        </w:rPr>
        <w:t>- 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- 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 таблицы, схемы (в информационных проектах)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3"/>
        <w:numPr>
          <w:ilvl w:val="0"/>
          <w:numId w:val="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- уважительно относиться к позиции другого, пытаться договариваться (средством формирования этих действий служит работа 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практических работ по технологии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 xml:space="preserve">Оценка «5»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тщательно спланирован труд и рационально организовано рабочее мес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задание выполнено качественно, без нарушения соответствующей  тех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равильно выполнялись приемы труда, самостоятельно и творчески выполнялась раб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ценка «4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допущены незначитель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задание выполнено  с небольшими отклонениями (в пределах нормы) от соответствующей технологии из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в основном правильно выполняются приемы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работа выполнялась самостоятель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орма времени выполнена или недовыполнена 10-15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ценка «3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имеют место недостатки в планировании труда и организации рабочего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задание выполнено с серьезными замечаниями  по соответствующей технологии изгот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отдельные приемы труда выполнялись неправиль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амостоятельность в работе была низ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орма времени недовыполнена на 15-20 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Оценка «2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имеют место существенные недостатки в планировании труда и организации рабочего ме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еправильно выполнялись многие прием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самостоятельность в работе почти отсутствов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орма времени недовыполнена на 20-3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не соблюдались многие правила техники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1" w:after="0"/>
        <w:ind w:left="29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грамму обеспечивают:</w:t>
      </w:r>
    </w:p>
    <w:p>
      <w:pPr>
        <w:pStyle w:val="Normal"/>
        <w:shd w:fill="FFFFFF" w:val="clear"/>
        <w:spacing w:before="221" w:after="0"/>
        <w:ind w:left="29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ащих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, Гринева А.А., Мылова И.Б. Технология. 3  класс: Учебник. — М.: Академкнига/Учеб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 для уч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а Т.М, Гринева А.А., Мылова И.Б. Технология. 3 класс: Методическое пособие для учителя. – М.: Академкнига/Учеб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rPr/>
      </w:pPr>
      <w:r>
        <w:rPr/>
        <w:t>-фронтальная;</w:t>
      </w:r>
    </w:p>
    <w:p>
      <w:pPr>
        <w:pStyle w:val="Normal"/>
        <w:rPr/>
      </w:pPr>
      <w:r>
        <w:rPr/>
        <w:t>-пар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индивиду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rPr/>
      </w:pPr>
      <w:r>
        <w:rPr/>
        <w:t>-практический;</w:t>
      </w:r>
    </w:p>
    <w:p>
      <w:pPr>
        <w:pStyle w:val="Normal"/>
        <w:rPr/>
      </w:pPr>
      <w:r>
        <w:rPr/>
        <w:t>-объяснительно-иллюстративный;</w:t>
      </w:r>
    </w:p>
    <w:p>
      <w:pPr>
        <w:pStyle w:val="Normal"/>
        <w:rPr/>
      </w:pPr>
      <w:r>
        <w:rPr/>
        <w:t>-частично- поисковый;</w:t>
      </w:r>
    </w:p>
    <w:p>
      <w:pPr>
        <w:pStyle w:val="Normal"/>
        <w:rPr/>
      </w:pPr>
      <w:r>
        <w:rPr/>
        <w:t>-наблюдение;</w:t>
      </w:r>
    </w:p>
    <w:p>
      <w:pPr>
        <w:pStyle w:val="Normal"/>
        <w:rPr/>
      </w:pPr>
      <w:r>
        <w:rPr/>
        <w:t>-информатив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rPr/>
      </w:pPr>
      <w:r>
        <w:rPr/>
        <w:t>-технические средства;</w:t>
      </w:r>
    </w:p>
    <w:p>
      <w:pPr>
        <w:pStyle w:val="Normal"/>
        <w:rPr/>
      </w:pPr>
      <w:r>
        <w:rPr/>
        <w:t>-модели и таблицы;</w:t>
      </w:r>
    </w:p>
    <w:p>
      <w:pPr>
        <w:pStyle w:val="Normal"/>
        <w:rPr/>
      </w:pPr>
      <w:r>
        <w:rPr/>
        <w:t>-рисунки;</w:t>
      </w:r>
    </w:p>
    <w:p>
      <w:pPr>
        <w:pStyle w:val="Normal"/>
        <w:rPr/>
      </w:pPr>
      <w:r>
        <w:rPr/>
        <w:t>-альбомы по искусству;</w:t>
      </w:r>
    </w:p>
    <w:p>
      <w:pPr>
        <w:pStyle w:val="Normal"/>
        <w:rPr/>
      </w:pPr>
      <w:r>
        <w:rPr/>
        <w:t>-дидактический раздаточный материал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9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06"/>
        <w:gridCol w:w="1680"/>
        <w:gridCol w:w="1402"/>
        <w:gridCol w:w="1819"/>
        <w:gridCol w:w="3086"/>
        <w:gridCol w:w="2803"/>
        <w:gridCol w:w="2415"/>
      </w:tblGrid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240" w:after="0"/>
              <w:ind w:left="3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Дат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Тема уро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Тип ур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Виды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860" w:hanging="0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Планируемые результаты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95pt0pt1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320" w:hanging="0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п/п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95pt0pt1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</w:rPr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</w:rPr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предмет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</w:rPr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метапредмет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>
                <w:i w:val="false"/>
                <w:i w:val="false"/>
              </w:rPr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личностные</w:t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8</w:t>
            </w:r>
          </w:p>
        </w:tc>
      </w:tr>
      <w:tr>
        <w:trPr>
          <w:trHeight w:val="18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5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Лепка птиц из гл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</w:t>
            </w:r>
          </w:p>
          <w:p>
            <w:pPr>
              <w:pStyle w:val="1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полнять доступные действия по самообслуживанию (декоративное оформление культурно-бытовой сред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ерера</w:t>
              <w:softHyphen/>
              <w:t>батывать полученную ин</w:t>
              <w:softHyphen/>
              <w:t>формацию: сравнивать и классифицировать факты и явления; определять причинно-следственные связи изучаемых явлений, собы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18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Лепка декора</w:t>
              <w:softHyphen/>
              <w:t>тивных пласт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рок-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заданным услов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</w:t>
              <w:softHyphen/>
              <w:t>прикладного характера, уважительно относиться к результатам труда мастеров</w:t>
            </w:r>
          </w:p>
        </w:tc>
      </w:tr>
      <w:tr>
        <w:trPr>
          <w:trHeight w:val="11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Мера для из</w:t>
              <w:softHyphen/>
              <w:t>мерения уг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</w:t>
            </w:r>
          </w:p>
          <w:p>
            <w:pPr>
              <w:pStyle w:val="1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менять приёмы рациональной и безопасной работы ручными инструментами: чертёжными (линейка, угольник), колющими (шил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  <w:tr>
        <w:trPr>
          <w:trHeight w:val="1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одставка для письменных принадлежнос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4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заданным услов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реоб</w:t>
              <w:softHyphen/>
              <w:t>разовывать информацию: представлять информацию в виде текста, таблицы, сх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  <w:tr>
        <w:trPr>
          <w:trHeight w:val="18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робка со</w:t>
            </w:r>
          </w:p>
          <w:p>
            <w:pPr>
              <w:pStyle w:val="13"/>
              <w:shd w:fill="auto" w:val="clear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съёмной</w:t>
            </w:r>
          </w:p>
          <w:p>
            <w:pPr>
              <w:pStyle w:val="13"/>
              <w:shd w:fill="auto" w:val="clear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рыш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</w:t>
            </w:r>
          </w:p>
          <w:p>
            <w:pPr>
              <w:pStyle w:val="1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простейшей тех</w:t>
              <w:softHyphen/>
              <w:t>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</w:t>
              <w:softHyphen/>
              <w:t>прикладного характера, уважительно относиться к результатам труда мастеров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06"/>
        <w:gridCol w:w="1685"/>
        <w:gridCol w:w="1402"/>
        <w:gridCol w:w="1819"/>
        <w:gridCol w:w="3086"/>
        <w:gridCol w:w="2803"/>
        <w:gridCol w:w="2420"/>
      </w:tblGrid>
      <w:tr>
        <w:trPr>
          <w:trHeight w:val="21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уклы для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альчикового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теа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тбирать и выполнять в зави</w:t>
              <w:softHyphen/>
              <w:t>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ерера</w:t>
              <w:softHyphen/>
              <w:t>батывать полученную ин</w:t>
              <w:softHyphen/>
              <w:t>формацию: сравнивать и классифицировать факты и явления; определять причинно-следственные связи изучаемых явлений, собы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</w:tr>
      <w:tr>
        <w:trPr>
          <w:trHeight w:val="20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а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рок-прое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заданным услов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  <w:tr>
        <w:trPr>
          <w:trHeight w:val="1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паковка для подар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Экономно размечать материалы на просвет, по линейке и по угольни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</w:t>
              <w:softHyphen/>
              <w:t>ложенного или собст</w:t>
              <w:softHyphen/>
              <w:t>венного замысла</w:t>
            </w:r>
          </w:p>
        </w:tc>
      </w:tr>
      <w:tr>
        <w:trPr>
          <w:trHeight w:val="18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center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Аппликация из ни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5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заданным услов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реоб</w:t>
              <w:softHyphen/>
              <w:t>разовывать информацию: представлять информацию в виде текста, таблицы, сх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30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коративное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формление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делий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шив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тбирать и выполнять в зави</w:t>
              <w:softHyphen/>
              <w:t>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-прикладного характера, уважительно относиться к результатам труда мастеров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01"/>
        <w:gridCol w:w="1685"/>
        <w:gridCol w:w="1397"/>
        <w:gridCol w:w="1824"/>
        <w:gridCol w:w="3086"/>
        <w:gridCol w:w="2803"/>
        <w:gridCol w:w="2415"/>
      </w:tblGrid>
      <w:tr>
        <w:trPr>
          <w:trHeight w:val="21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8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коративное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формление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делий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шивк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бобщ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5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заданным услов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ерера</w:t>
              <w:softHyphen/>
              <w:t>батывать полученную ин</w:t>
              <w:softHyphen/>
              <w:t>формацию: сравнивать и классифицировать факты и явления; определять причинно-следственные связи изучаемых явлений, собы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20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8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д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груш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простейшей тех</w:t>
              <w:softHyphen/>
              <w:t>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</w:t>
              <w:softHyphen/>
              <w:t>прикладного характера, уважительно относиться к результатам труда мастеров</w:t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8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Брелок из провол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простейшей тех</w:t>
              <w:softHyphen/>
              <w:t>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  <w:tr>
        <w:trPr>
          <w:trHeight w:val="20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8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ткрытка-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ландшаф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тбирать и выполнять в зави</w:t>
              <w:softHyphen/>
              <w:t>симости от свойств освоенных материалов {картон, текстильные материалы, утилизированные материалы) оптимальные и доступные технологические приёмы их ручной обработ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реоб</w:t>
              <w:softHyphen/>
              <w:t>разовывать информацию: представлять информацию в виде текста, таблицы, сх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  <w:tr>
        <w:trPr>
          <w:trHeight w:val="16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8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емонт книг с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заменой</w:t>
            </w:r>
          </w:p>
          <w:p>
            <w:pPr>
              <w:pStyle w:val="1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блож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заданным услови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01"/>
        <w:gridCol w:w="1685"/>
        <w:gridCol w:w="1397"/>
        <w:gridCol w:w="1824"/>
        <w:gridCol w:w="3086"/>
        <w:gridCol w:w="2798"/>
        <w:gridCol w:w="2420"/>
      </w:tblGrid>
      <w:tr>
        <w:trPr>
          <w:trHeight w:val="18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одарочные открытки из гофрированного карт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бобщ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Экономно размечать материалы на просвет, по линейке и по угольни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ерера</w:t>
              <w:softHyphen/>
              <w:t>батывать полученную ин</w:t>
              <w:softHyphen/>
              <w:t>формацию: сравнивать и классифицировать факты и явления;определять причинно-следственные связи изучаемых яв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20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артонные фигурки с элементами движения для теат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простейшей тех</w:t>
              <w:softHyphen/>
              <w:t>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</w:t>
              <w:softHyphen/>
              <w:t>прикладного характера, уважительно относиться к результатам труда мастеров</w:t>
            </w:r>
          </w:p>
        </w:tc>
      </w:tr>
      <w:tr>
        <w:trPr>
          <w:trHeight w:val="20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грушки- сувениры из пластмассовых упаковок- капсу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тбирать и выполнять в зави</w:t>
              <w:softHyphen/>
              <w:t>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20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коративно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ан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рок-про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ри</w:t>
              <w:softHyphen/>
              <w:t>сункам, простейшему чертежу, эскизу, образцу и доступным услови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реоб</w:t>
              <w:softHyphen/>
              <w:t>разовывать информацию: представлять информацию в виде текста, таблицы, сх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писывать свои чувства и ощущения от созерцаемых изделий декоративно</w:t>
              <w:softHyphen/>
              <w:t>прикладного характера, уважительно относиться к результатам труда мастеров</w:t>
            </w:r>
          </w:p>
        </w:tc>
      </w:tr>
      <w:tr>
        <w:trPr>
          <w:trHeight w:val="14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стройство из полос бума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Экономно размечать материалы на просвет, по линейке и по угольни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полнять задание по составленному под контролем учителя плану, сверять свои дейст</w:t>
              <w:softHyphen/>
              <w:t>вия с н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706"/>
        <w:gridCol w:w="1680"/>
        <w:gridCol w:w="1402"/>
        <w:gridCol w:w="1814"/>
        <w:gridCol w:w="3086"/>
        <w:gridCol w:w="2798"/>
        <w:gridCol w:w="2420"/>
      </w:tblGrid>
      <w:tr>
        <w:trPr>
          <w:trHeight w:val="21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Змейка для определения движения теп</w:t>
              <w:softHyphen/>
              <w:t>лого воздух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простейшей тех</w:t>
              <w:softHyphen/>
              <w:t>нической документацией: распознавать простейшие чертежи и эскизы, читать их и выполнять разметку с опорой на 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ерера</w:t>
              <w:softHyphen/>
              <w:t>батывать полученную ин</w:t>
              <w:softHyphen/>
              <w:t>формацию: сравнивать и классифицировать факты и явления; определять причинно-следственные связи изучаемых явлений, собы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20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стройство, демонстри</w:t>
              <w:softHyphen/>
              <w:t>рующее цирку</w:t>
              <w:softHyphen/>
              <w:t>ляцию воздух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тбирать и выполнять в зави</w:t>
              <w:softHyphen/>
              <w:t>симости от свойств освоенных материалов (картон, текстильные материалы,утилизированные материалы) оптимальные и доступные технологические приёмы их ручной обработ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  <w:tr>
        <w:trPr>
          <w:trHeight w:val="162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алет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готавливать несложные конструкции изделий по про</w:t>
              <w:softHyphen/>
              <w:t>стейшему чертежу и доступным заданным услови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1392" w:hRule="exact"/>
        </w:trPr>
        <w:tc>
          <w:tcPr>
            <w:tcW w:w="7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с кон</w:t>
              <w:softHyphen/>
              <w:t>структором. Парк маш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рок-про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ссказывать о современных профессиях, связанных с сельскохозяйственной техникой, и описывать их особен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реоб</w:t>
              <w:softHyphen/>
              <w:t>разовывать информацию: представлять информацию в виде текста, таблицы, сх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  <w:tr>
        <w:trPr>
          <w:trHeight w:val="23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пьютер и дополнительные устройства, подключаемые к компьюте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ссказывать о правилах ор</w:t>
              <w:softHyphen/>
              <w:t>ганизации труда при работе за компьютером; называть основные функциональные устройства компьютера (системный блок, монитор, клавиатура, мышь, наушники, микрофо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01"/>
        <w:gridCol w:w="1675"/>
        <w:gridCol w:w="1402"/>
        <w:gridCol w:w="1819"/>
        <w:gridCol w:w="3086"/>
        <w:gridCol w:w="2803"/>
        <w:gridCol w:w="2420"/>
      </w:tblGrid>
      <w:tr>
        <w:trPr>
          <w:trHeight w:val="21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пьютер и дополнительные устройства, подключаемые к компьюте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мбиниро</w:t>
              <w:softHyphen/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азывать основные функцио</w:t>
              <w:softHyphen/>
              <w:t>нальные устройства компьютера (системный блок, монитор, клавиатура, мышь, наушники, микрофо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ерера</w:t>
              <w:softHyphen/>
              <w:t>батывать полученную ин</w:t>
              <w:softHyphen/>
              <w:t>формацию: сравнивать и классифицировать факты и явления; определять причинно-следственные связи изучаемых явлений, собы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сновы работы за компьюте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Соблюдать безопасные приёмы труда при работе на компьют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 диалоге вырабатывать критерии оценки и определять степень успешности выполнения своей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щений, соотносить их с общепринятыми нормами и ценностями</w:t>
            </w:r>
          </w:p>
        </w:tc>
      </w:tr>
      <w:tr>
        <w:trPr>
          <w:trHeight w:val="1397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сновы работы за компьюте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Соблюдать безопасные приёмы труда при работе на компьют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уметь сотрудничать, выполняя различны'е роли в группе, в совместном решении про</w:t>
              <w:softHyphen/>
              <w:t>бл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  <w:tr>
        <w:trPr>
          <w:trHeight w:val="1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сновы работы за компьюте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ссказывать о назначении основных функциональных устройств компьютера, пери</w:t>
              <w:softHyphen/>
              <w:t>ферийных компьютерных уст</w:t>
              <w:softHyphen/>
              <w:t>ройств; устройств внешней памя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преобразовывать инфор</w:t>
              <w:softHyphen/>
              <w:t>мацию: представлять ин</w:t>
              <w:softHyphen/>
              <w:t>формацию в виде текста, таблицы,сх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  <w:tr>
        <w:trPr>
          <w:trHeight w:val="16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сновы работы за компьюте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ссказывать о назначении основных функциональных устройств компьютера, пери</w:t>
              <w:softHyphen/>
              <w:t>ферийных компьютерных уст</w:t>
              <w:softHyphen/>
              <w:t>ройств; устройств внешней памя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егуля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>выполнять задание по составленному под контролем учителя плану, сверять свои действия с н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ценивать жизненные ситуации с точки зрения собственных ощу</w:t>
              <w:softHyphen/>
              <w:t>щений, соотносить их с общепринятыми нормами и ценностями</w:t>
            </w:r>
          </w:p>
        </w:tc>
      </w:tr>
      <w:tr>
        <w:trPr>
          <w:trHeight w:val="14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сновы работы за компьюте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бобщ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Соблюдать безопасные приёмы труда при работе на компьют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1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tbl>
      <w:tblPr>
        <w:tblW w:w="1461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06"/>
        <w:gridCol w:w="1680"/>
        <w:gridCol w:w="1402"/>
        <w:gridCol w:w="1819"/>
        <w:gridCol w:w="3082"/>
        <w:gridCol w:w="2803"/>
        <w:gridCol w:w="2415"/>
      </w:tblGrid>
      <w:tr>
        <w:trPr>
          <w:trHeight w:val="141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95pt0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Технология работы с инструмен</w:t>
              <w:softHyphen/>
              <w:t>тальными программ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нов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ндивидуаль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прикладной про</w:t>
              <w:softHyphen/>
              <w:t>граммой, используя мышь, осуществлять навигацию по программе, используя элементы управления (кноп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знавательные: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 xml:space="preserve"> преоб</w:t>
              <w:softHyphen/>
              <w:t>разовывать информацию: представлять информацию в виде текста, таблицы, сх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Делать выбор способов реализации предложенного или собственного замысла</w:t>
            </w:r>
          </w:p>
        </w:tc>
      </w:tr>
      <w:tr>
        <w:trPr>
          <w:trHeight w:val="13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95pt0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Технология работы с инструмен</w:t>
              <w:softHyphen/>
              <w:t>тальными программ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5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5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Коллективная, работа в пар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ть с текстом и изобра</w:t>
              <w:softHyphen/>
              <w:t>жением, представленным в компьютер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"/>
                <w:rFonts w:cs="Times New Roman" w:ascii="Times New Roman" w:hAnsi="Times New Roman"/>
                <w:sz w:val="22"/>
                <w:szCs w:val="22"/>
              </w:rPr>
              <w:t xml:space="preserve"> 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>
                <w:i w:val="false"/>
                <w:i w:val="false"/>
              </w:rPr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  <w:tr>
        <w:trPr>
          <w:trHeight w:val="14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ind w:left="26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rial95pt0pt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Технология работы с инструмен</w:t>
              <w:softHyphen/>
              <w:t>тальными программ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 w:before="0" w:after="6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Обобщение</w:t>
            </w:r>
          </w:p>
          <w:p>
            <w:pPr>
              <w:pStyle w:val="13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изученн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90"/>
              <w:jc w:val="both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Работа в группа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26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Соблюдать санитарно- гигиенические правила при работе с компьютерной кла</w:t>
              <w:softHyphen/>
              <w:t>виату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2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оммуникативные:</w:t>
            </w: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уметь сотрудничать, выполняя различные роли в группе, в совместном решении про</w:t>
              <w:softHyphen/>
              <w:t>бл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>
                <w:rStyle w:val="Arial95pt0pt"/>
                <w:rFonts w:cs="Times New Roman" w:ascii="Times New Roman" w:hAnsi="Times New Roman"/>
                <w:i w:val="false"/>
                <w:sz w:val="22"/>
                <w:szCs w:val="22"/>
              </w:rPr>
              <w:t>Принимать другие мнения и высказывания, уважительно относиться к ним</w:t>
            </w:r>
          </w:p>
        </w:tc>
      </w:tr>
    </w:tbl>
    <w:p>
      <w:pPr>
        <w:pStyle w:val="Normal"/>
        <w:rPr>
          <w:rStyle w:val="Arial95pt0pt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4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Century Schoolbook" w:hAnsi="Century Schoolbook" w:eastAsia="Century Schoolbook" w:cs="Century Schoolbook"/>
      <w:i/>
      <w:iCs/>
      <w:spacing w:val="-20"/>
      <w:sz w:val="23"/>
      <w:szCs w:val="23"/>
      <w:shd w:fill="FFFFFF" w:val="clear"/>
    </w:rPr>
  </w:style>
  <w:style w:type="character" w:styleId="Arial95pt0pt">
    <w:name w:val="Основной текст + Arial;9;5 pt;Не курсив;Интервал 0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95pt0pt1">
    <w:name w:val="Основной текст + Arial;9;5 pt;Полужирный;Не курсив;Интервал 0 pt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95pt0pt2">
    <w:name w:val="Основной текст + Arial;9;5 pt;Интервал 0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-20"/>
      <w:sz w:val="23"/>
      <w:szCs w:val="23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8:00Z</dcterms:created>
  <dc:creator>имя</dc:creator>
  <dc:description/>
  <cp:keywords/>
  <dc:language>en-US</dc:language>
  <cp:lastModifiedBy>Малетин</cp:lastModifiedBy>
  <cp:lastPrinted>2015-04-02T11:54:00Z</cp:lastPrinted>
  <dcterms:modified xsi:type="dcterms:W3CDTF">2015-04-02T08:42:00Z</dcterms:modified>
  <cp:revision>5</cp:revision>
  <dc:subject/>
  <dc:title/>
</cp:coreProperties>
</file>