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633730</wp:posOffset>
            </wp:positionV>
            <wp:extent cx="7343775" cy="1034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МБОУ « Целинная  средняя (полная) общеобразовательная школа №1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949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5"/>
        <w:gridCol w:w="3240"/>
        <w:gridCol w:w="3877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16"/>
              <w:jc w:val="center"/>
              <w:rPr/>
            </w:pPr>
            <w:r>
              <w:rPr/>
              <w:t>Панина С.Н./__________/</w:t>
            </w:r>
          </w:p>
          <w:p>
            <w:pPr>
              <w:pStyle w:val="Style16"/>
              <w:rPr/>
            </w:pPr>
            <w:r>
              <w:rPr/>
              <w:t>Протокол ____ от</w:t>
            </w:r>
          </w:p>
          <w:p>
            <w:pPr>
              <w:pStyle w:val="Style16"/>
              <w:rPr/>
            </w:pPr>
            <w:r>
              <w:rPr/>
              <w:t>«____» ________ ____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16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Style16"/>
              <w:jc w:val="center"/>
              <w:rPr/>
            </w:pPr>
            <w:r>
              <w:rPr/>
              <w:t>_БахтинаО.В./………./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«____» ___________ _201..  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Утверждено»</w:t>
            </w:r>
          </w:p>
          <w:p>
            <w:pPr>
              <w:pStyle w:val="Style16"/>
              <w:rPr/>
            </w:pPr>
            <w:r>
              <w:rPr/>
              <w:t xml:space="preserve">Директор  МБОУ </w:t>
            </w:r>
          </w:p>
          <w:p>
            <w:pPr>
              <w:pStyle w:val="Style16"/>
              <w:rPr/>
            </w:pPr>
            <w:r>
              <w:rPr/>
              <w:t>« Целинная сош №1»</w:t>
            </w:r>
          </w:p>
          <w:p>
            <w:pPr>
              <w:pStyle w:val="Style16"/>
              <w:jc w:val="center"/>
              <w:rPr/>
            </w:pPr>
            <w:r>
              <w:rPr/>
              <w:t>Булыга А.С._________/Ф.И.О/</w:t>
            </w:r>
          </w:p>
          <w:p>
            <w:pPr>
              <w:pStyle w:val="Style16"/>
              <w:rPr/>
            </w:pPr>
            <w:r>
              <w:rPr/>
              <w:t>Приказ № ____ от</w:t>
            </w:r>
          </w:p>
          <w:p>
            <w:pPr>
              <w:pStyle w:val="Style16"/>
              <w:rPr/>
            </w:pPr>
            <w:r>
              <w:rPr/>
              <w:t>«_»     201…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РАБОЧАЯ ПРОГРАММА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учебного предмета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>
          <w:sz w:val="44"/>
          <w:szCs w:val="44"/>
        </w:rPr>
      </w:pPr>
      <w:r>
        <w:rPr>
          <w:sz w:val="44"/>
          <w:szCs w:val="44"/>
        </w:rPr>
        <w:t>« Английский язык »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(68часов)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3 класс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>Составитель: Апарина Виктория Павловна,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учитель немецкого и английского языков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 xml:space="preserve">с.Целинное , 2014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Статус рабочей программы</w:t>
      </w:r>
    </w:p>
    <w:p>
      <w:pPr>
        <w:pStyle w:val="Style16"/>
        <w:ind w:firstLine="708"/>
        <w:jc w:val="both"/>
        <w:rPr/>
      </w:pPr>
      <w:r>
        <w:rPr/>
        <w:t xml:space="preserve">Рабочая  программа « Английский язык» для 3 класса составлена на основе Федерального государственного образовательного стандарта основного общего образования (2004г.), ФБУПа (20…г.), программы «Программа курса английского языка к УМК «Enjoy English» для 3 класса под </w:t>
      </w:r>
      <w:r>
        <w:rPr>
          <w:rFonts w:eastAsia="Arial Unicode MS"/>
        </w:rPr>
        <w:t>ред. Биболетовой М.З.,Трубанёвой Н.Н. Обнинск,Титул, 2006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b/>
          <w:bCs/>
        </w:rPr>
        <w:t>Общая характеристика учебного предмет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«Иностранный язык».</w:t>
      </w:r>
    </w:p>
    <w:p>
      <w:pPr>
        <w:pStyle w:val="Style16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чебный предмет «Английский язык» предполагает изучение и</w:t>
      </w:r>
      <w:r>
        <w:rPr>
          <w:i/>
          <w:iCs/>
          <w:lang w:eastAsia="en-US"/>
        </w:rPr>
        <w:t>ностранного языка как важнейшего средства общения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, способствует формированию основ филологического образования школьников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b/>
          <w:bCs/>
        </w:rPr>
        <w:t>Цели и задачи филологического («Иностранный язык»)  первой ступени обуч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формирование умения общаться на английском языке с учетом речевых возможностей,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освоение элементарных лингвистических представлений, доступных младшим школьникам и необходимых для владения устной и письменной речью на английском языке: формирование универсальных лингвистических понятий (звук, буква, слово, предложение,части речи, интонация и т. п. )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приобщение к новому социальному опыту с использованием английского языка: знакомство с миром их зарубежных сверстников, с детским стихотворным и сказочным фольклором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воспитание дружелюбного отношения к представителям других стран.</w:t>
      </w:r>
    </w:p>
    <w:p>
      <w:pPr>
        <w:pStyle w:val="Style1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чи:  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b/>
          <w:bCs/>
          <w:i/>
          <w:i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азвитие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 xml:space="preserve">иноязычной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коммуникативной компетенции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ечев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языков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социокультурн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компенсаторная компетенция –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учебно-познавательн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азвитие и воспитание у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Style16"/>
        <w:jc w:val="both"/>
        <w:rPr>
          <w:rFonts w:ascii="TimesNewRomanPSMT;Times New Roman" w:hAnsi="TimesNewRomanPSMT;Times New Roman" w:cs="TimesNewRomanPSMT;Times New Roman"/>
          <w:i/>
          <w:i/>
          <w:iCs/>
          <w:lang w:eastAsia="en-US"/>
        </w:rPr>
      </w:pP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есто учебного предмета «Иностранный язык»</w:t>
      </w:r>
    </w:p>
    <w:p>
      <w:pPr>
        <w:pStyle w:val="Style16"/>
        <w:ind w:firstLine="567"/>
        <w:jc w:val="both"/>
        <w:rPr/>
      </w:pPr>
      <w:r>
        <w:rPr/>
        <w:t>Преподавание предмета «Иностранный язык. Английский язык» представляет распределение учебных часов в соответствии с содержанием предметной области «Филология» ФГОС основного общего образования. Преподавание рассчитано на изучение учебного предмета «Английский язык» в 3 классе в объеме 68 часов (2 часа в неделю). Планирование преподавания и структура учебного содержания соответствуют содержанию и структуре УМК «Английский с удовольствием» для 3 класса под ред. М.З.Биболетовой. 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Style16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/уметь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>- алфавит, буквы, основные словосочетания, звуки английского языка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основные правила чтения и орфографии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особенности интонации основных типов предложений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название страны – родины английского языка, ее столицы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имена известных персонажей английских детских литературных произведений;  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омпетенц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аудирован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говорен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участвовать в элементарном этикетном диалоге ( знакомство, поздравление, благодарность, приветствие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, задавая простые вопросы ( Кто? Что? Где? Когда?), и отвечать на них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кратко рассказывать о себе, своей семье, друг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оставлять небольшие описания предмета, картинки по образцу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i/>
          <w:sz w:val="28"/>
          <w:szCs w:val="28"/>
        </w:rPr>
        <w:t>в области чтен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словарем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i/>
          <w:sz w:val="28"/>
          <w:szCs w:val="28"/>
        </w:rPr>
        <w:t>в области письма и письменной речи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писывать текст, вставляя в него пропущенные слова в соответствии с контекстом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исать краткое поздравление с опорой на образец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Социокультурная компетенция:</w:t>
      </w:r>
      <w:r>
        <w:rPr>
          <w:sz w:val="28"/>
          <w:szCs w:val="28"/>
        </w:rPr>
        <w:t xml:space="preserve"> В процессе обучения английскому языку в начальной школе учащиес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узнают названия стран, говорящих на английском языке, некоторых городов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знакомятся с наиболее распространенными английскими женскими и мужскими именами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знакомятся с некоторыми праздниками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знакомятся с сюжетами некоторых популярных авторских и народных английских сказок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учатся воспроизводить наизусть небольшие простые произведения детского фольклора на английском язык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знакомятся с некоторыми формами речевого и не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познавательная и компенсаторная компетенции:</w:t>
      </w:r>
      <w:r>
        <w:rPr>
          <w:sz w:val="28"/>
          <w:szCs w:val="28"/>
        </w:rPr>
        <w:t xml:space="preserve"> Понимать такие приёмы мыслительной деятельности, как группировка, сравнение, анализ, синтез. Уметь разыгрывать воображаемые ситуации, работать индивидуально, в парах, в группах. Осуществлять самоконтроль, пользоваться справочным материалом УМК, ориентироваться в учебнике с помощью содержания и специальных обозначений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Языковая компетенция:</w:t>
      </w:r>
      <w:r>
        <w:rPr>
          <w:sz w:val="28"/>
          <w:szCs w:val="28"/>
        </w:rPr>
        <w:t xml:space="preserve"> Уметь применять правила чтения на основе усвоенного на первой ступени и нового лексического материала, изучаемого в 3 классе, адекватно произносить и различать на слух все звуки английского языка, соблюдать ударение, интонацию. К концу обучения в 3 классе продуктивный лексический минимум составляет 500 лексических единиц. Учащиеся должны овладеть словообразовательными средствами: аффиксацией, конверсией, словосложением. </w:t>
      </w:r>
    </w:p>
    <w:p>
      <w:pPr>
        <w:pStyle w:val="Style16"/>
        <w:ind w:firstLine="709"/>
        <w:jc w:val="both"/>
        <w:rPr/>
      </w:pPr>
      <w:r>
        <w:rPr/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 xml:space="preserve">3. Учебный план предмета </w:t>
      </w:r>
      <w:r>
        <w:rPr/>
        <w:t>«Английский с удовольствием» для 3 класса.</w:t>
      </w:r>
    </w:p>
    <w:p>
      <w:pPr>
        <w:pStyle w:val="Style16"/>
        <w:ind w:firstLine="709"/>
        <w:jc w:val="both"/>
        <w:rPr/>
      </w:pPr>
      <w:r>
        <w:rPr/>
      </w:r>
    </w:p>
    <w:tbl>
      <w:tblPr>
        <w:tblW w:w="9598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1501"/>
        <w:gridCol w:w="3059"/>
        <w:gridCol w:w="2502"/>
        <w:gridCol w:w="1774"/>
      </w:tblGrid>
      <w:tr>
        <w:trPr>
          <w:trHeight w:val="942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учебного времени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Раздел/Тема/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учебного времени</w:t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8 часов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Раздел 1 Добро пожаловать в лесную школу!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 Знакомство. Мой друг.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2  Анкета ученика.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3  Анкета ученика. Вопросы и ответы.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4  Еда.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5  Любимые блюда. Беседа за праздничным столом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6  Разговор за завтраком. Что ты любишь делать? Что умеет делать Рекс?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7 Школьный огород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8  Рассказ Билл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Тема 9  Завтрак Билл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0  Приглашение в гост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1 Мой школьный друг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2  Мой любимый друг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3  Дни недел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4 Домашние животны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5 В магазин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6 Контрольная работ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7 Повторение пройденного материал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8 Проект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Раздел  2  Веселые лесные урок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</w:t>
            </w:r>
            <w:r>
              <w:rPr/>
              <w:t>14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  Хорошие манеры. Описание животных.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  Сказка о любопытном слоненк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  Учимся с Джимом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  Урок здоровья. Доктор Хелс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  Пикник Джима и Джилл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  Рассказы о животных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  Урок в лесной школ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  Любимые занятия в воскресень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  По дороге в школу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0  Рождество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1  Рождественский подарок. Новый год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2 Контрольная работ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3 Повторение пройденного материал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4 Проект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Раздел  3  Поговорим о новом друг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  Гномик Тайн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  Чем Тайни занимается каждый день?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  Времена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  Сказка о мышатах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  Времена года и месяцы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  Порядковые числительны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  День рождения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  Подарок на день рождения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  Мой день рождения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0 Что ты можешь купить на почте?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1 Как написать и послать письмо?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2 Адрес на конверт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3 Притяжательный падеж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4 Письма друзей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5 Вопросительные слов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6 Викторин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7 Любимые занятия и праздник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8 Контрольная работ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9 Повторени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0 Проект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Раздел  4  Рассказываем истории и пишем письма своим друзьям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  Части тел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  Описание человек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  Рассказ о Тайн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  Время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  Распорядок дня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  Здоровый образ жизн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  Бюро находок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 Распорядок дня Тайни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 Множественное число (слова исключения)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10 Что я умею делать и что я не умею делать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11 Мой друг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2 Друзья Юфо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3 Контрольная работа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4 Повторени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5 Повторение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6 Проект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4. Тематический  план </w:t>
      </w:r>
    </w:p>
    <w:p>
      <w:pPr>
        <w:pStyle w:val="Style16"/>
        <w:ind w:firstLine="709"/>
        <w:jc w:val="center"/>
        <w:rPr/>
      </w:pPr>
      <w:r>
        <w:rPr/>
      </w:r>
    </w:p>
    <w:tbl>
      <w:tblPr>
        <w:tblW w:w="12000" w:type="dxa"/>
        <w:jc w:val="left"/>
        <w:tblInd w:w="-17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1"/>
        <w:gridCol w:w="1247"/>
        <w:gridCol w:w="4036"/>
        <w:gridCol w:w="1559"/>
        <w:gridCol w:w="993"/>
        <w:gridCol w:w="1134"/>
      </w:tblGrid>
      <w:tr>
        <w:trPr>
          <w:trHeight w:val="323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Элементы содержания образования (основные вопросы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Тип урока*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 xml:space="preserve"> Добро пожаловать в лесную школу!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Тема 1</w:t>
            </w:r>
            <w:r>
              <w:rPr>
                <w:bCs/>
              </w:rPr>
              <w:t xml:space="preserve"> Знакомство. Мой друг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Имена собственные ( мужские и женские). Формулы речевого этикета, принятые в стране изучаемого язык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Ввод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Анкета ученик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3 </w:t>
            </w:r>
            <w:r>
              <w:rPr/>
              <w:t>Анкета ученика. Вопросы и ответ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Английские песни и рифмов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 xml:space="preserve">  Ед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Любимые блюда. Беседа за праздничным столом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еплики-клише, соответствующие речевому этикету англоговорящих стра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6</w:t>
            </w:r>
            <w:r>
              <w:rPr/>
              <w:t xml:space="preserve"> Разговор за завтраком. Что ты любишь делать? Что умеет делать Рекс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7</w:t>
            </w:r>
            <w:r>
              <w:rPr/>
              <w:t xml:space="preserve"> Школьный огород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8 </w:t>
            </w:r>
            <w:r>
              <w:rPr/>
              <w:t>Рассказ Билл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9</w:t>
            </w:r>
            <w:r>
              <w:rPr/>
              <w:t xml:space="preserve"> Завтрак Билл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еплики- клише речевого этикета, отражающие культуру англоговорящих стра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0</w:t>
            </w:r>
            <w:r>
              <w:rPr/>
              <w:t xml:space="preserve"> Приглашение в гост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Имена собственные ( мужские и женские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1 </w:t>
            </w:r>
            <w:r>
              <w:rPr/>
              <w:t>Мой школьный друг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2</w:t>
            </w:r>
            <w:r>
              <w:rPr/>
              <w:t xml:space="preserve"> Мой любимый друг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Имена собственные (мужские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3</w:t>
            </w:r>
            <w:r>
              <w:rPr/>
              <w:t xml:space="preserve"> Дни недел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Информация о днях недели в Англ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4 </w:t>
            </w:r>
            <w:r>
              <w:rPr/>
              <w:t>Домашние животны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5</w:t>
            </w:r>
            <w:r>
              <w:rPr/>
              <w:t xml:space="preserve"> В магазин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сика по теме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6</w:t>
            </w:r>
            <w:r>
              <w:rPr/>
              <w:t xml:space="preserve"> Контрольная работ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верка и оценка знан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7 </w:t>
            </w:r>
            <w:r>
              <w:rPr/>
              <w:t>Повторение пройденного материал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ставить пропущенные слова в небольшой текст в соответствии с контекстом; переделать предложения по образцу; ответить на вопрос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крепление знан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8</w:t>
            </w:r>
            <w:r>
              <w:rPr/>
              <w:t xml:space="preserve"> Проект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ект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2 Веселые лесные урок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 </w:t>
            </w:r>
            <w:r>
              <w:rPr/>
              <w:t>Хорошие манеры. Описание животных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Интонационные особенности всех типов предлож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Сказка о любопытном слоненк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казка о любопытном слоненке английского писателя Р.Киплинг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 Учимся с Джимом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 xml:space="preserve">  Урок здоровья. Доктор Хелс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5 </w:t>
            </w:r>
            <w:r>
              <w:rPr/>
              <w:t>Пикник Джима и Джил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6</w:t>
            </w:r>
            <w:r>
              <w:rPr/>
              <w:t xml:space="preserve"> Рассказы о животных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. Числительные 11 – 20. Специальные вопросы. Множественное число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7</w:t>
            </w:r>
            <w:r>
              <w:rPr/>
              <w:t xml:space="preserve"> Урок в лесной школ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8 </w:t>
            </w:r>
            <w:r>
              <w:rPr/>
              <w:t>Любимые занятия в воскресень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оизношение числительных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9</w:t>
            </w:r>
            <w:r>
              <w:rPr/>
              <w:t xml:space="preserve"> По дороге в школу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просы и ответы. Числительные 1 - 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0</w:t>
            </w:r>
            <w:r>
              <w:rPr/>
              <w:t xml:space="preserve"> Рождество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ождественские песни на английском языке. Рождество и новый год в англоговорящих странах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1 </w:t>
            </w:r>
            <w:r>
              <w:rPr/>
              <w:t>Рождественский подарок. Новый год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Интонация утвердительных предлож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2</w:t>
            </w:r>
            <w:r>
              <w:rPr/>
              <w:t xml:space="preserve"> Контрольная работ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верка и оценка знан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 13</w:t>
            </w:r>
            <w:r>
              <w:rPr/>
              <w:t xml:space="preserve"> Повторение пройденного материал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 пройденного в разделе материала, оценивание своей работы в четверт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крепление знан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4 </w:t>
            </w:r>
            <w:r>
              <w:rPr/>
              <w:t>Проект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ект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3 Поговорим о новом друг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 Гномик Тайн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2 </w:t>
            </w:r>
            <w:r>
              <w:rPr/>
              <w:t>Чем Тайни занимается каждый день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3 </w:t>
            </w:r>
            <w:r>
              <w:rPr/>
              <w:t>Времена год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ie</w:t>
            </w:r>
            <w:r>
              <w:rPr/>
              <w:t xml:space="preserve"> (вопросы и ответы). Стихотворения о временах года на английском язык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4 </w:t>
            </w:r>
            <w:r>
              <w:rPr/>
              <w:t>Сказка о мышатах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  <w:r>
              <w:rPr>
                <w:lang w:val="en-US"/>
              </w:rPr>
              <w:t>I think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5 </w:t>
            </w:r>
            <w:r>
              <w:rPr/>
              <w:t>Времена года и месяцы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Английский алфави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6 </w:t>
            </w:r>
            <w:r>
              <w:rPr/>
              <w:t>Порядковые числительны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7</w:t>
            </w:r>
            <w:r>
              <w:rPr/>
              <w:t xml:space="preserve"> День рождения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тихотворения о дне рождения на английском языке. Английский алфавит. Порядковые числительны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8</w:t>
            </w:r>
            <w:r>
              <w:rPr/>
              <w:t xml:space="preserve"> Подарок на день рождения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9 </w:t>
            </w:r>
            <w:r>
              <w:rPr/>
              <w:t>Мой день рождения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есня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». Формулы речевого этикета, принятые в стране изучаемого язы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0</w:t>
            </w:r>
            <w:r>
              <w:rPr/>
              <w:t xml:space="preserve"> Что ты можешь купить на почте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лова с несколькими значениями. Порядок слов в предложени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1</w:t>
            </w:r>
            <w:r>
              <w:rPr/>
              <w:t xml:space="preserve"> Как написать и послать письмо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Фонетическая отработка новой лекс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2 </w:t>
            </w:r>
            <w:r>
              <w:rPr/>
              <w:t>Адрес на конверт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Нормы письменного этикета, принятого в англоговорящих странах. Имена собственные, названия стран, городов и улиц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13</w:t>
            </w:r>
            <w:r>
              <w:rPr/>
              <w:t xml:space="preserve"> Притяжательный падеж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раздела. Имена собственные ( мужские и женские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4</w:t>
            </w:r>
            <w:r>
              <w:rPr/>
              <w:t xml:space="preserve"> Письма друзей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енные и порядковые числитель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5 </w:t>
            </w:r>
            <w:r>
              <w:rPr/>
              <w:t>Вопросительные слов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пециальны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орядковые числительные. Порядок слов в предложени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6</w:t>
            </w:r>
            <w:r>
              <w:rPr/>
              <w:t xml:space="preserve"> Викторин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7</w:t>
            </w:r>
            <w:r>
              <w:rPr/>
              <w:t xml:space="preserve"> Любимые занятия и праздник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аздники в англоговорящих странах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8 </w:t>
            </w:r>
            <w:r>
              <w:rPr/>
              <w:t>Контрольная работ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верка и оценка знан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9</w:t>
            </w:r>
            <w:r>
              <w:rPr/>
              <w:t xml:space="preserve"> Повторени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 пройденного в разделе материала, оценивание своей работы в четверт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крепление знан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20</w:t>
            </w:r>
            <w:r>
              <w:rPr/>
              <w:t xml:space="preserve"> Проект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ект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 </w:t>
            </w:r>
            <w:r>
              <w:rPr>
                <w:b/>
              </w:rPr>
              <w:t>Рассказываем истории и пишем письма своим друзьям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1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 Части тел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Описание человек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ловосочетания прил + сущ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3 </w:t>
            </w:r>
            <w:r>
              <w:rPr/>
              <w:t>Рассказ о Тайн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Отработка произносительных навык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 xml:space="preserve"> Время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Фонетическая отработка лексики по теме. Стихотворения на английском языке о времени и часах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Распорядок дня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правилом деления суток в Великобритан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6 </w:t>
            </w:r>
            <w:r>
              <w:rPr/>
              <w:t>Здоровый образ жизн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стойчивые словосочетания с глаголом </w:t>
            </w:r>
            <w:r>
              <w:rPr>
                <w:lang w:val="en-US"/>
              </w:rPr>
              <w:t>look</w:t>
            </w:r>
            <w:r>
              <w:rPr/>
              <w:t>. Порядок слов в предложении. Стихотворения на английском языке о здоровом образе жизн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7</w:t>
            </w:r>
            <w:r>
              <w:rPr/>
              <w:t xml:space="preserve"> Бюро находок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Отрицательные и утвердительные предложения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8</w:t>
            </w:r>
            <w:r>
              <w:rPr/>
              <w:t xml:space="preserve"> Распорядок дня Тайн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Порядок слов в предложении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9 </w:t>
            </w:r>
            <w:r>
              <w:rPr/>
              <w:t>Множественное число ( слова исключения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Множественное число, слова исключения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0</w:t>
            </w:r>
            <w:r>
              <w:rPr/>
              <w:t xml:space="preserve"> Что я умею делать и что я не умею делать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Множественное число. Интонация предложений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11</w:t>
            </w:r>
            <w:r>
              <w:rPr/>
              <w:t xml:space="preserve"> Мой друг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Отработка произносительных навыко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2 </w:t>
            </w:r>
            <w:r>
              <w:rPr/>
              <w:t xml:space="preserve">Друзья Юфо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3 </w:t>
            </w:r>
            <w:r>
              <w:rPr/>
              <w:t>Контрольная работ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верка и оценка знан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4 15 </w:t>
            </w:r>
            <w:r>
              <w:rPr/>
              <w:t>Повторени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 пройденного материала в разделе, оценивание своей работы в четверт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крепление знан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Тема 16 </w:t>
            </w:r>
            <w:r>
              <w:rPr/>
              <w:t>Проект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 xml:space="preserve">1  </w:t>
            </w:r>
          </w:p>
        </w:tc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ект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709" w:hanging="0"/>
        <w:rPr/>
      </w:pPr>
      <w:r>
        <w:rPr/>
        <w:t xml:space="preserve"> </w:t>
      </w:r>
    </w:p>
    <w:p>
      <w:pPr>
        <w:pStyle w:val="Style18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Информационно-образовательный ресурс  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851"/>
        <w:jc w:val="both"/>
        <w:rPr/>
      </w:pPr>
      <w:r>
        <w:rPr/>
        <w:t>Федеральный компонент государственного образовательного стандарта общего образования (см.: Приказ Минюста России от 22.12.2009 г. № 15785 «Об утверждении федерального     государственного     образовательного стандарта начального общего) общего образования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851"/>
        <w:jc w:val="both"/>
        <w:rPr/>
      </w:pPr>
      <w:r>
        <w:rPr/>
        <w:t>Федеральный базисный учебный план (см.: Приказ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numPr>
          <w:ilvl w:val="1"/>
          <w:numId w:val="2"/>
        </w:numPr>
        <w:spacing w:lineRule="atLeast" w:line="100"/>
        <w:rPr/>
      </w:pPr>
      <w:r>
        <w:rPr/>
        <w:t>Учебно-методическое обеспечение образовательного процесса</w:t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spacing w:lineRule="atLeast" w:line="100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>1. М.З. Биболетова, Н.Н. Трубанёва  Учебник «Английский с удовольствием» 3 класс,изд. «Титул», 2009 год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2. « Программа курса английского языка к УМК «Английский с удовольствием» для учащихся 3 класса общеобразовательных учреждений».  Обнинск,Титул, 2006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3. Примерная программа основного общего образования по иностранным языкам. –2004 год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4. М.З. Биболетова, Е.Е.Бабушис . Рабочая тетрадь «Английский с удовольствием» 3 класс, Титул, 2009 год.</w:t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spacing w:lineRule="atLeast" w:line="100" w:before="28" w:after="28"/>
        <w:ind w:left="0" w:firstLine="851"/>
        <w:jc w:val="both"/>
        <w:rPr/>
      </w:pPr>
      <w:r>
        <w:rPr/>
        <w:t>Материально-техническое обеспечение образовательного процесса:</w:t>
      </w:r>
    </w:p>
    <w:p>
      <w:pPr>
        <w:pStyle w:val="Style18"/>
        <w:shd w:fill="FFFFFF" w:val="clear"/>
        <w:spacing w:lineRule="atLeast" w:line="100" w:before="28" w:after="28"/>
        <w:jc w:val="both"/>
        <w:rPr/>
      </w:pPr>
      <w:r>
        <w:rPr/>
        <w:t xml:space="preserve">     </w:t>
      </w:r>
      <w:r>
        <w:rPr/>
        <w:t>1.Аудиоприложение к учебнику «Английский с удовольствием» для 3 класса.(СD MP3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</w:rPr>
  </w:style>
  <w:style w:type="character" w:styleId="BodyTextChar1">
    <w:name w:val="Body Text Char1"/>
    <w:qFormat/>
    <w:rPr>
      <w:rFonts w:cs="Times New Roman"/>
    </w:rPr>
  </w:style>
  <w:style w:type="character" w:styleId="TitleChar">
    <w:name w:val="Title Char"/>
    <w:qFormat/>
    <w:rPr>
      <w:rFonts w:cs="Times New Roman"/>
    </w:rPr>
  </w:style>
  <w:style w:type="character" w:styleId="BodyTextIndent3Char1">
    <w:name w:val="Body Text Indent 3 Char1"/>
    <w:qFormat/>
    <w:rPr>
      <w:rFonts w:cs="Times New Roma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Style16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Index1">
    <w:name w:val="Index 1"/>
    <w:basedOn w:val="Style16"/>
    <w:pPr/>
    <w:rPr/>
  </w:style>
  <w:style w:type="paragraph" w:styleId="IndexHeading">
    <w:name w:val="Index Heading"/>
    <w:basedOn w:val="Style16"/>
    <w:pPr/>
    <w:rPr/>
  </w:style>
  <w:style w:type="paragraph" w:styleId="Style18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>
      <w:rFonts w:ascii="Calibri" w:hAnsi="Calibri" w:cs="Calibri"/>
      <w:sz w:val="16"/>
      <w:szCs w:val="16"/>
      <w:lang w:val="en-US"/>
    </w:rPr>
  </w:style>
  <w:style w:type="paragraph" w:styleId="11">
    <w:name w:val="Цветной список - Акцент 11"/>
    <w:basedOn w:val="Style16"/>
    <w:qFormat/>
    <w:pPr/>
    <w:rPr/>
  </w:style>
  <w:style w:type="paragraph" w:styleId="Style19">
    <w:name w:val="Нумерованный список"/>
    <w:basedOn w:val="Style16"/>
    <w:qFormat/>
    <w:pPr/>
    <w:rPr/>
  </w:style>
  <w:style w:type="paragraph" w:styleId="Style20">
    <w:name w:val="Продолжение списк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23:00Z</dcterms:created>
  <dc:creator>Людмила</dc:creator>
  <dc:description/>
  <cp:keywords/>
  <dc:language>en-US</dc:language>
  <cp:lastModifiedBy>Малетин</cp:lastModifiedBy>
  <dcterms:modified xsi:type="dcterms:W3CDTF">2015-04-04T01:46:00Z</dcterms:modified>
  <cp:revision>4</cp:revision>
  <dc:subject/>
  <dc:title/>
</cp:coreProperties>
</file>