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34785" cy="994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  <w:t>Пояснительная записка</w:t>
      </w:r>
    </w:p>
    <w:p>
      <w:pPr>
        <w:pStyle w:val="C13"/>
        <w:spacing w:lineRule="auto" w:line="276" w:before="0" w:after="0"/>
        <w:ind w:firstLine="360"/>
        <w:jc w:val="both"/>
        <w:rPr/>
      </w:pPr>
      <w:r>
        <w:rPr>
          <w:rStyle w:val="C9"/>
          <w:color w:val="000000"/>
        </w:rPr>
        <w:t>Рабочая программа по физической культуре  для учащихся 1  класса    разработана в соответствии:</w:t>
      </w:r>
    </w:p>
    <w:p>
      <w:pPr>
        <w:pStyle w:val="C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9"/>
          <w:color w:val="000000"/>
        </w:rPr>
        <w:t>с требованиями Федерального государственного образовательного стандарта начального общего образования (2009г);</w:t>
      </w:r>
    </w:p>
    <w:p>
      <w:pPr>
        <w:pStyle w:val="C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9"/>
          <w:color w:val="000000"/>
        </w:rPr>
        <w:t>рекомендациями Примерной основной образовательной программы;</w:t>
      </w:r>
    </w:p>
    <w:p>
      <w:pPr>
        <w:pStyle w:val="C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9"/>
          <w:color w:val="000000"/>
        </w:rPr>
        <w:t>с положениями Основной образовательной программой начального общего образования школы;</w:t>
      </w:r>
    </w:p>
    <w:p>
      <w:pPr>
        <w:pStyle w:val="C1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C9"/>
          <w:color w:val="000000"/>
        </w:rPr>
        <w:t xml:space="preserve">   </w:t>
      </w:r>
      <w:r>
        <w:rPr>
          <w:rStyle w:val="C9"/>
          <w:color w:val="000000"/>
        </w:rPr>
        <w:t>на основе авторской  программы: "Физическая культура: программа:1-4 классы /Т.В. Петрова, Ю.А. Копылов, Н.В. Полянская, С.С. Петров. - М:  Вентана - Граф, 2012 г</w:t>
      </w:r>
      <w:r>
        <w:rPr>
          <w:color w:val="000000"/>
        </w:rPr>
        <w:t xml:space="preserve">.    </w:t>
      </w:r>
    </w:p>
    <w:p>
      <w:pPr>
        <w:pStyle w:val="C13"/>
        <w:spacing w:lineRule="auto" w:line="276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Цель школьного образования по физической культуре – формирование разносторонне развитой личности, способной активно и целенаправлен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начальной школе данная цель конкретизуется: учебный процесс направлен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 предмет " Физическая  культура" призван сформировать у школьников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материала учебного предмета  "Физическая культура" обеспечивается формирование 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бщая цель</w:t>
      </w:r>
      <w:r>
        <w:rPr/>
        <w:t xml:space="preserve"> обучения предмету  "Физическая культура" в начальной школе - формирование физической культуры школьника посредством освоения основ содержания физкультурной деятельности с общеразвивающей направленностью. Курс учебного предмета "Физическая культура" в начальной школе реализует познавательную и социокультурную цели. Учебный процесс направлен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я здоровь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знавательная цель</w:t>
      </w:r>
      <w:r>
        <w:rPr/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оциокультурная</w:t>
      </w:r>
      <w:r>
        <w:rPr/>
        <w:t xml:space="preserve"> цель подразумевает формирование компетенции детей в области выполнения основных двигательных действий как показателя физической культуры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целями учебного предмета "Физическая культура" формируются  его </w:t>
      </w:r>
      <w:r>
        <w:rPr>
          <w:b/>
        </w:rPr>
        <w:t>задачи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культурной деятельности, отражающих её культурно-исторические, психолого-педагогические и медико -биологические основы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овых  двигательных навыков и умений, их вариативное использование в игровой деятельности и в самостоятельных занятиях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усложнения ранее освоенных двигательных действий и овладения новыми двигательными действиями с повышенной координационной сложностью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в выполнении физических упражнений различной педагогической направленности, связанных с укреплением здоровья, коррекцией телосложения, правильной осанкой и культурой движе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ункциональных возможностей разных систем организма,  повышение его адаптивных свойств за счёт направленного развития основных физических качеств и способност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умений и навыков, необходимых в организации самостоятельных занятий физическими упражнениями в их оздоровительных и рекреативных формах, способствующих групповому взаимодействию в процессе использования подвижных игр и элементов соревнования.</w:t>
      </w:r>
    </w:p>
    <w:p>
      <w:pPr>
        <w:pStyle w:val="Style14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и задачи базируются на требованиях к освоению содержания образования указанных в федеральном государственном образовательном стандарте начального общего образования и отражают основные направления педагогического процесса формирования физической культуры личности в ходе теоретической, практической и физической подготовки учащихся.</w:t>
      </w:r>
    </w:p>
    <w:p>
      <w:pPr>
        <w:pStyle w:val="Style14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ланируемых результатов и реализации поставленных целе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рактические задачи.</w:t>
      </w:r>
    </w:p>
    <w:p>
      <w:pPr>
        <w:pStyle w:val="Style14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учащихся к занятиям физической культурой, осознания красоты и эстетической ценности физической культуры, гордости и уважения к системам национальной физической культуры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выбирать средства физической культуры в соответствии с различными целями, задачами и условиями; правильно выполнять основные двигательные действия; самостоятельно заниматься физической культурой; составлять элементарные комплексы для занятий физическими упражнениями небольшого объём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оспитание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>позитивного эмоционально-ценностного отношения к занятиям физической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/>
        <w:t xml:space="preserve">               </w:t>
      </w:r>
      <w:r>
        <w:rPr/>
        <w:t>культурой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учение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первоначальным</w:t>
      </w:r>
      <w:r>
        <w:rPr>
          <w:b/>
        </w:rPr>
        <w:t xml:space="preserve"> </w:t>
      </w:r>
      <w:r>
        <w:rPr/>
        <w:t xml:space="preserve">знаниям о терминологии, средствах и методах физической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Культуры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C5"/>
        <w:spacing w:before="0" w:after="0"/>
        <w:ind w:right="2" w:hanging="0"/>
        <w:jc w:val="both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Место учебного курса  в учебном плане</w:t>
      </w:r>
    </w:p>
    <w:p>
      <w:pPr>
        <w:pStyle w:val="C5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бъём времени, отводимого на изучение физической культуры в 1 классе, составляет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99</w:t>
      </w:r>
      <w:r>
        <w:rPr>
          <w:rStyle w:val="C3"/>
          <w:color w:val="000000"/>
        </w:rPr>
        <w:t xml:space="preserve"> часов. Урок физической культуры проводится </w:t>
      </w:r>
      <w:r>
        <w:rPr>
          <w:rStyle w:val="C3"/>
          <w:b/>
          <w:bCs/>
          <w:color w:val="000000"/>
        </w:rPr>
        <w:t xml:space="preserve">3 часа </w:t>
      </w:r>
      <w:r>
        <w:rPr>
          <w:rStyle w:val="C3"/>
          <w:color w:val="000000"/>
        </w:rPr>
        <w:t xml:space="preserve"> в неделю (33 учебные недели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</w:rPr>
        <w:t xml:space="preserve"> </w:t>
      </w:r>
      <w:r>
        <w:rPr>
          <w:rStyle w:val="C7"/>
          <w:b/>
          <w:bCs/>
          <w:color w:val="000000"/>
        </w:rPr>
        <w:t>Ценностные ориентиры содержания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 xml:space="preserve">     </w:t>
      </w:r>
      <w:r>
        <w:rPr/>
        <w:t xml:space="preserve"> </w:t>
      </w:r>
      <w:r>
        <w:rPr/>
        <w:t>Материал программы направлен на реализацию приоритетной задачи образования- формирования всесторонне гармонично развитой личности; на реализацию творческих способностей обучающихся, их физическое совершенствование; на развитие основных двигательных жизненно важных качеств; на формирование у школьников научно обоснованного отношения к окружающему миру. В соответствии с программой образовательный процесс в области физической культуры в начальной школе должен быть ориентирован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</w:t>
      </w:r>
      <w:r>
        <w:rPr/>
        <w:t>- на развитие основных физических качеств и повышение функциональных возможностей организма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на обогащение двигательного опыта физическими упражнениями с общеразвивающей и корригирующей направленностью, техническими действиями базовых видов спорта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на освоение знаний о физической культуре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</w:t>
      </w:r>
      <w:r>
        <w:rPr/>
        <w:t>Принципы, лежащие в основе построения программы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личностно ориентированные принципы - двигательного развития, творчества, психологической комфортности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культурно ориентированные принципы - целостного представления о физической культуре, систематичности, непрерывности овладения основами физической культуры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деятельностно  ориентированные принципы - двигательной деятельности, перехода от совместной учебно-познавательной деятельности к самостоятельной физкультурной деятельности младшего школьник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принцип достаточности и сообразности, определяющий распределение учебного материала в конструкции основных компонентов двигательной деятельности, особенностей формирования познавательной и предметной активности учащихся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- принцип вариативности, лежащий в основе планирования материала в соответствии  с особенностями физического развития, медицинских показаний, возрастно-половыми особенностями учащихся, материально-технической оснащенностью учебного процесса, региональными климатическими условиями и типом учебного учрежде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учебного предмета</w:t>
      </w:r>
      <w:r>
        <w:rPr/>
        <w:t xml:space="preserve"> </w:t>
      </w:r>
      <w:r>
        <w:rPr>
          <w:b/>
        </w:rPr>
        <w:t>«Физическая культура» 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ичностные</w:t>
      </w:r>
      <w:r>
        <w:rPr/>
        <w:t xml:space="preserve"> результаты освоения содержания образования в области физической культуры:</w:t>
      </w:r>
    </w:p>
    <w:p>
      <w:pPr>
        <w:pStyle w:val="Normal"/>
        <w:jc w:val="both"/>
        <w:rPr/>
      </w:pPr>
      <w:r>
        <w:rPr/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/>
        <w:t>- формирование целостного, социального ориентированного взгляда на мир в его органическом единстве и разнообразии природы, народов, культури религий;</w:t>
      </w:r>
    </w:p>
    <w:p>
      <w:pPr>
        <w:pStyle w:val="Normal"/>
        <w:jc w:val="both"/>
        <w:rPr/>
      </w:pPr>
      <w:r>
        <w:rPr/>
        <w:t>-овладение начальными навыками адаптации и динамично изменяющемся и развивающемся мире;</w:t>
      </w:r>
    </w:p>
    <w:p>
      <w:pPr>
        <w:pStyle w:val="Normal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й ответственности н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-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- развитие этических чувств, доброжелательности и эмоционально-нравственной отзывчивости, понимания и сопереживания чувствами других людей;</w:t>
      </w:r>
    </w:p>
    <w:p>
      <w:pPr>
        <w:pStyle w:val="Normal"/>
        <w:jc w:val="both"/>
        <w:rPr/>
      </w:pPr>
      <w:r>
        <w:rPr/>
        <w:t>- развитие навыков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результаты освоения содержания в области освоения содержания образования в области физической культуры:</w:t>
      </w:r>
    </w:p>
    <w:p>
      <w:pPr>
        <w:pStyle w:val="Normal"/>
        <w:jc w:val="both"/>
        <w:rPr/>
      </w:pPr>
      <w:r>
        <w:rPr/>
        <w:t>-овладение способности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/>
      </w:pPr>
      <w:r>
        <w:rPr/>
        <w:t>-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условиями её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формирование умения понимать причины успеха и неуспеха учебной деятельности и способности конструктивно действовать даже  в ситуации неуспеха</w:t>
      </w:r>
    </w:p>
    <w:p>
      <w:pPr>
        <w:pStyle w:val="Normal"/>
        <w:jc w:val="both"/>
        <w:rPr/>
      </w:pPr>
      <w:r>
        <w:rPr/>
        <w:t>-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- активное  использование речевых средств и средств информационных и коммуникатив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-использование различных способов поиска, сбора, обработки данных, анализа, передач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jc w:val="both"/>
        <w:rPr/>
      </w:pPr>
      <w:r>
        <w:rPr/>
        <w:t>-овладение логическими действиями сравнения, анализа, обобщения, установления аналогий; построения рассуждений, отнесения к неизвестным понятиям;</w:t>
      </w:r>
    </w:p>
    <w:p>
      <w:pPr>
        <w:pStyle w:val="Normal"/>
        <w:jc w:val="both"/>
        <w:rPr/>
      </w:pPr>
      <w:r>
        <w:rPr/>
        <w:t xml:space="preserve">-готовность слушать собеседника, вести диалог; готовность принимать возможность существования различных точек зрения и права иметь свою точку зрения и оценку событий. </w:t>
      </w:r>
    </w:p>
    <w:p>
      <w:pPr>
        <w:pStyle w:val="Normal"/>
        <w:jc w:val="both"/>
        <w:rPr/>
      </w:pPr>
      <w:r>
        <w:rPr/>
        <w:t>-определение общей цели и путей её достижения; умение договариваться о распределении функций и ролей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/>
      </w:pPr>
      <w:r>
        <w:rPr/>
        <w:t>-овладение начальными сведениями о сущности и особенностях объектов, проце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явлений действительности в соответствии с содержанием конкретного учебного предмета;</w:t>
      </w:r>
    </w:p>
    <w:p>
      <w:pPr>
        <w:pStyle w:val="Normal"/>
        <w:jc w:val="both"/>
        <w:rPr/>
      </w:pPr>
      <w:r>
        <w:rPr/>
        <w:t>-овладение базовыми 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/>
      </w:pPr>
      <w:r>
        <w:rPr/>
        <w:t>-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содержания в области освоения содержания образования в области физической культуры:</w:t>
      </w:r>
    </w:p>
    <w:p>
      <w:pPr>
        <w:pStyle w:val="Normal"/>
        <w:jc w:val="both"/>
        <w:rPr/>
      </w:pPr>
      <w:r>
        <w:rPr/>
        <w:t>-формирование первоначальных представлений о значении физической культуры для укрепления здоровья человека, о её позитивном влиянии на развитие человека, о физической культуре и здоровье как факторах успешной работы и социализации;</w:t>
      </w:r>
    </w:p>
    <w:p>
      <w:pPr>
        <w:pStyle w:val="Normal"/>
        <w:jc w:val="both"/>
        <w:rPr/>
      </w:pPr>
      <w:r>
        <w:rPr/>
        <w:t>-овладение умениями организовывать здоровьесберегающую деятельность (режим дня, утренняя зарядка, подвижные игры);</w:t>
      </w:r>
    </w:p>
    <w:p>
      <w:pPr>
        <w:pStyle w:val="Normal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показателями развития основных двигательных качеств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i/>
          <w:i/>
        </w:rPr>
      </w:pPr>
      <w:r>
        <w:rPr>
          <w:b/>
          <w:i/>
        </w:rPr>
        <w:t>1 класс</w:t>
      </w:r>
    </w:p>
    <w:p>
      <w:pPr>
        <w:pStyle w:val="Normal"/>
        <w:tabs>
          <w:tab w:val="clear" w:pos="708"/>
          <w:tab w:val="left" w:pos="1590" w:leader="none"/>
          <w:tab w:val="left" w:pos="501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1.Знания о физической культуре -4 ч</w:t>
      </w:r>
    </w:p>
    <w:p>
      <w:pPr>
        <w:pStyle w:val="Normal"/>
        <w:tabs>
          <w:tab w:val="clear" w:pos="708"/>
          <w:tab w:val="left" w:pos="1504" w:leader="none"/>
        </w:tabs>
        <w:jc w:val="both"/>
        <w:rPr/>
      </w:pPr>
      <w:r>
        <w:rPr/>
        <w:t xml:space="preserve"> </w:t>
      </w:r>
      <w:r>
        <w:rPr/>
        <w:t>Значение понятия «физическая культура». Физическая культура древних народов на примере народов Крайнего Севера (обрядовые танцы, игры), Древнего Египта, Древней Греции, Древнего Рима. Связь физической подготовки с охотой в культуре народов Крайнего Севера. Связь физической подготовки с военной деятельностью в культурах древних цивилизаций. Части тела человека.</w:t>
        <w:tab/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2. Организация здорового образа жизни - 3 ч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ование режима дня школьника 1 класса.</w:t>
      </w:r>
    </w:p>
    <w:p>
      <w:pPr>
        <w:pStyle w:val="Normal"/>
        <w:jc w:val="both"/>
        <w:rPr/>
      </w:pPr>
      <w:r>
        <w:rPr/>
        <w:t>Утренняя гигиеническая гимнастика. Физкультминутки. Режим питания школьника 1 класса. Правила здорового питания. Полезные продукты. Гигиенические процедуры как часть режима дня; правила выполнения закаливающих процедур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i/>
        </w:rPr>
        <w:t>Раздел 3. Наблюдение за физическим развитием и физической подготовленностью -2ч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самочувствия по субъективным признакам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4. Физкультурно-оздоровительная деятельность -3 ч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Движения руками вперёд и вверх, в стороны и вверх, вращения руками, ходьба, наклоны вперёд, приседания и т. п. ходьба на месте с высоким подниманием бедра. Правила чтения (освещение, расположение книги при чтении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здел 5. Спортивно-оздоровительная деятельность - 87 ч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ег, прыжки, упражнения с резиновым мячом (подбрасывания, броски из разных положений и ловля мяча), игры с бегом, прыжками, метаниями малого мяча.</w:t>
      </w:r>
    </w:p>
    <w:p>
      <w:pPr>
        <w:pStyle w:val="Normal"/>
        <w:jc w:val="both"/>
        <w:rPr/>
      </w:pPr>
      <w:r>
        <w:rPr/>
        <w:t>Строевые упражнения и строевые приёмы (основная стойка, стойка ноги врозь, положения рук, положения ног, стойка на носках, упор присев. Наклоны и повороты туловища в разные стороны. Команды «Становись!», «Смирно!», «Равняйсь!», «Вольно!», «Разойдись!»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Лазание по гимнастической стенке разными способами, перелазания через низкие препятствия (одну и две гимнастические скамейки, поставленные друг на друга)</w:t>
      </w:r>
    </w:p>
    <w:p>
      <w:pPr>
        <w:pStyle w:val="Normal"/>
        <w:jc w:val="both"/>
        <w:rPr/>
      </w:pPr>
      <w:r>
        <w:rPr/>
        <w:t xml:space="preserve">Одежда для занятий лыжной подготовкой, выбор снаряжения для занятий, способы переноски лыж, стойки на лыжах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ередвижения на лыжах (повороты переступанием, скользящий ход)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Правила проведения подвижных игр. Правила общения во время подвижной игры.</w:t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</w:rPr>
      </w:pPr>
      <w:r>
        <w:rPr>
          <w:i/>
        </w:rPr>
        <w:t>Лёгкая атлетика (23 ч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</w:rPr>
      </w:pPr>
      <w:r>
        <w:rPr>
          <w:i/>
        </w:rPr>
        <w:t>Гимнастика с основами акробатики (23 ч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</w:rPr>
      </w:pPr>
      <w:r>
        <w:rPr>
          <w:i/>
        </w:rPr>
        <w:t>Лыжная подготовка (19 ч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i/>
          <w:i/>
        </w:rPr>
      </w:pPr>
      <w:r>
        <w:rPr>
          <w:i/>
        </w:rPr>
        <w:t>Подвижные игры (22 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 освоения программного материал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</w:t>
      </w:r>
      <w:r>
        <w:rPr/>
        <w:t>В результате освоения программы учебного предмета "Физическая культура" учащиеся должны: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>называть, описывать, раскрывать: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 роль и значение занятий физическими упражнениями в жизни  школьника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значение правильного  режима дня, правильного питания, гимнастики, физкультурных пауз в течении учебного дня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 связь физической подготовки с развитием двигательных качеств, опорно-двигательной, дыхательной и кровеносной систем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значение физической нагрузки и способы её регулирования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 причины возникновения травм во время занятий физическими упражнениями и их профилактика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выполнять упражнения для профилактики нарушений осанки, плоскостопия и зрения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выполнять упражнения дыхательной гимнастики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выполнять упражнения и простейшие акробатические и гимнастические комбинации, упражнения легкой атлетики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выполнять двигательные действия при передвижении на лыжах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 выполнять игровые упражнения в футболе, баскетболе, играть по упрощенным правилам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организовывать и соблюдать правильный режим дня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>-подсчитывать частоту сердечных сокращений и дыхательных движений для контроля состояния организма во время занятий физическими упражнениями;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>-</w:t>
      </w:r>
      <w:r>
        <w:rPr/>
        <w:t>измерять собственную массу тела;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  <w:t xml:space="preserve">  </w:t>
      </w:r>
      <w:r>
        <w:rPr/>
        <w:t>При организации учебного процесса необходимо включать мероприятия, которые помогли бы уменьшить неблагоприятное воздействие значительной учебной нагрузки на организм ребёнка.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>Оценивание</w:t>
      </w:r>
    </w:p>
    <w:p>
      <w:pPr>
        <w:pStyle w:val="Normal"/>
        <w:jc w:val="both"/>
        <w:rPr/>
      </w:pPr>
      <w:r>
        <w:rPr/>
        <w:t xml:space="preserve">В течение всего первого года обучения  отметки не ставятся.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вень физической подготовленности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13"/>
        <w:gridCol w:w="1313"/>
        <w:gridCol w:w="1312"/>
        <w:gridCol w:w="1312"/>
        <w:gridCol w:w="1312"/>
        <w:gridCol w:w="1312"/>
      </w:tblGrid>
      <w:tr>
        <w:trPr>
          <w:trHeight w:val="25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2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тягивание на низк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кладине из вис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жа, кол-во ра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-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 -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-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 -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- 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 - 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длин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места, с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 - 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 - 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 - 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 - 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 - 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5 - 11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клон вперед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сгибая ног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олен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нуть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бом колен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нуть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ладоня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нуть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льца 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нуть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бом колен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нуть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доня 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нутьс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льца 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30 м с высок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та,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2 – 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7 – 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,2 – 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3 – 6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9 – 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,2 – 7,0</w:t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100 м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Перечень учебно-методического обеспечения</w:t>
      </w:r>
    </w:p>
    <w:p>
      <w:pPr>
        <w:pStyle w:val="Style14"/>
        <w:tabs>
          <w:tab w:val="clear" w:pos="708"/>
          <w:tab w:val="left" w:pos="2900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2900" w:leader="none"/>
        </w:tabs>
        <w:spacing w:before="0" w:after="0"/>
        <w:ind w:left="426" w:hanging="0"/>
        <w:contextualSpacing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1..Физическая культура: программа: 1-4 классы/ Т.В. Петрова, Ю.А. Копылов, Н.В. Полянская, С.С. Петров. - М.: Вентана - Граф, 2012г.</w:t>
      </w:r>
    </w:p>
    <w:p>
      <w:pPr>
        <w:pStyle w:val="Style14"/>
        <w:tabs>
          <w:tab w:val="clear" w:pos="708"/>
          <w:tab w:val="left" w:pos="290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tabs>
          <w:tab w:val="clear" w:pos="708"/>
          <w:tab w:val="left" w:pos="2900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культура: 1-2 классы: учебник для учащихся общеобразовательных учреждений /</w:t>
      </w:r>
      <w:r>
        <w:rPr>
          <w:rFonts w:eastAsia="@Arial Unicode MS" w:cs="Times New Roman" w:ascii="Times New Roman" w:hAnsi="Times New Roman"/>
          <w:sz w:val="24"/>
          <w:szCs w:val="24"/>
        </w:rPr>
        <w:t>.В. Петрова, Ю.А. Копылов, Н.В. Полянская, С.С. Петров. - М.: Вентана -Граф, 2013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2900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Календарно-тематическое планирование по физкультуре  (99 ч. )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733"/>
        <w:gridCol w:w="5139"/>
        <w:gridCol w:w="285"/>
        <w:gridCol w:w="4283"/>
        <w:gridCol w:w="856"/>
        <w:gridCol w:w="857"/>
      </w:tblGrid>
      <w:tr>
        <w:trPr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по теме </w:t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center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6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Знания о физической культуре</w:t>
            </w:r>
          </w:p>
          <w:p>
            <w:pPr>
              <w:pStyle w:val="Normal"/>
              <w:rPr/>
            </w:pPr>
            <w:r>
              <w:rPr/>
              <w:t>Понятие о физической культу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нятия «физическая куль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значение понятия «физическая культура»;определять и кратко характеризовать значение занятий физическими упражнениями для чело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Знания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ождение и развитие физическо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древних народов на примере народов Крайнего Севера (обрядовые танцы, игры), Древнего Египта, Древней Греции, Древнего Рим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ы о развитии физической культуры в древнем мире;</w:t>
            </w:r>
          </w:p>
          <w:p>
            <w:pPr>
              <w:pStyle w:val="Normal"/>
              <w:rPr/>
            </w:pPr>
            <w:r>
              <w:rPr/>
              <w:t>с помощью иллюстраций в тексте учебника объяснять связь физической культуры и охоты в древности;</w:t>
            </w:r>
          </w:p>
          <w:p>
            <w:pPr>
              <w:pStyle w:val="Normal"/>
              <w:rPr/>
            </w:pPr>
            <w:r>
              <w:rPr/>
              <w:t>описывать способ обучения детей приёмам охоты у древних нар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. Игры: «К своим флажкам», «Два мороза». Эстафеты. Развитие скоростно-силовых способностей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1. Знания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физической культуры с трудовой и военной деятельность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язь физической подготовки с охотой в культуре народов Крайнего Севера. Связь физической подготовки с военной деятельностью в культурах древних цивилизаци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значение физической подготовки в древних обществах;</w:t>
            </w:r>
          </w:p>
          <w:p>
            <w:pPr>
              <w:pStyle w:val="Normal"/>
              <w:rPr/>
            </w:pPr>
            <w:r>
              <w:rPr/>
              <w:t>называть физические качества, необходимые охотнику;</w:t>
            </w:r>
          </w:p>
          <w:p>
            <w:pPr>
              <w:pStyle w:val="Normal"/>
              <w:rPr/>
            </w:pPr>
            <w:r>
              <w:rPr/>
              <w:t>понимать важность физического воспитания в детском возрасте;</w:t>
            </w:r>
          </w:p>
          <w:p>
            <w:pPr>
              <w:pStyle w:val="Normal"/>
              <w:rPr/>
            </w:pPr>
            <w:r>
              <w:rPr/>
              <w:t>раскрывать связь физической культуры с трудовой и военной деятельностью чело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Физкультурно-оздоров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упражнения для утренней гигиенической гимнаст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я руками вперёд и вверх, в стороны и вверх, вращения руками, ходьба, наклоны вперёд, приседания и т. п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/>
              <w:t xml:space="preserve"> </w:t>
            </w: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выполнять предложенные комплексы упражн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Твой орган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оение тела, основные формы дви</w:t>
              <w:softHyphen/>
              <w:t>жений  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rPr/>
            </w:pPr>
            <w:r>
              <w:rPr>
                <w:bCs/>
              </w:rPr>
              <w:t>.</w:t>
            </w:r>
            <w:r>
              <w:rPr/>
              <w:t xml:space="preserve"> 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анатомические особенности строения человеческого организм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грать в подвижные игры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Зачем нужен скелет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Знать для чего человеку нужен скеле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.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Зачем человеку мышцы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а «Проверь себя» на усвоение правил здорового образа жизн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  <w:t>Знать группы мыш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Знания о физической куль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ее строение тела челове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человек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ть части тела челов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Как расслаблять мышцы?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Комплекс упражнений на расслабление мышц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  <w:t>Уметь полностью расслабить мышцы с помощью комплекса упражнен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здел5 </w:t>
            </w: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здорового образа жизни</w:t>
            </w:r>
          </w:p>
          <w:p>
            <w:pPr>
              <w:pStyle w:val="Normal"/>
              <w:rPr/>
            </w:pPr>
            <w:r>
              <w:rPr/>
              <w:t>Правильный режим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 режима дня школьника 1 класса.</w:t>
            </w:r>
          </w:p>
          <w:p>
            <w:pPr>
              <w:pStyle w:val="Normal"/>
              <w:rPr/>
            </w:pPr>
            <w:r>
              <w:rPr/>
              <w:t xml:space="preserve">Утренняя гигиеническая гимнастика. </w:t>
            </w:r>
          </w:p>
          <w:p>
            <w:pPr>
              <w:pStyle w:val="Normal"/>
              <w:rPr/>
            </w:pPr>
            <w:r>
              <w:rPr/>
              <w:t>Физкультминутк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значение понятия «режим дня»;</w:t>
            </w:r>
          </w:p>
          <w:p>
            <w:pPr>
              <w:pStyle w:val="Normal"/>
              <w:rPr/>
            </w:pPr>
            <w:r>
              <w:rPr/>
              <w:t>называть элементы режима дня;</w:t>
            </w:r>
          </w:p>
          <w:p>
            <w:pPr>
              <w:pStyle w:val="Normal"/>
              <w:rPr/>
            </w:pPr>
            <w:r>
              <w:rPr/>
              <w:t>понимать значение утренней гигиенической гимнастики и физкультминуток;</w:t>
            </w:r>
          </w:p>
          <w:p>
            <w:pPr>
              <w:pStyle w:val="Normal"/>
              <w:rPr/>
            </w:pPr>
            <w:r>
              <w:rPr/>
              <w:t>соблюдать правильный режим д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ое пит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питания школьника 1 класса. Правила здорового питания. Полезные продукты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понятия «правильное питание», «режим питания»;</w:t>
            </w:r>
          </w:p>
          <w:p>
            <w:pPr>
              <w:pStyle w:val="Normal"/>
              <w:rPr/>
            </w:pPr>
            <w:r>
              <w:rPr/>
              <w:t>соблюдать режим питания;</w:t>
            </w:r>
          </w:p>
          <w:p>
            <w:pPr>
              <w:pStyle w:val="Normal"/>
              <w:rPr/>
            </w:pPr>
            <w:r>
              <w:rPr/>
              <w:t>различать более полезные и менее полезные для здоровья человека продукты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личной гиги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гиенические процедуры как часть режима дня; правила выполнения закаливающих процедур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значение понятия «гигиенические процедуры»;</w:t>
            </w:r>
          </w:p>
          <w:p>
            <w:pPr>
              <w:pStyle w:val="Normal"/>
              <w:rPr/>
            </w:pPr>
            <w:r>
              <w:rPr/>
              <w:t>знать правила выполнения элементарных закаливающих процеду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Здоровое пита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Физкультурно-оздоров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упражнения для физкультмину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я руками вперёд и вверх, приседания, наклоны вперёд, назад, в стороны, ходьба на месте с высоким подниманием бедр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выполнять предложенные комплексы упражн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Физкультурно-оздоров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для профилактики нарушений з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чтения  (освещение, расположение книги при чтени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иллюстраций в тексте учебника объяснять правила чтения;</w:t>
            </w:r>
          </w:p>
          <w:p>
            <w:pPr>
              <w:pStyle w:val="Normal"/>
              <w:rPr/>
            </w:pPr>
            <w:r>
              <w:rPr/>
              <w:t>знать и выполнять основные правила чт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Как выбирать одежду для занят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 в движении. Игры: «Прыгающие воробушки», «Зайцы в огороде»</w:t>
            </w:r>
          </w:p>
          <w:p>
            <w:pPr>
              <w:pStyle w:val="Normal"/>
              <w:rPr/>
            </w:pPr>
            <w:r>
              <w:rPr/>
              <w:t>Рекомендации по подбору одежды для занятия спортом и физкультурой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выбора спортивной одежды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Закалива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физическим развитием и физической подготовлен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навыки контроля самочувств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амочувствия по субъективным признакам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внешние признаки собственного недомог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 за физическим развитием и физической подготовленност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ейшие навыки контроля самочувств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самочувствия по субъективным признакам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ять внешние признаки собственного недомогания.</w:t>
            </w:r>
          </w:p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  <w:p>
            <w:pPr>
              <w:pStyle w:val="Normal"/>
              <w:rPr/>
            </w:pPr>
            <w:r>
              <w:rPr/>
              <w:t>Оздоровительные формы занятий.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rPr/>
            </w:pPr>
            <w:r>
              <w:rPr/>
              <w:t>Комплексы упражнений на развитие физических качеств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  <w:p>
            <w:pPr>
              <w:pStyle w:val="Normal"/>
              <w:rPr/>
            </w:pPr>
            <w:r>
              <w:rPr/>
              <w:t>Оздоровительные формы занятий.</w:t>
            </w:r>
          </w:p>
          <w:p>
            <w:pPr>
              <w:pStyle w:val="Normal"/>
              <w:rPr/>
            </w:pPr>
            <w:r>
              <w:rPr/>
              <w:t>Развитие физических качест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  <w:t>Движения и передвижения строе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  <w:t>Движения и передвижения строе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прыжки, упражнения с резиновым мячом (подбрасывания, броски из разных положений и ловля мяча), игры с бегом, прыжками, метаниями малого мяч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  <w:t>Движения и передвижения строе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/>
            </w:pPr>
            <w:r>
              <w:rPr/>
              <w:t xml:space="preserve">Движения и передвижения строем.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прыжки, упражнения с резиновым мячом (подбрасывания, броски из разных положений и ловля мяча), игры с бегом, прыжками, метаниями малого мяч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строевые коман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подвижных игр. Правила общения во время подвижной игры</w:t>
            </w:r>
          </w:p>
          <w:p>
            <w:pPr>
              <w:pStyle w:val="Normal"/>
              <w:rPr/>
            </w:pPr>
            <w:r>
              <w:rPr/>
              <w:t>ОРУ. Игра «Бросай – поймай». Развитие координационных способностей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упражн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упражн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комбина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акробатические элементы раздельно и в комбин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 xml:space="preserve">Акробатические комбинаци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ind w:firstLine="708"/>
              <w:rPr/>
            </w:pPr>
            <w:r>
              <w:rPr/>
              <w:tab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Снарядовая гимнаст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изкой гимнастической перекладине: висы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Снарядовая гимнаст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низкой гимнастической перекладине: висы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Гимнастические комбинации. Опорный прыж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>
                <w:iCs/>
              </w:rPr>
              <w:t>Комплекс упражнений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 разбег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Гимнастические комбинации. Опорный прыж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>
                <w:iCs/>
              </w:rPr>
              <w:t>Комплекс упражнений</w:t>
            </w:r>
            <w:r>
              <w:rPr>
                <w:i/>
                <w:iCs/>
              </w:rPr>
              <w:t xml:space="preserve"> </w:t>
            </w:r>
            <w:r>
              <w:rPr/>
              <w:t>с разбега через гимнастического коз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Прикладная гимнаст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прикладного характера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Прикладная гимнасти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прикладного характера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имать технику выполнения упраж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прикладного характера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 xml:space="preserve">Прикладная гимнастика. Развитие координаци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упражнения прикладного характера.</w:t>
            </w:r>
          </w:p>
          <w:p>
            <w:pPr>
              <w:pStyle w:val="Normal"/>
              <w:rPr/>
            </w:pPr>
            <w:r>
              <w:rPr/>
              <w:t>Передвиже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5. 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комбин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полнение акробатических и гимнастических комбинаций  , характеристика признаков техничного исполн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ТБ на уроках лыжной подготовки. Передвижение ступающим шага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бирать одежду для занятий лыжн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лыжной подготовке;</w:t>
            </w:r>
          </w:p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выполнять скользящий 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ередвижение ступающим шага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для занятий лыжн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лыжной подготовке;</w:t>
            </w:r>
          </w:p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/>
            </w:pPr>
            <w:r>
              <w:rPr/>
              <w:t>выполнять скользящий 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Обучение технике ступающим и скользящим шаг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/>
            </w:pPr>
            <w:r>
              <w:rPr/>
              <w:t>выполнять скользящий 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 xml:space="preserve">Лыжная подготовка. </w:t>
            </w:r>
          </w:p>
          <w:p>
            <w:pPr>
              <w:pStyle w:val="Normal"/>
              <w:rPr/>
            </w:pPr>
            <w:r>
              <w:rPr/>
              <w:t>Обучение технике ступающим и скользящим шаг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/>
              <w:t>выполнять скользящий 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Обучение технике ступающим и скользящим шаг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для занятий лыжн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лыжной подготовке;</w:t>
            </w:r>
          </w:p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/>
            </w:pPr>
            <w:r>
              <w:rPr/>
              <w:t>выполнять скользящий 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Обучение технике передви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вижение на лыжах разны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Обучение технике передви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ирать одежду для занятий лыжн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лыжной подготовке;</w:t>
            </w:r>
          </w:p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выполнять скользящий ход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Обучение технике передви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для занятий лыжной подготовкой;</w:t>
            </w:r>
          </w:p>
          <w:p>
            <w:pPr>
              <w:pStyle w:val="Normal"/>
              <w:rPr/>
            </w:pPr>
            <w:r>
              <w:rPr/>
              <w:t>понимать и называть правила техники безопасности при лыжной подготовке;</w:t>
            </w:r>
          </w:p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/>
            </w:pPr>
            <w:r>
              <w:rPr/>
              <w:t>выполнять скользящий х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овороты на месте переступ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  <w:p>
            <w:pPr>
              <w:pStyle w:val="Normal"/>
              <w:rPr/>
            </w:pPr>
            <w:r>
              <w:rPr/>
              <w:t>Игра " Кто быстрей нарисует солнышко"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овороты на месте переступа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  <w:p>
            <w:pPr>
              <w:pStyle w:val="Normal"/>
              <w:rPr/>
            </w:pPr>
            <w:r>
              <w:rPr/>
              <w:t>Игра " Кто быстрей нарисует солнышко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ороты на месте переступа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  <w:p>
            <w:pPr>
              <w:pStyle w:val="Normal"/>
              <w:rPr/>
            </w:pPr>
            <w:r>
              <w:rPr/>
              <w:t>Игра " Кто быстрей нарисует солнышко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ороты на месте переступа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 переступанием.</w:t>
            </w:r>
          </w:p>
          <w:p>
            <w:pPr>
              <w:pStyle w:val="Normal"/>
              <w:rPr/>
            </w:pPr>
            <w:r>
              <w:rPr/>
              <w:t>Игра " Кто быстрей нарисует солнышко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техники подъёма и с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техники подъёма и спуск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техники подъёма и с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техники подъёма и спуск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Обучение техники подъёма и спу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техники подъёма и спуск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вижение по кру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вижение по круг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ередвижение по кр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ередвижение по кру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разными способами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новные приёмы переноски лыж, построения и перестроения на лыжа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Прыжковая подготов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прыжки, упражнения с резиновым мячом (подбрасывания, броски из разных положений и ловля мяча), игры с бегом, прыжками, метаниями малого мяча</w:t>
            </w:r>
          </w:p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выполнения бега, прыжков ;</w:t>
            </w:r>
          </w:p>
          <w:p>
            <w:pPr>
              <w:pStyle w:val="Normal"/>
              <w:rPr/>
            </w:pPr>
            <w:r>
              <w:rPr/>
              <w:t>правильно выполнять основные движения ходьбы, бега, прыжк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Прыжковая подготов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бега, прыжков и метаний малого мяча;</w:t>
            </w:r>
          </w:p>
          <w:p>
            <w:pPr>
              <w:pStyle w:val="Normal"/>
              <w:rPr/>
            </w:pPr>
            <w:r>
              <w:rPr/>
              <w:t>правильно выполнять основные движения ходьбы, бега, прыж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Прыжковая подготов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бега, прыжков и метаний малого мяча;</w:t>
            </w:r>
          </w:p>
          <w:p>
            <w:pPr>
              <w:pStyle w:val="Normal"/>
              <w:rPr/>
            </w:pPr>
            <w:r>
              <w:rPr/>
              <w:t>правильно выполнять основные движения ходьбы, бега, прыж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Прыжковая подготовк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, прыжки, упражнения с резиновым мячом (подбрасывания, броски из разных положений и ловля мяча), игры с бегом, прыжками, метаниями малого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бега, прыжков и метаний малого мяча;</w:t>
            </w:r>
          </w:p>
          <w:p>
            <w:pPr>
              <w:pStyle w:val="Normal"/>
              <w:rPr/>
            </w:pPr>
            <w:r>
              <w:rPr/>
              <w:t>правильно выполнять основные движения ходьбы, бега, прыж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роски большого мяч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: большого мяча (1кг) на дальность разными способами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Брос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го мяч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: большого мяча (1кг) на дальность разными способами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роски большого мяч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: большого мяча (1кг) на дальность разными способами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роски большого мяч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: большого мяча (1кг) на дальность разными способами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Метание малого мяч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: малого мяча в вертикальную цель и на дальность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Метание малого мяч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: малого мяча в вертикальную цель и на дальность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: малого мяча в вертикальную цель и на дальность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 xml:space="preserve">Метание малого мяч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: малого мяча в вертикальную цель и на дальность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Знать основные правила выполнения  метаний малого мяч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ть различные предметы и мячи на дальность с места из различных положе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его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нать основные правила выполнения   движения в ходьбе и беге; бегать с максимальной скоростью до 60 м. 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его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сновные правила выполнения   движения в ходьбе и беге; бегать с максимальной скоростью до 60 м. </w:t>
            </w: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его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Знать основные правила выполнения   движения в ходьбе и беге; бегать с максимальной скоростью до 60 м. 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еговая подгот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Знать основные правила выполнения   движения в ходьбе и беге; бегать с максимальной скоростью до 60 м. 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его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Знать основные правила выполнения   движения в ходьбе и беге; бегать с максимальной скоростью до 60 м. 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rPr/>
            </w:pPr>
            <w:r>
              <w:rPr/>
              <w:t>Бегов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Знать основные правила выполнения   движения в ходьбе и беге; бегать с максимальной скоростью до 60 м. </w:t>
            </w:r>
          </w:p>
          <w:p>
            <w:pPr>
              <w:pStyle w:val="Normal"/>
              <w:rPr/>
            </w:pPr>
            <w:r>
              <w:rPr>
                <w:bCs/>
              </w:rPr>
              <w:t>Объяс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короткая дист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развивающие упражнения из базовых видов спорта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из базовых видов спорта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из базовых видов спорта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Общефизическая подготовк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 из базовых видов спорта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авила техники безопасности при занятиях гимнастикой;</w:t>
            </w:r>
          </w:p>
          <w:p>
            <w:pPr>
              <w:pStyle w:val="Normal"/>
              <w:rPr/>
            </w:pPr>
            <w:r>
              <w:rPr/>
              <w:t>понимать технику выполнения упражнений;</w:t>
            </w:r>
          </w:p>
          <w:p>
            <w:pPr>
              <w:pStyle w:val="Normal"/>
              <w:rPr/>
            </w:pPr>
            <w:r>
              <w:rPr/>
              <w:t>Играть в подвижные игры;</w:t>
            </w:r>
          </w:p>
          <w:p>
            <w:pPr>
              <w:pStyle w:val="Normal"/>
              <w:rPr/>
            </w:pPr>
            <w:r>
              <w:rPr/>
              <w:t>развивать навыки общения со сверст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Лист изменений и дополнений к рабочей програм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10"/>
        <w:gridCol w:w="3650"/>
        <w:gridCol w:w="489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урока, т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 xml:space="preserve">Изменени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Причина изменени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jc w:val="center"/>
        <w:rPr>
          <w:rFonts w:eastAsia="@Arial Unicode MS"/>
        </w:rPr>
      </w:pPr>
      <w:r>
        <w:rPr>
          <w:rFonts w:eastAsia="@Arial Unicode M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48:00Z</dcterms:created>
  <dc:creator>User</dc:creator>
  <dc:description/>
  <cp:keywords/>
  <dc:language>en-US</dc:language>
  <cp:lastModifiedBy>User</cp:lastModifiedBy>
  <dcterms:modified xsi:type="dcterms:W3CDTF">2015-04-01T15:22:00Z</dcterms:modified>
  <cp:revision>20</cp:revision>
  <dc:subject/>
  <dc:title/>
</cp:coreProperties>
</file>