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511810</wp:posOffset>
            </wp:positionV>
            <wp:extent cx="9377680" cy="740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94" r="-2" b="1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68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МБОУ « Целинная  средняя (полная) общеобразовательная школа №1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14708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2"/>
        <w:gridCol w:w="4631"/>
        <w:gridCol w:w="6975"/>
      </w:tblGrid>
      <w:tr>
        <w:trPr/>
        <w:tc>
          <w:tcPr>
            <w:tcW w:w="3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Style16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Style16"/>
              <w:jc w:val="center"/>
              <w:rPr/>
            </w:pPr>
            <w:r>
              <w:rPr/>
              <w:t>Панина С.Н./__________/</w:t>
            </w:r>
          </w:p>
          <w:p>
            <w:pPr>
              <w:pStyle w:val="Style16"/>
              <w:rPr/>
            </w:pPr>
            <w:r>
              <w:rPr/>
              <w:t>Протокол ____ от</w:t>
            </w:r>
          </w:p>
          <w:p>
            <w:pPr>
              <w:pStyle w:val="Style16"/>
              <w:rPr/>
            </w:pPr>
            <w:r>
              <w:rPr/>
              <w:t>«____» ________ ____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16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Style16"/>
              <w:jc w:val="center"/>
              <w:rPr/>
            </w:pPr>
            <w:r>
              <w:rPr/>
              <w:t>_БахтинаО.В./………./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«____» ___________ _201…г. </w:t>
            </w:r>
          </w:p>
        </w:tc>
        <w:tc>
          <w:tcPr>
            <w:tcW w:w="6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«Утверждено»</w:t>
            </w:r>
          </w:p>
          <w:p>
            <w:pPr>
              <w:pStyle w:val="Style16"/>
              <w:rPr/>
            </w:pPr>
            <w:r>
              <w:rPr/>
              <w:t xml:space="preserve">Директор  МБОУ </w:t>
            </w:r>
          </w:p>
          <w:p>
            <w:pPr>
              <w:pStyle w:val="Style16"/>
              <w:rPr/>
            </w:pPr>
            <w:r>
              <w:rPr/>
              <w:t>« Целинная сош №1»</w:t>
            </w:r>
          </w:p>
          <w:p>
            <w:pPr>
              <w:pStyle w:val="Style16"/>
              <w:jc w:val="center"/>
              <w:rPr/>
            </w:pPr>
            <w:r>
              <w:rPr/>
              <w:t>Булыга А.С._________/Ф.И.О/</w:t>
            </w:r>
          </w:p>
          <w:p>
            <w:pPr>
              <w:pStyle w:val="Style16"/>
              <w:rPr/>
            </w:pPr>
            <w:r>
              <w:rPr/>
              <w:t>Приказ № ____ от</w:t>
            </w:r>
          </w:p>
          <w:p>
            <w:pPr>
              <w:pStyle w:val="Style16"/>
              <w:rPr/>
            </w:pPr>
            <w:r>
              <w:rPr/>
              <w:t>«_»     201… г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>РАБОЧАЯ ПРОГРАММА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>учебного предмета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>
          <w:sz w:val="44"/>
          <w:szCs w:val="44"/>
        </w:rPr>
        <w:t>« Немецкий язык »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>(102часов)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>11 класс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t>Составитель: Апарина Виктория Павловна,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учитель немецкого и английского языков</w:t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Style16"/>
        <w:tabs>
          <w:tab w:val="left" w:pos="709" w:leader="none"/>
          <w:tab w:val="left" w:pos="1571" w:leader="none"/>
        </w:tabs>
        <w:ind w:right="-142" w:hanging="0"/>
        <w:jc w:val="center"/>
        <w:rPr/>
      </w:pPr>
      <w:r>
        <w:rPr/>
        <w:t xml:space="preserve">с.Целинное , 2014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8"/>
        <w:jc w:val="both"/>
        <w:rPr>
          <w:b/>
          <w:b/>
          <w:bCs/>
        </w:rPr>
      </w:pPr>
      <w:r>
        <w:rPr>
          <w:b/>
          <w:bCs/>
        </w:rPr>
        <w:t>Статус рабочей программы</w:t>
      </w:r>
    </w:p>
    <w:p>
      <w:pPr>
        <w:pStyle w:val="Style16"/>
        <w:ind w:firstLine="708"/>
        <w:jc w:val="both"/>
        <w:rPr/>
      </w:pPr>
      <w:r>
        <w:rPr/>
        <w:t xml:space="preserve">Рабочая  программа « Немецкий язык » для 11 класса составлена на основе Федерального государственного образовательного стандарта основного общего образования (2005г.), ФБУПа (20..г.), программы «Программа курса немецкого языка к УМК «Немецкий язык. 11 класс» для 11 класса под </w:t>
      </w:r>
      <w:r>
        <w:rPr>
          <w:rFonts w:eastAsia="Arial Unicode MS"/>
        </w:rPr>
        <w:t>ред. Бим И.Л., Садомова Л.В., Лытаева М.А., Москва,Просвещение, 2009.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/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b/>
          <w:bCs/>
        </w:rPr>
        <w:t>Общая характеристика учебного предмета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«Иностранный язык».</w:t>
      </w:r>
    </w:p>
    <w:p>
      <w:pPr>
        <w:pStyle w:val="Style16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Учебный предмет «Немецкий язык» предполагает изучение и</w:t>
      </w:r>
      <w:r>
        <w:rPr>
          <w:i/>
          <w:iCs/>
          <w:lang w:eastAsia="en-US"/>
        </w:rPr>
        <w:t>ностранного языка как важнейшего средства общения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, способствует формированию основ филологического образования школьников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b/>
          <w:bCs/>
        </w:rPr>
        <w:t>Цели и задачи филологического («Иностранный язык»)  третьей ступени обуче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16"/>
        <w:jc w:val="both"/>
        <w:rPr>
          <w:rFonts w:ascii="Calibri" w:hAnsi="Calibri" w:cs="Calibri"/>
          <w:i/>
          <w:i/>
        </w:rPr>
      </w:pPr>
      <w:r>
        <w:rPr>
          <w:bCs/>
          <w:i/>
        </w:rPr>
        <w:t>Дальнейшее развитие иноязычной коммуникативной компетенции в совокупности ее составляющих – речевой, языковой, социокультурной, компенсаторной и учебно – познавательной.</w:t>
      </w:r>
    </w:p>
    <w:p>
      <w:pPr>
        <w:pStyle w:val="Style16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дачи:  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речев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языков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 xml:space="preserve">– овладение новыми языковыми средствами (фонетическими, орфографическими, лексическими, грамматическими) </w:t>
      </w:r>
      <w:r>
        <w:rPr>
          <w:rFonts w:cs="TimesNewRomanPSMT;Times New Roman" w:ascii="Calibri" w:hAnsi="Calibri"/>
          <w:i/>
          <w:iCs/>
          <w:lang w:eastAsia="en-US"/>
        </w:rPr>
        <w:t>навыками оперирования этими средствами в коммуникативных целях;</w:t>
      </w:r>
    </w:p>
    <w:p>
      <w:pPr>
        <w:pStyle w:val="Style16"/>
        <w:jc w:val="both"/>
        <w:rPr>
          <w:rFonts w:ascii="Calibri" w:hAnsi="Calibri" w:cs="TimesNewRomanPSMT;Times New Roman"/>
          <w:i/>
          <w:i/>
          <w:i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социокультурная компетенция </w:t>
      </w:r>
      <w:r>
        <w:rPr>
          <w:rFonts w:cs="TimesNewRomanPS-BoldMT;Times New Roman" w:ascii="Calibri" w:hAnsi="Calibri"/>
          <w:b/>
          <w:bCs/>
          <w:i/>
          <w:iCs/>
          <w:lang w:eastAsia="en-US"/>
        </w:rPr>
        <w:t xml:space="preserve">– </w:t>
      </w:r>
      <w:r>
        <w:rPr>
          <w:rFonts w:cs="TimesNewRomanPS-BoldMT;Times New Roman" w:ascii="Calibri" w:hAnsi="Calibri"/>
          <w:bCs/>
          <w:i/>
          <w:iCs/>
          <w:lang w:eastAsia="en-US"/>
        </w:rPr>
        <w:t>расширение объема знаний о социокультурной специфике страны изучаемого ИЯ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компенсаторная компетенция – </w:t>
      </w:r>
      <w:r>
        <w:rPr>
          <w:rFonts w:cs="TimesNewRomanPSMT;Times New Roman" w:ascii="Calibri" w:hAnsi="Calibri"/>
          <w:i/>
          <w:iCs/>
          <w:lang w:eastAsia="en-US"/>
        </w:rPr>
        <w:t>умение выходить из положения при дефиците языковых средств в процессе общения на ИЯ;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учебно-познавательная компетенция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 xml:space="preserve">– </w:t>
      </w:r>
      <w:r>
        <w:rPr>
          <w:rFonts w:cs="TimesNewRomanPSMT;Times New Roman" w:ascii="Calibri" w:hAnsi="Calibri"/>
          <w:i/>
          <w:iCs/>
          <w:lang w:eastAsia="en-US"/>
        </w:rPr>
        <w:t>развитие умений, совершенствующих учебную деятельность по овладению ИЯ;</w:t>
      </w:r>
    </w:p>
    <w:p>
      <w:pPr>
        <w:pStyle w:val="Style1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lang w:eastAsia="en-US"/>
        </w:rPr>
        <w:t xml:space="preserve">развитие и воспитание у </w:t>
      </w: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Style16"/>
        <w:jc w:val="both"/>
        <w:rPr>
          <w:rFonts w:ascii="TimesNewRomanPSMT;Times New Roman" w:hAnsi="TimesNewRomanPSMT;Times New Roman" w:cs="TimesNewRomanPSMT;Times New Roman"/>
          <w:i/>
          <w:i/>
          <w:iCs/>
          <w:lang w:eastAsia="en-US"/>
        </w:rPr>
      </w:pPr>
      <w:r>
        <w:rPr>
          <w:rFonts w:cs="TimesNewRomanPSMT;Times New Roman" w:ascii="TimesNewRomanPSMT;Times New Roman" w:hAnsi="TimesNewRomanPSMT;Times New Roman"/>
          <w:i/>
          <w:iCs/>
          <w:lang w:eastAsia="en-US"/>
        </w:rPr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Место учебного предмета «Иностранный язык»</w:t>
      </w:r>
    </w:p>
    <w:p>
      <w:pPr>
        <w:pStyle w:val="Style16"/>
        <w:ind w:firstLine="567"/>
        <w:jc w:val="both"/>
        <w:rPr/>
      </w:pPr>
      <w:r>
        <w:rPr/>
        <w:t>Преподавание предмета «Иностранный язык. Немецкий язык» представляет распределение учебных часов в соответствии с содержанием предметной области «Филология» ФГОС основного общего образования. Преподавание рассчитано на изучение учебного предмета «Немецкий язык» в 11 классе в объеме 102 часов (3 часа в неделю). Планирование преподавания и структура учебного содержания соответствуют содержанию и структуре УМК «Немецкий язык. 11 класс» для 11 класса под ред. И.Л.Бим. Рабочая 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Style16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/уметь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лексических единиц, связанных с тематикой данного этапа обучения, значение изученных грамматических явлений ( видовременные формы глагола, условное наклонение, косвенная речь, согласование времени и др.)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ановедческую информацию из аутентичных источников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Речевая компетенция: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аудирова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относительно полно ( общий смысл ) высказывания на изучаемом иностранном языке в различных ситуациях общ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на слух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говорения: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диалог (диалог-расспрос, диалог – обмен мнениями/суждениями, диалог – побуждение к действию, этикетный диалог и их комбинации) в ситуациях официального и неофициального общения в бытовой, социокультурной и учебно – трудовой сферах, используя аргументацию, эмоционально – оценочные средства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зывать, рассуждать в связи с изученной тематикой, проблематикой прочитанных или прослушанных текстов, описывать события, излагать факты, делать сообщения;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словесный социокультурный портрет своей страны и стран/страны изучаемого языка на основе разнообразной страноведческой и культуроведческой информации;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в области чт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аутентичные тексты разных стилей ( публицистические, художественные, научно – популярные, прагматические, а также несложные специальные тексты, связанные с тематикой выбранного профиля), используя основные виды чтения ( ознакомительное, изучающее, просмотровое/поисковое) в зависимости от коммуникативной задачи;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в области письма и письменной реч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явления, события, излагать факты в письме личного и делового характер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олнять различные виды анкет, сообщать сведения о себе в форме, принятой в стране/странах изучаемого языка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оциокультурная компетенция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данном этапе обучения учащиеся смогут использовать приобретенные знания и умения в практической деятельности и повседневной жизн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ля успешного взаимодействия в различных ситуациях общения, в том числе профильно – ориентированны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облюдения этикетных норм межкультурного общ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асширения возможностей в использовании новых информационных технологий в профессионально – ориентированных целя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асширения возможностей трудоустройства и продолжения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о-познавательная и компенсаторная компетенции:</w:t>
      </w:r>
      <w:r>
        <w:rPr>
          <w:sz w:val="28"/>
          <w:szCs w:val="28"/>
        </w:rPr>
        <w:t xml:space="preserve"> Понимать такие приёмы мыслительной деятельности, как группировка, сравнение, анализ, синтез. Уметь разыгрывать воображаемые ситуации, работать индивидуально, в парах, в группах. Осуществлять самоконтроль, пользоваться справочным материалом УМК, ориентироваться в учебнике с помощью содержания и специальных обозначений. </w:t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432" w:leader="none"/>
          <w:tab w:val="left" w:pos="709" w:leader="none"/>
        </w:tabs>
        <w:jc w:val="left"/>
        <w:rPr/>
      </w:pPr>
      <w:r>
        <w:rPr/>
        <w:t xml:space="preserve">. </w:t>
      </w:r>
      <w:r>
        <w:rPr>
          <w:b/>
          <w:bCs/>
        </w:rPr>
        <w:t xml:space="preserve">3. Учебный план предмета </w:t>
      </w:r>
      <w:r>
        <w:rPr/>
        <w:t>«Немецкий язык. 11 класс» для 11 класса.</w:t>
      </w:r>
    </w:p>
    <w:p>
      <w:pPr>
        <w:pStyle w:val="Style16"/>
        <w:ind w:firstLine="709"/>
        <w:jc w:val="both"/>
        <w:rPr/>
      </w:pPr>
      <w:r>
        <w:rPr/>
      </w:r>
    </w:p>
    <w:tbl>
      <w:tblPr>
        <w:tblW w:w="14814" w:type="dxa"/>
        <w:jc w:val="left"/>
        <w:tblInd w:w="-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1727"/>
        <w:gridCol w:w="4084"/>
        <w:gridCol w:w="3468"/>
        <w:gridCol w:w="4748"/>
      </w:tblGrid>
      <w:tr>
        <w:trPr>
          <w:trHeight w:val="942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 учебного времени</w:t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Раздел/Тема/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учебного времени</w:t>
            </w:r>
          </w:p>
        </w:tc>
      </w:tr>
      <w:tr>
        <w:trPr>
          <w:trHeight w:val="521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102 часов</w:t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 1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448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. Знакомство с УМК И.Л.Бим «Немецкий язык. 11 класс»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2. Воспоминания о лет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3. Путешествие по ФРГ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4. Рабочий план на неделю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5. Школа в России и Германии. Что общего?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6. Экзамен на аттестат зрелост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7. Домашние обязанности немецких подростков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8. Твои домашние обязанност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Урок 9. Карманные деньги молодеж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10. Презентация и закрепление новой лексик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11. В магазин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12. Придаточные времен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13.  Придаточные дополнительны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14. Выражение цели действия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15. Хобб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16. В универмаг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17. Покупки относятся к нашей повседневной жизн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18. Поэтажный план универмага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Урок 19. Что делает молодежь в свободное время?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20. Молодежь и спорт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21. Преодоление стресса. 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2. Молодежь и компьютер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3. Любимые занятия немецкой молодеж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4. Приметы и поверья немецкого и русского народа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5. Повторение и систематизация материала §1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6. Проверочная работа по материалу §1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тверть 2. 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. Анализ проверочной работы по материалу §1. Презентация и защита проектов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. Молодежь и искусство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. Из истории театра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. Бертольд Брехт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. Немецкое киноискусство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. Презентация и закрепление новой лексик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. В зрительном зал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. Репертуарный план театра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. Каким может быть фильм и театральная пьеса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. Бессоюзное сложносочиненное предложени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1. Сложносочиненное предложение с сочинительными союзам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2.Сложносочиненное предложение с союзными словам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3. Парные союзы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4. Посещение театра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5. Большой театр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6. Как театральное киноискусство обогащает нашу жизнь?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7. Моритц Блайбтрой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8. Франка Потент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9. Известные кинорежиссеры и киноактеры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0. Берлинский ансамбль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1. Отрывок из романа В.Бределя «Родственники и знакомые»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Четверть 3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. Реклама об искусств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. Повторение и систематизация материала §2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. Проверочная работа по материалу §2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. Анализ проверочной работы по материалу §2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. Ученые – творческие люд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. Международная энциклопедия об ученых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. Аудирование рассказов об известных ученых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. Что принес нам научно – технический прогресс?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. Влияние достижений научно – технического прогресса на нашу жизнь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. Пословицы и поговорки по  теме «научно – технический прогресс»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1. Далеко идущие изменения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12. Проблемы окружающей среды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3. Природные катастрофы. Чем они вызваны?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4. Придаточные следствия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5. Придаточные уступительны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6. Вулканы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7. Еще кое – что о вулканах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8. Смерч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9. Достижения науки и техники, изменившие нашу повседневную жизнь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0. Землетрясения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1. Наводнения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2. Цунам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3. Вклад немецких ученых в развитие науки и техник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4. Загадки и природные феномены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5. Проблемы окружающей среды в Европ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6. Журнал «Фокус» о последствиях землетрясений и цунами в Южной Ази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7. Систематизация и повторение языкового и речевого материала §3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8. Проверочная работа по материалу §3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9. Анализ проверочной работы по материалу §3, работа над ошибками, презентация проектов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Четверть 4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. Островной рай под угрозой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. Перенаселение планеты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. Как выглядит завтрашний день?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. Люди будущего. Какие они?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. Будущее начинается уже сегодня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. Немецкая молодежь о будущем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. Молодежь в современном мир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. Профессиональная жизнь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. Сложноподчиненные предложения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. Придаточные предложения образа действия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1. Сравнительные придаточные предложения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2. Генная техника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3. Муки выбора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4. Выбор професси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5. Профессиональное образование в Германии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6. Заявление о приеме на работу, на учебу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7. Автобиография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8. «Условия выживания человечества» И.Фетчер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9. Выпускники школы перед выбором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0. Ярмарка вакансий в Карлсру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1. Систематизация и повторение языкового и речевого материала §4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2. Проверочная работа по материалу §4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3. Систематизация и повторение языкового и речевого материала за 11 класс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4. Итоговый тест по материалу за 11 класс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5. Немецкая колония Сарепта на Волге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6. Резервный урок.</w:t>
            </w:r>
          </w:p>
        </w:tc>
        <w:tc>
          <w:tcPr>
            <w:tcW w:w="8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4. Тематический  план </w:t>
      </w:r>
    </w:p>
    <w:p>
      <w:pPr>
        <w:pStyle w:val="Style16"/>
        <w:ind w:firstLine="709"/>
        <w:jc w:val="center"/>
        <w:rPr/>
      </w:pPr>
      <w:r>
        <w:rPr/>
      </w:r>
    </w:p>
    <w:tbl>
      <w:tblPr>
        <w:tblW w:w="14989" w:type="dxa"/>
        <w:jc w:val="left"/>
        <w:tblInd w:w="-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8"/>
        <w:gridCol w:w="703"/>
        <w:gridCol w:w="1247"/>
        <w:gridCol w:w="5496"/>
        <w:gridCol w:w="3022"/>
        <w:gridCol w:w="1069"/>
        <w:gridCol w:w="1124"/>
      </w:tblGrid>
      <w:tr>
        <w:trPr>
          <w:trHeight w:val="323" w:hRule="atLeast"/>
        </w:trPr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Элементы содержания образования (основные вопросы)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Тип урока*</w:t>
            </w:r>
          </w:p>
        </w:tc>
        <w:tc>
          <w:tcPr>
            <w:tcW w:w="2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План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 1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1. Знакомство с УМК И.Л.Бим «Немецкий язык. 11 класс»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Цели и задачи изучения ИЯ в 11 классе на базовом уровне, темы и разделы учебника и рабочей тетради, условные обозначения, принятые в УМК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Ввод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2. Воспоминания о лете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по теме «Каникулы», текст, обмен мнениям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. Путешествие по ФРГ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ксика по теме «ФРГ», (имена собственные, названия федеральных земель ФРГ, названия земель, рек, гор ), экскурсия по ФРГ.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. Рабочий план на неделю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Новая лексика: Составление рабочего плана на неделю. Устные высказывания о режиме дня, распорядке рабочей недел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. Школа в России и в Германии. Что общего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темы. Школы в Германии. Оценки. Работа с текстами. Сравнение российской и немецкой школ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. Экзамен на аттестат зрелост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ка к экзамену на аттестат зрелости. Сравнение школьной системы России и Германи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. Домашние обязанности немецких подростков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облемы ведения домашнего хозяйств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.Твои домашние обязанност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спределение домашних обязанностей, проблемы свободного времен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. Карманные деньги молодеж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темы, работа с текстом о карманных деньгах молодежи, выполнение послетекстовых упражнений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. Презентация и закрепление новой лексик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Новая лексика. Работа с ранее изученной лексикой по данной теме. Семьи слов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1. В магазин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Диалоги «В магазине». Работа в парах: разыгрывание даилогов – сценок «Покупатель - продавец»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2. Придаточные времен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бота с текстом «Мое воскресенье». Придаточные предложения времен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Грамматически ориентированный 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3. Придаточные дополнительны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звитие грамматических навыков и умений. Придаточные дополнительны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Грамматически  ориентированный 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4. Выражение цели действ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звитие грамматических навыков и умений. Придаточные цели, целевой инфинитивный оборот. Работа с текстами, содержащими придаточные предложения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5. Хобб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осприятие речи на слух, выполнение упражнений по проверке понимания услышанного.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Аудирова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6. В универмаг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сприятие речи на слух, выполнение упражнений по проверке понимания услышанного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Аудирова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7. Покупки относятся к нашей повседневной жизн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бота с диалогом, выполнение текстовых заданий к тексту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8. Поэтажный план универмаг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а. Развитие навыков устной речи. Познакомиться с расположением отделов в большом торговом центр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9. Что делает молодежь в свободное время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анятия школьников в свободное время. Компьютер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0. Молодежь и спорт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пражнения на закрепление лексико – грамматического материала тем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1. Преодоление стресс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ов. Работа по развитию навыков чтения с общим охватом содержания. Выполнение заданий к тексту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2. Молодежь и компьютер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комикса. Друзья по интернету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3. Любимые занятия немецкой молодеж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трановедческая информация о  Германии, текст со статическими данным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4. Приметы и поверья немецкого и русского народ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ов о приметах и поверьях немецкого и русского народ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25. Повторение и систематизация материала §1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и грамматика §1. Упражнения на закрепление, активизацию материала §1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26. Проверочная работа по материалу §1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Языковой и речевой материал §1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нтроль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Четверть 2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1. Анализ проверочной работы по материалу §1. Презентация и защита проектов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бота со словарями, грамматическими справочниками, презентация проектов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2. Молодежь и искусство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ведение в новую тему. Получение новой информации о различных видах искусств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. Из истории театр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бота с текстом, совершенствование техники чтения, выполнение заданий к тексту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. Б.Брехт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 биографией и творчеством Б.Брехта. Чтение, пересказ текст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. Немецкое киноискусство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 историей киноискусства, чтение текста. Устные сообщения с опорой на картинк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. Презентация и закрепление новой лексик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едъявление и тренировка новой лексики. Семьи слов, объяснение трудных случаев перевода и понимания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. В зрительном зал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хема зрительного зала, лексика по теме «Жанры театрального и киноискусства»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. Репертуарный план театр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кст в виде репертуарного плана театра. Устная речь на базе изученного лексико – грамматического материал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. Каким может быть фильм и театральная пьеса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кст об Арестотеле как теоретике театра. Устная речь по теме «Любимый фильм, любимая театральная постановка»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. Бессоюзное сложносочиненное предложени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авила образования и употребления бессоюзных сложносочиненных предложений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1. Сложносочиненное предложение с сочинительными союзам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авила образования и употребления  сложносочиненных предложений с сочинительными союзам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2. Сложносочиненное предложение с союзными словам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авила образования и употребления сложносочиненных предложений с союзными словам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3. Парные союзы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авила образования и употребления сложносочиненных предложений с парными союзам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4. Посещение театр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сприятие диалогов на слух, выполнение упражнений по проверке понимания услышанного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Аудирова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5. Большой театр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сприятие текстов на слух, выполнение упражнений по проверке понимания услышанного, рассказывать о Большом театре с опорой на вопросы и картинку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Аудирова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6. Как театральное и киноискусство обогащают нашу жизнь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звитие навыков чтения, устной и письменной реч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7. Моритц Блайбтрой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а, работа в группах, обмен информацией, полученной из текст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8. Франка Потент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а, работа в группах, обмен информацией, полученной из текста, обсуждение прочитанного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9. Известные кинорежиссеры и киноактеры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истематизация знаний по теме, обмен информацией об истории возникновения театра, изобразительного искусства, киноискусств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0. Берлинский ансамбль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а, выполнение заданий по проверке правильности понимания текст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21. Отрывок из романа В.Бределя «Родственники и знакомые»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а, выполнение заданий по проверке правильности понимания текст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тверть 3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. Реклама об искусств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а в виде рекламных объявлений, выполнение заданий по проверке правильности понимания текст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. Повторение и систематизация материала §2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и грамматика §2. Упражнения на закрепление, активизацию и актуализацию материала §2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. Проверочная работа по материалу §2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ыполнение тестовых заданий, подготовка к ЕГЭ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нтроль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. Анализ проверочной работы по материалу §2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ыполнение тестовых заданий, подготовка к ЕГЭ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. Ученые – творческие люд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ведение в тему «Наука и техника», чтение текста в виде энциклопедии о великих ученых и изобретателях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. Международная энциклопедия об учены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а в виде энциклопедии об ученых, выполнение упражнений к тексту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. Аудирование рассказов об известных ученных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ослушивание текстов – загадок об ученых. Новая лексик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. Что принес нам научно – технический прогресс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а, выполнение заданий к текстам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. Влияние научно – технического прогресса на нашу жизнь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а, выполнение заданий к текстам, монологическая речь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. Пословицы и поговорки по теме «Научно – технический прогресс»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 пословицами, поговорками и афоризмами. Работа с семьями слов, однокоренными словами, развитие языковой догадк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1. Далеко идущие изменен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а , обсуждение проблемы защиты окружающей среды, влияние человека на природу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12. Проблемы окружающей среды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вторение и закрепление лексического материала. Работа с графиком. Обсуждение экологических проблем.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3. Природные катастрофы. Чем они вызваны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ление лексики. Устные сообщения по теме экология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4. Придаточные следств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езентация и закрепление нового грамматического материала «Придаточные предложения следствия»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5. Придаточные уступительны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зентация и закрепление грамматического материала «Придаточные предложения уступительные».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6. Вулканы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а, закрепление грамматического материала «Придаточные предложения», составление плана к тексту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17. Еще кое – что о вулканах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сприятие небольших рассказов на слух, выполнение упражнений по проверке понимания услышанного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8. Смерч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сприятие небольших рассказов на слух, выполнение упражнений по проверке понимания услышанного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Аудирова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19. Достижения науки и техники, изменившие нашу повседневную жизнь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темы, обсуждение раннее прочитанных текстов и полученной информации о научно – техническом прогресс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0. Землетрясен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кст, чтение и анализ. Составление планов пересказ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1. Наводнен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и пересказ текста, выполнение упражнений к тексту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2. Цунам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кст, чтение и анализ, пересказ текста, выполнение послетекстовых упражнений. Обобщение пройденного материал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3. Вклад немецких ученых в развитие науки и техник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ссказ о великих ученых и их вкладе в развитие науки (русских и немецких)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4. Загадки и природные феномены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олевые игры, устное сообщение, работ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5. Проблемы окружающей среды в Европ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бота с таблицей. Выполнение устных и письменных заданий на усвоение лексического материал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6. Журнал «Фокус» о последствиях землетрясений и цунами в Южной Ази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а в виде таблицы, монологическая речь. Анализ катастроф за последние год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7. Систематизация и повторение языкового и речевого материала §3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и грамматика §3. Упражнение на закрепление, активизацию и актуализацию материала §3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8. Проверочная работа по материалу §3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Контроль лексики, грамматики и речевого материал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нтроль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рок 29. Анализ проверочной работы и материала §3, работа над ошибками, презентация проектов.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бота со словарями, грамматическими справочниками, презентация проектов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Четверть 4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. Островной рай под угрозой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а. Беседа о будущем, упражнения к тексту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. Перенаселение планеты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бота с текстом, выполнение упражнений по проверке понимания содержания прочитанного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3. Как выглядит завтрашний день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бота с текстами о научно – техническом прогрессе. Устное сообщение с опорой на картинки и вопрос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4. Люди будущего. Какие они?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бота с ассоциограммой, речевыми и лексическими опорами, закрепление знаний, умений и навыков, обсуждение того, какими качествами должен обладать человек будущего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5. Будущее начинается уже сегодн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резентация и закрепление новой и уже изученной лексики, заполнение таблиц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6. Немецкая молодежь о будущем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текстов небольшого объема. Лексика темы. Обсуждение планов на будуще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7. Молодежь в современном мир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Монологические высказывания. Работа с текстами темы, лексика и ее закрепление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8. Профессиональная жизнь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пражнения на развитие языковой и контекстуальной догадки, сочетаемость слов. Чтение текста в виде объявлений на работу, выполнение упражнений к текстам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9. Сложноподчиненные предложен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иды придаточных предложений. Таблица. Повторение и систематизация грамматик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0. Придаточные предложения образа действ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ложноподчиненные предложения с придаточными предложениями образа действия, правила составления и перевод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1. Сравнительные придаточные предложен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ложноподчиненные предложения с придаточными предложениями сравнительными, правила составления и перевода, степени сравнения прилагательных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Грамматически ориент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2. Генная техник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сприятие небольших рассказов на слух, выполнение упражнений по проверке понимания услышанного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Аудирова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3. Муки выбора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Восприятие небольших рассказов на слух, выполнение упражнений по проверке понимания услышанного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Аудирова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4. Выбор професси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Работа с изученным языковым и речевым материалом, обмен мнениями по проблеме выбора профессии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5. Профессиональное образование в Германии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Тексты о новых, современных профессиях, упражнения к тексту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6. Заявление о приеме на работу, на учебу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Написание заявления о приеме на работу, на учебу. Правила оформления документов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7. Автобиография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Написание автобиографии. Правила оформления документов. Лексический материал темы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8. «Условия выживания человечества» И. Фетчер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Знакомство с отрывком из художественного текста. Работа в группах и парах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19. Выпускники школы перед выбором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Чтение публицистического текста, лексика по теме. Выполнение послетекстовых упражнений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0. Ярмарка вакансий в Карлсру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трановедческая информация о Германии, тексты со статистикой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1. Систематизация и повторение языкового и речевого материала §4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Лексика и грамматика §4. Упражнения на закрепление и активизацию материала §4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2. Проверочная работа по материалу §4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Языковой и речевой материал §4. 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нтроль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3. Систематизация и повторение языкового и речевого материала за 11 класс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Языковой и речевой материал за 11 класс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4. Итоговый тест по материалу за 11 класс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 изученного лексико – грамматического материала учебника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Контроль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5. Немецкая колония Сарепта на Волге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Страноведческая и краеведческая информация.</w:t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both"/>
              <w:rPr/>
            </w:pPr>
            <w:r>
              <w:rPr/>
              <w:t>Урок 26. Резервный урок.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709" w:hanging="0"/>
        <w:rPr/>
      </w:pPr>
      <w:r>
        <w:rPr/>
        <w:t xml:space="preserve"> </w:t>
      </w:r>
    </w:p>
    <w:p>
      <w:pPr>
        <w:pStyle w:val="Style18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Информационно-образовательный ресурс  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851"/>
        <w:jc w:val="both"/>
        <w:rPr/>
      </w:pPr>
      <w:r>
        <w:rPr/>
        <w:t>Федеральный компонент государственного образовательного стандарта общего образования (см.: Приказ Минюста России от 22.12.2009 г. № 15785 «Об утверждении федерального     государственного     образовательного стандарта начального общего) общего образования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left" w:pos="557" w:leader="none"/>
          <w:tab w:val="left" w:pos="709" w:leader="none"/>
        </w:tabs>
        <w:ind w:left="0" w:firstLine="851"/>
        <w:jc w:val="both"/>
        <w:rPr/>
      </w:pPr>
      <w:r>
        <w:rPr/>
        <w:t>Федеральный базисный учебный план (см.: Приказ Мини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8"/>
        <w:numPr>
          <w:ilvl w:val="1"/>
          <w:numId w:val="2"/>
        </w:numPr>
        <w:spacing w:lineRule="atLeast" w:line="100"/>
        <w:rPr/>
      </w:pPr>
      <w:r>
        <w:rPr/>
        <w:t>Учебно-методическое обеспечение образовательного процесса</w:t>
      </w:r>
    </w:p>
    <w:p>
      <w:pPr>
        <w:pStyle w:val="Style18"/>
        <w:spacing w:lineRule="atLeast" w:line="100"/>
        <w:jc w:val="both"/>
        <w:rPr/>
      </w:pPr>
      <w:r>
        <w:rPr/>
      </w:r>
    </w:p>
    <w:p>
      <w:pPr>
        <w:pStyle w:val="Style18"/>
        <w:spacing w:lineRule="atLeast" w:line="100"/>
        <w:ind w:left="360" w:hanging="0"/>
        <w:jc w:val="both"/>
        <w:rPr/>
      </w:pPr>
      <w:r>
        <w:rPr/>
        <w:t>1. И.Л. Бим, Л.В. Садомова, М.А. Лытаева  Учебник «Немецкий язык. 11 класс» 11 класс,изд. «Просвещение», 2009 год.</w:t>
      </w:r>
    </w:p>
    <w:p>
      <w:pPr>
        <w:pStyle w:val="Style18"/>
        <w:spacing w:lineRule="atLeast" w:line="100"/>
        <w:ind w:left="360" w:hanging="0"/>
        <w:jc w:val="both"/>
        <w:rPr/>
      </w:pPr>
      <w:r>
        <w:rPr/>
        <w:t>2. « Программа курса немецкого языка к УМК «Немецкий язык. 11 класс» для учащихся 11 класса общеобразовательных учреждений».  Москва,Просвещение, 2009.</w:t>
      </w:r>
    </w:p>
    <w:p>
      <w:pPr>
        <w:pStyle w:val="Style18"/>
        <w:spacing w:lineRule="atLeast" w:line="100"/>
        <w:ind w:left="360" w:hanging="0"/>
        <w:jc w:val="both"/>
        <w:rPr/>
      </w:pPr>
      <w:r>
        <w:rPr/>
        <w:t>3. Примерная программа основного общего образования по иностранным языкам. –2005 год.</w:t>
      </w:r>
    </w:p>
    <w:p>
      <w:pPr>
        <w:pStyle w:val="Style18"/>
        <w:spacing w:lineRule="atLeast" w:line="100"/>
        <w:ind w:left="360" w:hanging="0"/>
        <w:jc w:val="both"/>
        <w:rPr/>
      </w:pPr>
      <w:r>
        <w:rPr/>
        <w:t>4. И.Л. Бим, Л.В. Садомова, М.А. Лытаева. Рабочая тетрадь «Немецкий язык. 11 класс» 11 класс, Просвещение, 2009 год.</w:t>
      </w:r>
    </w:p>
    <w:p>
      <w:pPr>
        <w:pStyle w:val="Style18"/>
        <w:numPr>
          <w:ilvl w:val="1"/>
          <w:numId w:val="2"/>
        </w:numPr>
        <w:shd w:fill="FFFFFF" w:val="clear"/>
        <w:spacing w:lineRule="atLeast" w:line="100" w:before="28" w:after="28"/>
        <w:ind w:left="0" w:firstLine="851"/>
        <w:jc w:val="both"/>
        <w:rPr/>
      </w:pPr>
      <w:r>
        <w:rPr/>
        <w:t xml:space="preserve"> </w:t>
      </w:r>
      <w:r>
        <w:rPr/>
        <w:t>Материально-техническое обеспечение образовательного процесса:</w:t>
      </w:r>
    </w:p>
    <w:p>
      <w:pPr>
        <w:pStyle w:val="Style18"/>
        <w:shd w:fill="FFFFFF" w:val="clear"/>
        <w:spacing w:lineRule="atLeast" w:line="100" w:before="28" w:after="28"/>
        <w:jc w:val="both"/>
        <w:rPr/>
      </w:pPr>
      <w:r>
        <w:rPr/>
        <w:t xml:space="preserve">     </w:t>
      </w:r>
      <w:r>
        <w:rPr/>
        <w:t>1.Аудиоприложение к учебнику «Немецкий язык. 11 класс» для 11 класса.(СD MP3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</w:rPr>
  </w:style>
  <w:style w:type="character" w:styleId="BodyTextChar1">
    <w:name w:val="Body Text Char1"/>
    <w:qFormat/>
    <w:rPr>
      <w:rFonts w:cs="Times New Roman"/>
    </w:rPr>
  </w:style>
  <w:style w:type="character" w:styleId="TitleChar">
    <w:name w:val="Title Char"/>
    <w:qFormat/>
    <w:rPr>
      <w:rFonts w:cs="Times New Roman"/>
    </w:rPr>
  </w:style>
  <w:style w:type="character" w:styleId="BodyTextIndent3Char1">
    <w:name w:val="Body Text Indent 3 Char1"/>
    <w:qFormat/>
    <w:rPr>
      <w:rFonts w:cs="Times New Roman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Style16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Index1">
    <w:name w:val="Index 1"/>
    <w:basedOn w:val="Style16"/>
    <w:pPr/>
    <w:rPr/>
  </w:style>
  <w:style w:type="paragraph" w:styleId="IndexHeading">
    <w:name w:val="Index Heading"/>
    <w:basedOn w:val="Style16"/>
    <w:pPr/>
    <w:rPr/>
  </w:style>
  <w:style w:type="paragraph" w:styleId="Style18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>
      <w:rFonts w:ascii="Calibri" w:hAnsi="Calibri" w:cs="Calibri"/>
      <w:sz w:val="16"/>
      <w:szCs w:val="16"/>
      <w:lang w:val="en-US"/>
    </w:rPr>
  </w:style>
  <w:style w:type="paragraph" w:styleId="11">
    <w:name w:val="Цветной список - Акцент 11"/>
    <w:basedOn w:val="Style16"/>
    <w:qFormat/>
    <w:pPr/>
    <w:rPr/>
  </w:style>
  <w:style w:type="paragraph" w:styleId="Style19">
    <w:name w:val="Нумерованный список"/>
    <w:basedOn w:val="Style16"/>
    <w:qFormat/>
    <w:pPr/>
    <w:rPr/>
  </w:style>
  <w:style w:type="paragraph" w:styleId="Style20">
    <w:name w:val="Продолжение списка"/>
    <w:basedOn w:val="Style16"/>
    <w:qFormat/>
    <w:pPr/>
    <w:rPr/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8:00Z</dcterms:created>
  <dc:creator>Людмила</dc:creator>
  <dc:description/>
  <cp:keywords/>
  <dc:language>en-US</dc:language>
  <cp:lastModifiedBy>Малетин</cp:lastModifiedBy>
  <dcterms:modified xsi:type="dcterms:W3CDTF">2015-04-04T01:53:00Z</dcterms:modified>
  <cp:revision>63</cp:revision>
  <dc:subject/>
  <dc:title/>
</cp:coreProperties>
</file>