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55385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Пояснительная записка_____________________________________ 2 -3стр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Цель, задачи, методы программы________________________________ 4 стр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Виды выполненной итоговой работы_____________________________ 5 стр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Критерии оценки творческого отчета_____________________________ 6 стр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Перечень знаний и умений, формируемых у учащихся______________ 7 стр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Учебно - тематический план_________________________________ 8-9 стр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Региональный компонент______________________________________   10 стр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Перечень оборудования, инструментов и материалов_______________ 11 стр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Список литературы____________________________________________12стр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рамме элективного курса  «На пути к имидж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анный элективный курс позволяет девятиклассницам изучить, разбираться и использовать разные стили в одежде, чтобы не выглядеть нелепо в потоке модных вещей, предлагаемых молодежи торговл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урс следует рассматривать как профессиональную пробу в системе «человек – художественный образ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курса ориентировано на развитие эстетических чувств подростков, через изучение особенностей различных стилей, совместимостью их с фигурой, личностью и имеющимися вещ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Этот курс о роли одежды девушки в общении и успехе на работе, в личной жизни, в правильном создании имиджа, что в современной жизни имеет не малое значение. Одежда, её так называемый индивидуальный стиль – один из критериев для оценки характера, особенностей мышления и культурного уровня человек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труктура курса представлена  разделам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Гардероб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Типы внеш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 Одежда как она е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Головные уб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Аксессуа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Укр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Обув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Мода и ве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Основные стили в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Имидж и в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теоретической части курса учащиеся получают сведения об истории возникновения стилей их эволюции, основных и современных часто меняющихся мини стил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практической части школьницы учатся распознавать стили, работая с журналами мод, ищут свой стиль, подбирая одежду для определенного вида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курс носит межпредметный характер и связан с применением учащимися знаний прикладного характера (графических, экономических, дизайнерских) для создания своего имиджа с учетом внешних данных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ой отчетности, позволяющей оценить успешность усвоения материала курса, является тестирование. </w:t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ая одежда должна быть на полшага впереди с точки зрения актуальности, интересного, стильного решения модели, качества ткани; обеспечивать хорошую посадку на фигуре. Развитие производства одежды выдвинуло жесткие требования и во многом они уже четко определены. На предприятиях нужны художники-модельеры, способные оперативно  создавать модели по возникающей в ходе работы необходимости. Художник-модельер должен быть знатоком технологии, конструирования текстиля и фурнитуры, типологических особенностей всех групп потребителей и многого другого, с чем неразрывно связан дизайн одежды.   Проектировщик костюма должен быть в курсе всего нового: тенденции и перспектив изменения моды, современных технологий, организации труда дизайнера; уметь гибко реагировать на изменение коньюктуры и все повышающихся требований рынка к качеству продукции. Возникла необходимость подготовки профессиональных кадров в области дизайна одеж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вузах открылись отделения, на которых готовят художников-модельеров костюма. В технологическом колледже обучают модельеров-конструкторов для трикотажного и швейного производства. Но для поступления в эти учебные заведения необходима достаточная подготовка. Изобразительным творчеством учащиеся занимаются в художественных школах и студиях. Но для того чтобы стать модельером, недостаточно сдать экзамен по рисунку и живописи. Необходимо познакомить учащихся со спецификой работы художника-модельера.</w:t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- познакомить учащихся с основами специальности художника-модельера и дать начальные навыки и умения в данной области.</w:t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целью программы ставятся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основными вопросами теории моды и историей костюма в России и за рубежом;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sz w:val="28"/>
          <w:szCs w:val="28"/>
        </w:rPr>
        <w:t>- дать начальные представления о процессе создания костюма;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sz w:val="28"/>
          <w:szCs w:val="28"/>
        </w:rPr>
        <w:t>- мотивировать творческую деятельность учащих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цели программы предусмотрены занятия по композиции, теории моды, истории костюма, посещение краеведческого музе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данной программы качественно отличается от школьного курса, так как предложенная специальность очень слабо освещается на уроках технологии (только в программе обучения домоводства у девочек). Истории костюма и основ его проектирования школьный курс практически не каса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занятий учащиеся занимаются рисованием эскизов моделей одежды, исследовательской деятельностью с использованием компьютерных программ, подготовкой творческого отче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учение осуществляется на основе дидактических методов:</w:t>
      </w:r>
      <w:r>
        <w:rPr>
          <w:sz w:val="28"/>
          <w:szCs w:val="28"/>
        </w:rPr>
        <w:t xml:space="preserve"> репродуктивного, прежде всего, объяснительно-иллюстративного, продуктивного, активно-проблемного, частично-поискового, а также исследовательского. Используются </w:t>
      </w:r>
      <w:r>
        <w:rPr>
          <w:b/>
          <w:sz w:val="28"/>
          <w:szCs w:val="28"/>
        </w:rPr>
        <w:t>активные методы</w:t>
      </w:r>
      <w:r>
        <w:rPr>
          <w:sz w:val="28"/>
          <w:szCs w:val="28"/>
        </w:rPr>
        <w:t>: лекция, эвристическая беседа, дискуссия, самостоятельная работа с книгой и  раздаточным материалом (шаблоны женской фигуры для разработки эскизов одежды, силуэтные изображения, коллекция ткане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ые методы побуждают учащихся к активной мыслительной и практической деятельности в процессе овладения учеб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едлагаемой программе отмечается межпредметная связь. Здесь пригодятся знания по  изо (умение правильно подбирать цвета  акварели, соблюдение пропорций  при рисовании эскиза модели). Знание народных обычаев и традиций, полученных на уроках истории, позволит  учащимся  более трепетно относиться к тому, что было создано руками наших предков.  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ыполнений итоговой работы.</w:t>
      </w:r>
    </w:p>
    <w:p>
      <w:pPr>
        <w:pStyle w:val="Normal"/>
        <w:shd w:fill="FFFFFF" w:val="clear"/>
        <w:spacing w:lineRule="exact" w:line="324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324" w:before="7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остоятельная  работа учащихся   под руководством учителя проводится в целях приобретения ими навыков исследовательского характера в самостоятельном изыскании новых решений проблемных вопросов теории изучаемых дисциплин, закрепление и углубление теоретических знаний, умений и навыков работы с литературой. Самостоятельная работа осуществляется по заданию и под руководством учителя с последующим представлением письменно выполненной работы на заданную тему. 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самостоятельно выбирают вид отчетности, тематику для итоговой работы: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ферат выполняется в целях расширения и закрепления теоретических   знаний, учащихся по теме курса;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  выполнение презентации с использованием ИКТ;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sz w:val="28"/>
          <w:szCs w:val="28"/>
        </w:rPr>
        <w:t>-  выполнение стилизованного  костюма  с использованием характерных линий для  данной эпохи (на выбор: готика, барокко, рококо и т.д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ринимается при условии, что она выполнена в предложенном объеме, в установленный срок, с соблюдением стандартных требований к оформлени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деятельности учащихся  по данному курсу   будет участие   на  школьной  научно-практической конфере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рассчитан на учащихся 11 класса, в количестве 70 часов. Весь курс делится  на теоретическую и практическую части и рассчитан на занятия по 2 часа в неделю. Как правило, беседы предшествуют практическим работам, а некоторые из них проводятся в процессе практических работ. На практические занятия отводится   3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ритерии оценки творческого  отчета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ценка   защиты проводится по шести критериям, оценивание производится по пятибалльной системе, максимальное количество- 30 баллов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гументированность предлагаемых решений, подходов, выводов, полнота библиографии.</w:t>
      </w:r>
    </w:p>
    <w:p>
      <w:pPr>
        <w:pStyle w:val="Heading2"/>
        <w:spacing w:before="0" w:after="0"/>
        <w:ind w:left="4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 темы, практическая направленность проекта и значимость выполняемой работы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игинальность темы, подходов, найденных решений, аргументация материального воплощения и  представления  работы.</w:t>
      </w:r>
    </w:p>
    <w:p>
      <w:pPr>
        <w:pStyle w:val="Heading2"/>
        <w:spacing w:before="0" w:after="0"/>
        <w:ind w:left="4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sz w:val="28"/>
          <w:szCs w:val="28"/>
        </w:rPr>
        <w:t>Качество записи: оформление, соответствие стандартным требованиям. Рубрикация, структура текста, качество эскизов, схем, рисунков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sz w:val="28"/>
          <w:szCs w:val="28"/>
        </w:rPr>
        <w:t>Объем и полнота разработок, материальное воплощение  исследования.</w:t>
      </w:r>
    </w:p>
    <w:p>
      <w:pPr>
        <w:pStyle w:val="Heading2"/>
        <w:spacing w:before="0" w:after="0"/>
        <w:ind w:left="4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 w:val="false"/>
          <w:bCs w:val="false"/>
          <w:sz w:val="28"/>
          <w:szCs w:val="28"/>
        </w:rPr>
        <w:t>Коммуникативные компетенции: качество доклада, композиция, логичность, последовательность, аргументация, культура речи, глубина знаний по теме, общая эрудиция.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8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знаний и умений, формируемых у учащихся.</w:t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иметь представление: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 w:before="7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 об основах теории моды;</w:t>
      </w:r>
    </w:p>
    <w:p>
      <w:pPr>
        <w:pStyle w:val="Normal"/>
        <w:shd w:fill="FFFFFF" w:val="clear"/>
        <w:spacing w:lineRule="exact" w:line="324" w:before="7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 об основных моментах истории костюма;</w:t>
      </w:r>
    </w:p>
    <w:p>
      <w:pPr>
        <w:pStyle w:val="Normal"/>
        <w:shd w:fill="FFFFFF" w:val="clear"/>
        <w:spacing w:lineRule="exact" w:line="324" w:before="7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 об основных понятиях и терминах, используемых  в художественном  проектировании;       </w:t>
      </w:r>
    </w:p>
    <w:p>
      <w:pPr>
        <w:pStyle w:val="Normal"/>
        <w:shd w:fill="FFFFFF" w:val="clear"/>
        <w:spacing w:lineRule="exact" w:line="324" w:before="7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 о закономерностях форм в костюме;</w:t>
      </w:r>
    </w:p>
    <w:p>
      <w:pPr>
        <w:pStyle w:val="Normal"/>
        <w:shd w:fill="FFFFFF" w:val="clear"/>
        <w:spacing w:lineRule="exact" w:line="324" w:before="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 свойствах цвета.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использовать знания средств и свойств композиции на практик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определять направление мод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ыполнять зарисов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меть работать с книгой, доносить изученный материал до слушател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определять типаж между цветом кожи и цветом волос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иллюстрировать свой рассказ репродукциями, самостоятельно выполненными зарисовками, выдержками из художественных литературных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 такая, госпожа мода? Инструктаж по ТБ. Работа  дизай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роль в театре моды. Смеяться, право, не греш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деро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гардероб. Аксиомы дамского гардеро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 леди. Невероятный вызов и ткань твоей одеж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и рисунки для вас. О тайне белого цвета или выбираем «клет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внеш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нешности .О шести тональных ти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как она е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илуэтов. Идеальная одежда для вашего силу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и одежда. Нет плохой фигуры- есть плохая одеж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дете на официальное торжество. Все это умест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еличество трикотаж. «Вторая кож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хах. Кое-что о тка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 .Пиджачное «дре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одеж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–брю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сом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ля дам и шотландц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паутинка для ваших н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ые у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ное знакомство и шапочны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ссу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ша шея в центре вним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о манжетах и рем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ей сумке не мечтает только кенгуру; перчатки, зонты; аксессуары современных напра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в вашей жизни. Узнай свой кам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 одежда .Цветы как украшени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ое украшение - 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. Музей обуви, личная жизнь обу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ыбирать обувь! Хранители тепла и ую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а и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ое возвращение моды. Гармония древнего Египта; сияние древней Греции; уроки древнего Р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е арабского Востока; память индусов; портной- филосов Китая; влиятельная Визан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и Московская Ру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ье; эпоха возро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,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,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начался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или в одеж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и стиль. Стильный мужчина,стильная женщина. Классический стиль, деловой сти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тиль и его вари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ий и фольклорный сти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последних поколений : вамп, кантри, леди, молодежный, хиппи, экстравагантн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современной моды. Стиль будущего- «унисекс»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секреты. Габриэль Шанель, Кристиан  Диор, Джанфранко   Ферре, Кэлвин Клайн. Российские модельеры: Вячеслав Зайцев, Валентин Юдашкин, Дарья Разумихи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идж и 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джи здесь и сейчас. Выполнение проекта. ( Коллекция одежы, защита своего стиля одежды, имидж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818"/>
        <w:gridCol w:w="2286"/>
      </w:tblGrid>
      <w:tr>
        <w:trPr>
          <w:trHeight w:val="6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8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,3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города Барнау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крестьян- сибиря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59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Работа дизай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орудования, инструментов и материалов.</w:t>
      </w:r>
    </w:p>
    <w:p>
      <w:pPr>
        <w:pStyle w:val="Heading3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некен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менты:</w:t>
      </w:r>
      <w:r>
        <w:rPr>
          <w:sz w:val="28"/>
          <w:szCs w:val="28"/>
        </w:rPr>
        <w:t xml:space="preserve">  ножницы, булавки, иглы, кисти, циркуль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 </w:t>
      </w:r>
      <w:r>
        <w:rPr>
          <w:sz w:val="28"/>
          <w:szCs w:val="28"/>
        </w:rPr>
        <w:t xml:space="preserve"> нитки №40,50, 20,10; пряжа, кусочки кожи, ткани, лоскуты ткани, тесьма, шнур. Тонированная бумага, клей, цветные карандаши, акварель, гуашь,   бумага белая, ватман,  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ллюстрационный материал: </w:t>
      </w:r>
      <w:r>
        <w:rPr>
          <w:sz w:val="28"/>
          <w:szCs w:val="28"/>
        </w:rPr>
        <w:t>журналы мод,  компьютерные журналы мод (« Летнее путешествие», «Жизнь в городе»), « Салон красоты», инструкции по техник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А.Овчаренко. Пособие разработки элективного курса «История костюма. Основы проектирования. Технология, мировая художественная культура» 9 класс./Волгоград: ИТД «Корифей» 2006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фелова Л.Н.Если вы любите шить: Руководство по моделированию, раскрою и технологии пошива женской одежд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Андюсев Б.Е. Сибирское краеведение. Хозяйство, быт, традиции, культура старожилов Енисейской губерн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учебное пособие для учащихся и студентов./ Красноярск, 2006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ердник Т.О. «Моделирование и художественное оформление одежды: Учебное пособие для учащихся профессиональных лицеев, училищ и курсовых комбинатов» 2002год.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ая энциклопедия «Мода и стиль»: Аванта + Москва,2002 го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идова И. «Ваш гардероб- стиль-имидж»./ « Родиола-плюс», 199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56:00Z</dcterms:created>
  <dc:creator>User</dc:creator>
  <dc:description/>
  <cp:keywords/>
  <dc:language>en-US</dc:language>
  <cp:lastModifiedBy>Андрей</cp:lastModifiedBy>
  <cp:lastPrinted>2007-09-27T16:45:00Z</cp:lastPrinted>
  <dcterms:modified xsi:type="dcterms:W3CDTF">2015-04-05T11:45:00Z</dcterms:modified>
  <cp:revision>24</cp:revision>
  <dc:subject/>
  <dc:title>Пояснительная записка к программе элективного курса «История нашей одежды»</dc:title>
</cp:coreProperties>
</file>