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6845</wp:posOffset>
            </wp:positionH>
            <wp:positionV relativeFrom="paragraph">
              <wp:posOffset>-1209675</wp:posOffset>
            </wp:positionV>
            <wp:extent cx="6536055" cy="894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Целинная средняя (полная) общеобразовательная школа   №1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202045" cy="1412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  <w:gridCol w:w="3704"/>
                              <w:gridCol w:w="3564"/>
                              <w:gridCol w:w="4302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БОУ « Целинн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«___»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еститель директора  МБОУ «Целинная СОШ  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«__»__________201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нят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«__»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БОУ «Целинная СОШ№1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 /А.С. Булыг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иказ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«____»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111.25pt;mso-wrap-distance-left:9.05pt;mso-wrap-distance-right:9.05pt;mso-wrap-distance-top:0pt;mso-wrap-distance-bottom:0pt;margin-top:1.6pt;mso-position-vertical-relative:text;margin-left:12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  <w:gridCol w:w="3704"/>
                        <w:gridCol w:w="3564"/>
                        <w:gridCol w:w="4302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На 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МБОУ « Целинная СОШ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от «___»_______201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Заместитель директора  МБОУ «Целинная СОШ  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_______/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»__________201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от «__»______201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Директор МБОУ «Целинная СОШ№1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______ /А.С. Булыг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Приказ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«____»_______201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2268" w:hanging="0"/>
        <w:jc w:val="center"/>
        <w:rPr/>
      </w:pPr>
      <w:r>
        <w:rPr>
          <w:bCs/>
          <w:sz w:val="28"/>
          <w:szCs w:val="28"/>
        </w:rPr>
        <w:t>на 2014 – 2015 учебный год</w:t>
      </w:r>
      <w:r>
        <w:rPr>
          <w:bCs/>
          <w:color w:val="373636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Рабочая программа составлена на основе программы</w:t>
      </w:r>
    </w:p>
    <w:p>
      <w:pPr>
        <w:pStyle w:val="Normal"/>
        <w:jc w:val="center"/>
        <w:rPr/>
      </w:pPr>
      <w:r>
        <w:rPr/>
        <w:t>по русскому языку для 10-11 классов</w:t>
      </w:r>
    </w:p>
    <w:p>
      <w:pPr>
        <w:pStyle w:val="Normal"/>
        <w:jc w:val="center"/>
        <w:rPr/>
      </w:pPr>
      <w:r>
        <w:rPr/>
        <w:t>общеобразовательных учреждений</w:t>
      </w:r>
    </w:p>
    <w:p>
      <w:pPr>
        <w:pStyle w:val="Normal"/>
        <w:jc w:val="center"/>
        <w:rPr/>
      </w:pPr>
      <w:r>
        <w:rPr/>
        <w:t>Авторы: А.И. Власенков, Л.М. Рыбченкова (М.: Просвещение, 2011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2629" w:hanging="0"/>
        <w:jc w:val="right"/>
        <w:rPr/>
      </w:pPr>
      <w:r>
        <w:rPr/>
        <w:t>Составитель:  Сорокина  Татьяна Васильевна,</w:t>
      </w:r>
    </w:p>
    <w:p>
      <w:pPr>
        <w:pStyle w:val="Normal"/>
        <w:tabs>
          <w:tab w:val="clear" w:pos="708"/>
          <w:tab w:val="left" w:pos="9288" w:leader="none"/>
        </w:tabs>
        <w:ind w:left="360" w:right="2487" w:hanging="0"/>
        <w:jc w:val="right"/>
        <w:rPr/>
      </w:pPr>
      <w:r>
        <w:rPr/>
        <w:t>учитель русского языка и литературы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Целин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татус документа</w:t>
      </w:r>
    </w:p>
    <w:p>
      <w:pPr>
        <w:pStyle w:val="Normal"/>
        <w:ind w:firstLine="567"/>
        <w:jc w:val="both"/>
        <w:rPr/>
      </w:pPr>
      <w:r>
        <w:rPr/>
        <w:t xml:space="preserve">Данная рабочая программа по русскому языку для 10 класса составлена на основе Государственного стандарта среднего (полного) общего  образования (2004), Примерной программы основного образования по русскому языку и  программы   для средней (полной) школы (базовый уровень)  по русскому языку для 10-11 классов, подготовленной А.И. Власенковым, Л.М. Рыбченковой к учебнику Власенкова А.И., Рыбченковой Л.М. Русский язык.10-11 классы. Базовый уровень, Русский язык. Грамматика.Текст. Стили речи. 10-11 классы. – М.: Просвещение, 2011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изучения предмет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widowControl w:val="false"/>
        <w:spacing w:lineRule="auto" w:line="240"/>
        <w:rPr>
          <w:b/>
          <w:b/>
        </w:rPr>
      </w:pP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 xml:space="preserve"> класс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4"/>
          <w:szCs w:val="24"/>
        </w:rPr>
        <w:t xml:space="preserve">задачи </w:t>
      </w:r>
      <w:r>
        <w:rPr>
          <w:b w:val="false"/>
          <w:sz w:val="24"/>
          <w:szCs w:val="24"/>
        </w:rPr>
        <w:t>курса русского языка в 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Концепция рабочей программы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По сравнению с   обязательным минимумом  содержания среднего (полного) общего образования  1999 года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: 1) изменение концепции преподавания (приоритеты, подходы); 2) значительное обновление содержания образования (расширение тем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дача ЕГЭ по русскому языку как обязательного.</w:t>
      </w:r>
    </w:p>
    <w:p>
      <w:pPr>
        <w:pStyle w:val="TextBody"/>
        <w:widowControl w:val="false"/>
        <w:ind w:firstLine="567"/>
        <w:jc w:val="both"/>
        <w:rPr/>
      </w:pPr>
      <w:r>
        <w:rPr/>
        <w:t>Концептуальная новизна курса русского языка в 10-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коммуникативных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firstLine="567"/>
        <w:jc w:val="both"/>
        <w:rPr>
          <w:b/>
          <w:b/>
          <w:i/>
          <w:i/>
        </w:rPr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 учащиеся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</w:t>
      </w:r>
    </w:p>
    <w:p>
      <w:pPr>
        <w:pStyle w:val="Normal"/>
        <w:jc w:val="both"/>
        <w:rPr/>
      </w:pPr>
      <w:r>
        <w:rPr/>
        <w:t>( 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В условиях </w:t>
      </w:r>
      <w:r>
        <w:rPr>
          <w:sz w:val="24"/>
          <w:szCs w:val="24"/>
        </w:rPr>
        <w:t xml:space="preserve">государственной итоговой аттестации </w:t>
      </w:r>
      <w:r>
        <w:rPr>
          <w:b w:val="false"/>
          <w:sz w:val="24"/>
          <w:szCs w:val="24"/>
        </w:rPr>
        <w:t>общее содержание рабочей программы предусматривает увеличение количества времени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;   закрепление и расширение знаний о коммуникативных качествах речи, об основных нормах современного русского языка;  развитием навыков  информационной переработки текста,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 Сроки реализации программы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  <w:t>Рабочая программа рассчитана на 34 часов (1 час в неделю).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Из них:</w:t>
      </w:r>
    </w:p>
    <w:p>
      <w:pPr>
        <w:pStyle w:val="Normal"/>
        <w:ind w:left="360" w:hanging="0"/>
        <w:rPr/>
      </w:pPr>
      <w:r>
        <w:rPr/>
        <w:t>практические работы – 1 час,</w:t>
      </w:r>
    </w:p>
    <w:p>
      <w:pPr>
        <w:pStyle w:val="Normal"/>
        <w:ind w:left="360" w:hanging="0"/>
        <w:rPr/>
      </w:pPr>
      <w:r>
        <w:rPr/>
        <w:t>контрольные и диагностические – 4 часа,</w:t>
      </w:r>
    </w:p>
    <w:p>
      <w:pPr>
        <w:pStyle w:val="Normal"/>
        <w:ind w:left="360" w:hanging="0"/>
        <w:rPr/>
      </w:pPr>
      <w:r>
        <w:rPr/>
        <w:t>развитие речи - 3 часа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Формы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 т.д.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/>
        <w:t>письмо под диктовку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комментирование орфограмм и пунктограмм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Технологии обучения:</w:t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/>
        <w:t>личностно-ориентированные технологии (РКМЧП, технология проектов, обучение как исследование);</w:t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узовские технологии обучения в школе;</w:t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нформационные технологии обучения;</w:t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ехнология дифференцированного обучения;</w:t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доровьесберегающие технологии обучени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Виды деятельности учащихся на уроке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>-взаиморецензирование;</w:t>
      </w:r>
    </w:p>
    <w:p>
      <w:pPr>
        <w:pStyle w:val="Normal"/>
        <w:jc w:val="both"/>
        <w:rPr/>
      </w:pPr>
      <w:r>
        <w:rPr/>
        <w:t xml:space="preserve">- анализ языковых единиц с точки зрения правильности, точности и уместности их употребления; </w:t>
      </w:r>
    </w:p>
    <w:p>
      <w:pPr>
        <w:pStyle w:val="Normal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jc w:val="both"/>
        <w:rPr/>
      </w:pPr>
      <w:r>
        <w:rPr/>
        <w:t>- аудирование;</w:t>
      </w:r>
    </w:p>
    <w:p>
      <w:pPr>
        <w:pStyle w:val="Normal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ставление плана тек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ересказ текста по план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ложение текст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должение тек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ставление тези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едактир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спектирование.</w:t>
      </w:r>
    </w:p>
    <w:p>
      <w:pPr>
        <w:pStyle w:val="Normal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еферир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докладир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ецензир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ннотирование и т.д.</w:t>
      </w:r>
    </w:p>
    <w:p>
      <w:pPr>
        <w:pStyle w:val="Normal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jc w:val="both"/>
        <w:rPr/>
      </w:pPr>
      <w:r>
        <w:rPr/>
        <w:t>- участие в дискуссии;</w:t>
      </w:r>
    </w:p>
    <w:p>
      <w:pPr>
        <w:pStyle w:val="Normal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jc w:val="both"/>
        <w:rPr/>
      </w:pPr>
      <w:r>
        <w:rPr/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ресурсами Интер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3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44"/>
        <w:gridCol w:w="399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язык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как система средств разных уровн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и графика. Орфоэпия. Орфограф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 и словообразовани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я и орфограф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, функциональные стили речи. Текс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ечи. Научный стиль реч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Общие сведения о языке (5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Русский язык как система средств разных уровней (2 ч)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 xml:space="preserve">Взаимосвязь единиц языка разных уровней. Словари русского языка. 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>
          <w:bCs/>
        </w:rPr>
        <w:t>Единицы языка.</w:t>
      </w:r>
      <w:r>
        <w:rPr>
          <w:b/>
          <w:bCs/>
        </w:rPr>
        <w:t xml:space="preserve"> </w:t>
      </w:r>
      <w:r>
        <w:rPr>
          <w:bCs/>
        </w:rPr>
        <w:t>Уровни языковой системы. Разделы науки о языке. Фонетика. Лексика и фразеология. Состав слова (морфемика) и словообразование. Морфология. Синтаксис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Фонетика, орфоэпия, орфография (4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Фонетический разбор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Лексика и фразеология (6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Русская фразеология. Крылатые слова, пословицы и поговорк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Лексические и фразеологические словар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Лексико-фразеологический разбор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Морфемика (состав слова) и словообразование (4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Обобщающее повторение ранее изученного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Выразительные словообразовательные средств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Словообразовательный разбор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Морфология и орфография (6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Изобразительно-выразительные возможности морфологических форм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Морфологический разбор частей реч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Речь, функциональные стили речи (3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Функциональные стили речи, их общая характеристик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Научный стиль речи (4 ч)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cs="Times New Roman"/>
        </w:rPr>
        <w:t xml:space="preserve">      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</w:t>
      </w:r>
      <w:r>
        <w:rPr/>
        <w:t>Использование учащимися средств научного стиля.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В результате изучения русского языка ученик должен </w:t>
      </w:r>
      <w:r>
        <w:rPr>
          <w:b/>
          <w:i/>
        </w:rPr>
        <w:t>знать/понимать: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вязь языка и истории, культуры русского и других народов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сновные единицы и уровни языка, их признаки и взаимосвязь;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информационно-смысловая переработка текста в процессе чтения и аудирования: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звлекать необходимую информацию из различных источников: учебно-научных тек</w:t>
        <w:softHyphen/>
        <w:br/>
        <w:t>стов, справочной литературы, средств массовой информации, в том числе представленных</w:t>
        <w:br/>
        <w:t>в электронном виде на различных информационных носителях;</w:t>
        <w:tab/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вободно пользоваться справочной литературой по русскому языку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оздание устного и письменного речевого высказывания: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здавать устное высказывание на лингвистические темы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ценивать речевое высказывание с опорой на полученные речеведческие знания; анализ текста и языковых единиц: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водить разные виды языкового разбора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>•</w:t>
      </w:r>
      <w:r>
        <w:rPr>
          <w:rFonts w:cs="Times New Roman"/>
        </w:rPr>
        <w:t xml:space="preserve"> </w:t>
      </w:r>
      <w:r>
        <w:rPr/>
        <w:t>анализировать тексты различных функциональных стилей и разновидностей языка с</w:t>
        <w:br/>
        <w:t>точки зрения содержания, структуры, стилевых особенностей, эффективности достижения</w:t>
        <w:br/>
        <w:t>поставленных коммуникативных задач и использования изобразительно-выразительных</w:t>
        <w:br/>
        <w:t>средств языка;</w:t>
        <w:tab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облюдение языковых норм и правил речевого поведения: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блюдать в процессе письма изученные орфографические и пунктуационные нормы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эффективно использовать языковые единицы в речи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фиксировать замеченные нарушения норм в процессе аудирования, различать грам</w:t>
        <w:softHyphen/>
        <w:br/>
        <w:t>матические ошибки и речевые недочеты, тактично реагировать на речевые погрешности в</w:t>
        <w:br/>
        <w:t>высказываниях собеседников.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955"/>
        <w:gridCol w:w="1842"/>
        <w:gridCol w:w="2410"/>
        <w:gridCol w:w="2977"/>
        <w:gridCol w:w="36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Количество контрольных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Педа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гическ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ред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740" w:hanging="174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деятель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ОБЩИЕ С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ЕНИЯ О ЯЗЫКЕ (5Ч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(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и общество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культу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 книгой, бес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, групповая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(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история народа.</w:t>
            </w:r>
          </w:p>
          <w:p>
            <w:pPr>
              <w:pStyle w:val="Normal"/>
              <w:autoSpaceDE w:val="false"/>
              <w:ind w:left="30" w:right="3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упповая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в современном мире – в международном и межнациональном общении.</w:t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ктивные процессы в современном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экологии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 книгой,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дивидуальная, 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ндивидуаль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упповая</w:t>
            </w:r>
          </w:p>
        </w:tc>
      </w:tr>
    </w:tbl>
    <w:p>
      <w:pPr>
        <w:pStyle w:val="Normal"/>
        <w:tabs>
          <w:tab w:val="clear" w:pos="708"/>
          <w:tab w:val="left" w:pos="4245" w:leader="none"/>
          <w:tab w:val="right" w:pos="14678" w:leader="none"/>
        </w:tabs>
        <w:autoSpaceDE w:val="false"/>
        <w:rPr/>
      </w:pPr>
      <w:r>
        <w:rPr>
          <w:i/>
          <w:iCs/>
        </w:rPr>
        <w:tab/>
        <w:t>РУССКИЙ ЯЗЫК КАК СИСТЕМА СРЕДСТВ РАЗНЫХ УРОВНЕЙ (2ч.)</w:t>
        <w:tab/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645"/>
        <w:gridCol w:w="1236"/>
        <w:gridCol w:w="360"/>
        <w:gridCol w:w="1908"/>
        <w:gridCol w:w="214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7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  <w:t>Взаимосвязь единиц языка</w:t>
            </w:r>
          </w:p>
          <w:p>
            <w:pPr>
              <w:pStyle w:val="Normal"/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  <w:t>Словари русского язы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autoSpaceDE w:val="false"/>
              <w:snapToGrid w:val="false"/>
              <w:rPr>
                <w:spacing w:val="-15"/>
              </w:rPr>
            </w:pPr>
            <w:r>
              <w:rPr>
                <w:spacing w:val="-15"/>
              </w:rPr>
              <w:t>Разделы науки о язы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дивидуальная, групповая</w:t>
            </w:r>
          </w:p>
        </w:tc>
      </w:tr>
      <w:tr>
        <w:trPr>
          <w:trHeight w:val="1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7" w:leader="none"/>
              </w:tabs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9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ОНЕТИКА, ГРАФИКА, ОРФОЭПИЯ (3ч. +1 контр.р.)</w:t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, графика, орфоэпия</w:t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ормы современного</w:t>
            </w:r>
          </w:p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ого произноше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ударения в русском языке.</w:t>
            </w:r>
          </w:p>
          <w:p>
            <w:pPr>
              <w:pStyle w:val="Normal"/>
              <w:autoSpaceDE w:val="false"/>
              <w:ind w:left="30" w:right="3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актикум, работа с кни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, работа с книг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, 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упповая, индивидуальная</w:t>
            </w:r>
          </w:p>
        </w:tc>
      </w:tr>
      <w:tr>
        <w:trPr>
          <w:trHeight w:val="15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я, подчиняющиеся морфологическому, фонетическому, традиционному принципам русской орфографии. Фонетический разбо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актикум, работа с книг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дивидуальная, фронтальна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, включающая фонетический раз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2" w:leader="none"/>
              </w:tabs>
              <w:autoSpaceDE w:val="false"/>
              <w:snapToGrid w:val="false"/>
              <w:ind w:left="30" w:right="30" w:hanging="0"/>
              <w:rPr/>
            </w:pPr>
            <w:r>
              <w:rPr/>
              <w:t>1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/>
              <w:t>ЛЕКСИКА  И ФРАЗЕОЛОГИЯ (5ч. +1 контр.р.)</w:t>
            </w:r>
          </w:p>
        </w:tc>
        <w:tc>
          <w:tcPr>
            <w:tcW w:w="56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42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ранее приобретенных знаний о лексике русского язы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актику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дивидуальная, групповая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br w:type="textWrapping" w:clear="all"/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91"/>
        <w:gridCol w:w="1842"/>
        <w:gridCol w:w="2410"/>
        <w:gridCol w:w="2977"/>
        <w:gridCol w:w="3685"/>
      </w:tblGrid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ексика с точки зрения сферы ее употреб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упповая</w:t>
            </w:r>
          </w:p>
        </w:tc>
      </w:tr>
      <w:tr>
        <w:trPr>
          <w:trHeight w:val="14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Групповая</w:t>
            </w:r>
          </w:p>
        </w:tc>
      </w:tr>
      <w:tr>
        <w:trPr>
          <w:trHeight w:val="9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фразе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 книгой, бес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, фронтальная 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 и фразеологические словари. Лексико-фразеологический разбор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, групповая </w:t>
            </w:r>
          </w:p>
        </w:tc>
      </w:tr>
      <w:tr>
        <w:trPr>
          <w:trHeight w:val="11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Фронтальная 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91"/>
        <w:gridCol w:w="1842"/>
        <w:gridCol w:w="2410"/>
        <w:gridCol w:w="2977"/>
        <w:gridCol w:w="3685"/>
      </w:tblGrid>
      <w:tr>
        <w:trPr>
          <w:trHeight w:val="2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napToGrid w:val="false"/>
              <w:rPr/>
            </w:pPr>
            <w:r>
              <w:rPr/>
              <w:tab/>
              <w:t>МОРФЕМИКА И СЛОВООБРАЗОВАНИЕ (4ч.)</w:t>
            </w:r>
          </w:p>
        </w:tc>
      </w:tr>
      <w:tr>
        <w:trPr>
          <w:trHeight w:val="11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ранее изученного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Групповая </w:t>
            </w:r>
          </w:p>
        </w:tc>
      </w:tr>
      <w:tr>
        <w:trPr>
          <w:trHeight w:val="9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словообразования. Словообразование знаменательных часте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, групповая </w:t>
            </w:r>
          </w:p>
        </w:tc>
      </w:tr>
      <w:tr>
        <w:trPr>
          <w:trHeight w:val="7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ельные словообразователь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Групповая </w:t>
            </w:r>
          </w:p>
        </w:tc>
      </w:tr>
      <w:tr>
        <w:trPr>
          <w:trHeight w:val="11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0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6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>
                <w:b/>
                <w:bCs/>
              </w:rPr>
              <w:t>Обобщающее повторение частей речи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МОРФОЛОГИЯ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 ОРФ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(5ч. +1 контр.р.)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 книгой, бесе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, фронтальная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употребление форм слова. Изобразительно-выразительные возможности морфологических фор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русской орфографии. Трудные вопросы правописания окончаний и суффиксов разных частей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Групповая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не и ни с разными частям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наречий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актику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дивидуальная, группова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й разбор знаменательных и служебных частей реч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дивидуальная, групповая</w:t>
            </w:r>
          </w:p>
        </w:tc>
      </w:tr>
      <w:tr>
        <w:trPr>
          <w:trHeight w:val="9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 лексико-грамматическим зад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Фронтальная</w:t>
            </w:r>
          </w:p>
        </w:tc>
      </w:tr>
      <w:tr>
        <w:trPr>
          <w:trHeight w:val="9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РЕЧЬ, ФУНКЦИОНАЛЬНЫЕ СТИЛИ РЕЧИ.ТЕКСТ, (3ч.)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91"/>
        <w:gridCol w:w="1842"/>
        <w:gridCol w:w="2410"/>
        <w:gridCol w:w="2977"/>
        <w:gridCol w:w="3685"/>
      </w:tblGrid>
      <w:tr>
        <w:trPr>
          <w:trHeight w:val="15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8)</w:t>
            </w:r>
            <w:r>
              <w:rPr/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речь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его строение. Типы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Групповая </w:t>
            </w:r>
          </w:p>
        </w:tc>
      </w:tr>
      <w:tr>
        <w:trPr>
          <w:trHeight w:val="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стил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роблемные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Групповая</w:t>
            </w:r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 на одну из тем (по выбору учащих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991"/>
        <w:gridCol w:w="1842"/>
        <w:gridCol w:w="2410"/>
        <w:gridCol w:w="2977"/>
        <w:gridCol w:w="3685"/>
      </w:tblGrid>
      <w:tr>
        <w:trPr>
          <w:trHeight w:val="2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rPr/>
            </w:pPr>
            <w:r>
              <w:rPr/>
              <w:tab/>
              <w:t>СТИЛИ РЕЧИ . НАУЧНЫЙ СТИЛЬ (3ч. +1 контр.р.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0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31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научного стиля речи, его признаки и разновидно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Групповая </w:t>
            </w:r>
          </w:p>
        </w:tc>
      </w:tr>
      <w:tr>
        <w:trPr>
          <w:trHeight w:val="11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32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ие, морфологические и синтаксические особенности научного ст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блемные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Групповая </w:t>
            </w:r>
          </w:p>
        </w:tc>
      </w:tr>
      <w:tr>
        <w:trPr>
          <w:trHeight w:val="140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33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с элементами комплексного анализа текста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роблемные задания, работа с книг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13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, практических рабо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73"/>
        <w:gridCol w:w="475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 урок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контрольных и практически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Изложение лингвистического текс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жатое изложение с элементами сочине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, включающая фонетический разбор по теме «Фонетика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 лексико-грамматическим задание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Практическая работа по теме «Официально-деловой стиль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 лексико-грамматическим задание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очинение на одну из тем (по выбору учащихся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Изложение с элементами комплексного анализа текст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Итоговая контрольная работа за курс 10 класс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1440" w:gutter="0" w:header="0" w:top="1170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 соответствующие виды разбора;</w:t>
      </w:r>
    </w:p>
    <w:p>
      <w:pPr>
        <w:pStyle w:val="Normal"/>
        <w:ind w:firstLine="567"/>
        <w:rPr/>
      </w:pPr>
      <w:r>
        <w:rPr/>
        <w:t>-  диктант (объяснительный, предупредительный, графический, «Проверяю себя», с</w:t>
        <w:br/>
        <w:t>языковым анализом текста, по памяти, комментированный);</w:t>
        <w:tab/>
      </w:r>
    </w:p>
    <w:p>
      <w:pPr>
        <w:pStyle w:val="Normal"/>
        <w:ind w:firstLine="567"/>
        <w:jc w:val="both"/>
        <w:rPr/>
      </w:pPr>
      <w:r>
        <w:rPr/>
        <w:t>-   комплексный анализ текста;</w:t>
        <w:tab/>
      </w:r>
    </w:p>
    <w:p>
      <w:pPr>
        <w:pStyle w:val="Normal"/>
        <w:ind w:firstLine="567"/>
        <w:jc w:val="both"/>
        <w:rPr/>
      </w:pPr>
      <w:r>
        <w:rPr/>
        <w:t xml:space="preserve">-   сочинения разнообразных жанров;  </w:t>
      </w:r>
    </w:p>
    <w:p>
      <w:pPr>
        <w:pStyle w:val="Normal"/>
        <w:ind w:firstLine="567"/>
        <w:jc w:val="both"/>
        <w:rPr/>
      </w:pPr>
      <w:r>
        <w:rPr/>
        <w:t>-   изложение с элементами сочинения;</w:t>
      </w:r>
    </w:p>
    <w:p>
      <w:pPr>
        <w:pStyle w:val="Normal"/>
        <w:ind w:firstLine="567"/>
        <w:jc w:val="both"/>
        <w:rPr/>
      </w:pPr>
      <w:r>
        <w:rPr/>
        <w:t>-   сжатое изложение</w:t>
      </w:r>
    </w:p>
    <w:p>
      <w:pPr>
        <w:pStyle w:val="Normal"/>
        <w:ind w:firstLine="567"/>
        <w:jc w:val="both"/>
        <w:rPr/>
      </w:pPr>
      <w:r>
        <w:rPr/>
        <w:t>-   тест;</w:t>
      </w:r>
    </w:p>
    <w:p>
      <w:pPr>
        <w:pStyle w:val="Normal"/>
        <w:ind w:firstLine="567"/>
        <w:jc w:val="both"/>
        <w:rPr/>
      </w:pPr>
      <w:r>
        <w:rPr/>
        <w:t>-   устное высказывание на лингвистическую тему,</w:t>
      </w:r>
    </w:p>
    <w:p>
      <w:pPr>
        <w:pStyle w:val="Normal"/>
        <w:ind w:firstLine="567"/>
        <w:jc w:val="both"/>
        <w:rPr/>
      </w:pPr>
      <w:r>
        <w:rPr/>
        <w:t>-   рефер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FR2"/>
        <w:ind w:firstLine="709"/>
        <w:rPr>
          <w:sz w:val="24"/>
          <w:szCs w:val="24"/>
        </w:rPr>
      </w:pPr>
      <w:r>
        <w:rPr>
          <w:sz w:val="24"/>
          <w:szCs w:val="24"/>
        </w:rPr>
        <w:t>Используемый учебно-методический комплект:</w:t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ласенков А.И., Рыбченкова Л.М.  Русский язык.  Грамматика. Текст. Стили речи. Учебник для 10-11 классов общеобразовательных учреждений. - М., «Просвещение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ласенков А.И., Рыбченкова Л.М. Методические рекомендации к учебнику « Русский язык.  Грамматика. Текст. Стили речи»  для 10-11 классов общеобразовательных учреждений. - М., «Просвещение», 2009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05г.</w:t>
      </w:r>
    </w:p>
    <w:p>
      <w:pPr>
        <w:pStyle w:val="Style18"/>
        <w:numPr>
          <w:ilvl w:val="0"/>
          <w:numId w:val="2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>
          <w:b/>
          <w:b/>
        </w:rPr>
      </w:pPr>
      <w:r>
        <w:rPr/>
        <w:t>Н.В.Егорова. ЕГЭ 2010. Подготовка к части С. М.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11"/>
        </w:numPr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  <w:i/>
          <w:i/>
        </w:rPr>
      </w:pPr>
      <w:r>
        <w:rPr>
          <w:b/>
        </w:rPr>
        <w:t>Для учителя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Style18"/>
        <w:numPr>
          <w:ilvl w:val="0"/>
          <w:numId w:val="5"/>
        </w:numPr>
        <w:rPr/>
      </w:pPr>
      <w:r>
        <w:rPr/>
        <w:t>Егорова Н.В., Дмитриева Л.П., Золотарева И.В. Поурочные разработки по русскому языку: 11 класс. – М.: ВАКО, 2008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5"/>
        </w:numPr>
        <w:rPr/>
      </w:pPr>
      <w:r>
        <w:rPr/>
        <w:t>Крайник О.М. Готовимся к ЕГЭ по русскому языку. Учебное пособие для старшеклассников. – Барнаул: БГПУ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нина Н. А. Русский язык: 11 класс. Итоговая аттестация-2010 год: - Ростов н/Д: Легион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тика реферат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ы о выдающихся учёных-лингвистах: «Русский лингвист Ф.Ф.Фортунатов. Учение  о грамматической форме слова», «В.И.Даль.   Хождение за словом. «Толковый словарь живого великорусского языка»  и друг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аты о языке и ре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Язык есть исповедь народа» Отражение культуры в русском язык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Исторический путь русского язы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Графика и орфография. Реформы и реформаторы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зык средств массовой коммуникац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ечевой этикет. Антиэтикетное речевое повед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Язык и власть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усский язык в международном обще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Русский язык в межнациональном общен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 Вопросы экологии язы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зыковая литературная норма, её тип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оль А.С. Пушкина в преобразовании русского литературного языка»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ст внесения изменений и допол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2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66"/>
        <w:gridCol w:w="1946"/>
        <w:gridCol w:w="1449"/>
        <w:gridCol w:w="2064"/>
        <w:gridCol w:w="2268"/>
        <w:gridCol w:w="2126"/>
        <w:gridCol w:w="2298"/>
      </w:tblGrid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номе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внесшего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вода изменен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нё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заменён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47" w:hanging="0"/>
        <w:jc w:val="both"/>
        <w:rPr/>
      </w:pPr>
      <w:r>
        <w:rPr/>
      </w:r>
    </w:p>
    <w:p>
      <w:pPr>
        <w:pStyle w:val="Normal"/>
        <w:ind w:left="11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Cs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9:00Z</dcterms:created>
  <dc:creator>user</dc:creator>
  <dc:description/>
  <cp:keywords/>
  <dc:language>en-US</dc:language>
  <cp:lastModifiedBy>Малетин</cp:lastModifiedBy>
  <dcterms:modified xsi:type="dcterms:W3CDTF">2015-04-16T04:36:00Z</dcterms:modified>
  <cp:revision>8</cp:revision>
  <dc:subject/>
  <dc:title/>
</cp:coreProperties>
</file>