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8465" cy="883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2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ind w:firstLine="708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Ю.И.Дик, В.А.Коровин, М.: Дрофа, 2001).</w:t>
      </w:r>
    </w:p>
    <w:p>
      <w:pPr>
        <w:pStyle w:val="Style21"/>
        <w:spacing w:before="0" w:after="0"/>
        <w:ind w:firstLine="708"/>
        <w:jc w:val="both"/>
        <w:rPr/>
      </w:pPr>
      <w:r>
        <w:rPr/>
        <w:t>Автор программы: Г.Я.Мякишев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построен на основе базовой программы. Преподавание ведется по учебнику: Г.Я.Мякишев, Б.Б.Буховцев, Н.Н.Сотский. Физика – 10, М.: Просвещение, 2004 г. Программа рассчитана на 2 часа в неделю.</w:t>
      </w:r>
    </w:p>
    <w:p>
      <w:pPr>
        <w:pStyle w:val="Style21"/>
        <w:spacing w:before="0" w:after="0"/>
        <w:ind w:firstLine="708"/>
        <w:rPr/>
      </w:pPr>
      <w:r>
        <w:rPr/>
        <w:t>В задачи обучения физике входят:</w:t>
      </w:r>
    </w:p>
    <w:p>
      <w:pPr>
        <w:pStyle w:val="Style21"/>
        <w:spacing w:before="0" w:after="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21"/>
        <w:spacing w:before="0" w:after="0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21"/>
        <w:spacing w:before="0" w:after="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21"/>
        <w:spacing w:before="0" w:after="0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 обучения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/>
        <w:t>В курс физики 10 класса входят следующие разделы:</w:t>
      </w:r>
    </w:p>
    <w:p>
      <w:pPr>
        <w:pStyle w:val="Style21"/>
        <w:spacing w:before="0" w:after="0"/>
        <w:ind w:left="720" w:hanging="360"/>
        <w:jc w:val="both"/>
        <w:rPr/>
      </w:pPr>
      <w:r>
        <w:rPr/>
        <w:t>1.     Механика</w:t>
      </w:r>
    </w:p>
    <w:p>
      <w:pPr>
        <w:pStyle w:val="Style21"/>
        <w:spacing w:before="0" w:after="0"/>
        <w:ind w:left="720" w:hanging="360"/>
        <w:jc w:val="both"/>
        <w:rPr/>
      </w:pPr>
      <w:r>
        <w:rPr/>
        <w:t>2.     Молекулярная физика. Тепловые явления</w:t>
      </w:r>
    </w:p>
    <w:p>
      <w:pPr>
        <w:pStyle w:val="Style21"/>
        <w:spacing w:before="0" w:after="0"/>
        <w:ind w:left="720" w:hanging="360"/>
        <w:jc w:val="both"/>
        <w:rPr/>
      </w:pPr>
      <w:r>
        <w:rPr/>
        <w:t>3.     Основы электродинамики.</w:t>
      </w:r>
    </w:p>
    <w:p>
      <w:pPr>
        <w:pStyle w:val="Style21"/>
        <w:spacing w:before="0" w:after="0"/>
        <w:ind w:firstLine="360"/>
        <w:jc w:val="both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21"/>
        <w:spacing w:before="0" w:after="0"/>
        <w:ind w:firstLine="360"/>
        <w:jc w:val="both"/>
        <w:rPr/>
      </w:pPr>
      <w:r>
        <w:rPr/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21"/>
        <w:spacing w:before="0" w:after="0"/>
        <w:ind w:firstLine="360"/>
        <w:jc w:val="both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21"/>
        <w:spacing w:before="0" w:after="0"/>
        <w:ind w:firstLine="360"/>
        <w:jc w:val="both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21"/>
        <w:spacing w:before="0" w:after="0"/>
        <w:ind w:firstLine="36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21"/>
        <w:spacing w:before="0" w:after="0"/>
        <w:ind w:firstLine="360"/>
        <w:jc w:val="both"/>
        <w:rPr/>
      </w:pPr>
      <w:r>
        <w:rPr/>
        <w:t>При преподавании используются:</w:t>
      </w:r>
    </w:p>
    <w:p>
      <w:pPr>
        <w:pStyle w:val="Style21"/>
        <w:spacing w:before="0" w:after="0"/>
        <w:ind w:left="1080" w:hanging="360"/>
        <w:jc w:val="both"/>
        <w:rPr/>
      </w:pPr>
      <w:r>
        <w:rPr/>
        <w:t>·        Классноурочная система</w:t>
      </w:r>
    </w:p>
    <w:p>
      <w:pPr>
        <w:pStyle w:val="Style21"/>
        <w:spacing w:before="0" w:after="0"/>
        <w:ind w:left="1080" w:hanging="360"/>
        <w:jc w:val="both"/>
        <w:rPr/>
      </w:pPr>
      <w:r>
        <w:rPr/>
        <w:t>·        Лабораторные и практические занятия.</w:t>
      </w:r>
    </w:p>
    <w:p>
      <w:pPr>
        <w:pStyle w:val="Style21"/>
        <w:spacing w:before="0" w:after="0"/>
        <w:ind w:left="1080" w:hanging="360"/>
        <w:jc w:val="both"/>
        <w:rPr/>
      </w:pPr>
      <w:r>
        <w:rPr/>
        <w:t>·        Применение мультимедийного материала.</w:t>
      </w:r>
    </w:p>
    <w:p>
      <w:pPr>
        <w:pStyle w:val="Style21"/>
        <w:spacing w:before="0" w:after="0"/>
        <w:ind w:left="1080" w:hanging="360"/>
        <w:jc w:val="both"/>
        <w:rPr/>
      </w:pPr>
      <w:r>
        <w:rPr/>
        <w:t>·        Решение экспериментальных задач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 учащихся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/>
        <w:t>Учащиеся должны знать и уметь:</w:t>
      </w:r>
    </w:p>
    <w:p>
      <w:pPr>
        <w:pStyle w:val="Style21"/>
        <w:spacing w:before="0" w:after="0"/>
        <w:ind w:firstLine="708"/>
        <w:jc w:val="both"/>
        <w:rPr/>
      </w:pPr>
      <w:r>
        <w:rPr/>
        <w:t>Механика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система отсчета, движение, ускорение, материальная точка, перемещение, силы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>Законы и принципы:</w:t>
      </w:r>
      <w:r>
        <w:rPr/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/>
        <w:t>Молекулярная физика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основное уравнение МКТ, уравнение Менделеева – Клайперона, I и II закон термодинамики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/>
        <w:t>Электродинамика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 xml:space="preserve">Понятия: </w:t>
      </w:r>
      <w:r>
        <w:rPr/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закон Кулона, закон сохранения заряда, принцип суперпозиции, законы Ома.</w:t>
      </w:r>
    </w:p>
    <w:p>
      <w:pPr>
        <w:pStyle w:val="Style21"/>
        <w:spacing w:before="0" w:after="0"/>
        <w:jc w:val="both"/>
        <w:rPr/>
      </w:pPr>
      <w:r>
        <w:rPr/>
        <w:t xml:space="preserve">         </w:t>
      </w:r>
      <w:r>
        <w:rPr/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верка знаний учащихся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Содержани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Механика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инематика.(7ч)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по теме</w:t>
      </w:r>
      <w:r>
        <w:rPr/>
        <w:t xml:space="preserve">  «Кинематика»</w:t>
      </w:r>
    </w:p>
    <w:p>
      <w:pPr>
        <w:pStyle w:val="Style21"/>
        <w:spacing w:before="0" w:after="0"/>
        <w:jc w:val="both"/>
        <w:rPr/>
      </w:pPr>
      <w:r>
        <w:rPr>
          <w:b/>
          <w:u w:val="single"/>
        </w:rPr>
        <w:t>Динамика.       (8ч)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Style21"/>
        <w:spacing w:before="0" w:after="0"/>
        <w:jc w:val="both"/>
        <w:rPr/>
      </w:pPr>
      <w:r>
        <w:rPr/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Style21"/>
        <w:spacing w:before="0" w:after="0"/>
        <w:jc w:val="both"/>
        <w:rPr/>
      </w:pPr>
      <w:r>
        <w:rPr>
          <w:b/>
        </w:rPr>
        <w:t>Законы сохранения в механике.  (7ч)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>Фронтальные  лабораторные  работы:</w:t>
      </w:r>
    </w:p>
    <w:p>
      <w:pPr>
        <w:pStyle w:val="Style21"/>
        <w:spacing w:before="0" w:after="0"/>
        <w:jc w:val="both"/>
        <w:rPr/>
      </w:pPr>
      <w:r>
        <w:rPr/>
        <w:t>1.«Изучение движения тела по окружности под действием сил тяжести и упругости».</w:t>
      </w:r>
    </w:p>
    <w:p>
      <w:pPr>
        <w:pStyle w:val="Style21"/>
        <w:spacing w:before="0" w:after="0"/>
        <w:jc w:val="both"/>
        <w:rPr/>
      </w:pPr>
      <w:r>
        <w:rPr/>
        <w:t>2.«Экспериментальное изучение  закона  сохранения  энергии»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по теме</w:t>
      </w:r>
      <w:r>
        <w:rPr/>
        <w:t xml:space="preserve"> «Динамика.  Силы в природе»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по теме</w:t>
      </w:r>
      <w:r>
        <w:rPr/>
        <w:t xml:space="preserve"> «Основы динамики. Законы сохранения в механике»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Молекулярная физика. Термодинамика(21ч)</w:t>
      </w:r>
    </w:p>
    <w:p>
      <w:pPr>
        <w:pStyle w:val="Style21"/>
        <w:spacing w:before="0" w:after="0"/>
        <w:jc w:val="both"/>
        <w:rPr/>
      </w:pPr>
      <w:r>
        <w:rPr/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Style21"/>
        <w:spacing w:before="0" w:after="0"/>
        <w:jc w:val="both"/>
        <w:rPr/>
      </w:pPr>
      <w:r>
        <w:rPr/>
        <w:t xml:space="preserve">Уравнение состояния идеального газа. Уравнение Менделеева—Клапейрона. Газовые законы. 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Термодинамика.</w:t>
      </w:r>
      <w:r>
        <w:rPr/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Style21"/>
        <w:spacing w:before="0" w:after="0"/>
        <w:jc w:val="both"/>
        <w:rPr/>
      </w:pPr>
      <w:r>
        <w:rPr/>
        <w:t>Жидкие и твердые тела. Испарение и кипение, Насыщенный пар. Относительная влажность. Крис</w:t>
        <w:softHyphen/>
        <w:t>таллические и аморфные тела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>Фронтальные  лабораторные  работы:</w:t>
      </w:r>
    </w:p>
    <w:p>
      <w:pPr>
        <w:pStyle w:val="Style21"/>
        <w:spacing w:before="0" w:after="0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«</w:t>
      </w:r>
      <w:r>
        <w:rPr/>
        <w:t>Опытная проверка закона Гей-Люссака»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  по  теме</w:t>
      </w:r>
      <w:r>
        <w:rPr/>
        <w:t>«МКТ. Газовые законы»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 xml:space="preserve">Зачёт по теме   </w:t>
      </w:r>
      <w:r>
        <w:rPr>
          <w:b/>
        </w:rPr>
        <w:t xml:space="preserve">« </w:t>
      </w:r>
      <w:r>
        <w:rPr/>
        <w:t>Жидкие и твёрдые тела»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по теме</w:t>
      </w:r>
      <w:r>
        <w:rPr/>
        <w:t>«Термодинамика»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Электродинамика (22ч)</w:t>
      </w:r>
    </w:p>
    <w:p>
      <w:pPr>
        <w:pStyle w:val="Style21"/>
        <w:spacing w:before="0" w:after="0"/>
        <w:jc w:val="both"/>
        <w:rPr/>
      </w:pPr>
      <w:r>
        <w:rPr>
          <w:b/>
          <w:u w:val="single"/>
        </w:rPr>
        <w:t>Электростатика.</w:t>
      </w:r>
      <w:r>
        <w:rPr/>
        <w:t xml:space="preserve"> 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>кость. Конденсаторы. Энергия электрического поля конденсатора.  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b/>
          <w:i/>
        </w:rPr>
        <w:t>Зачёт по теме</w:t>
      </w:r>
      <w:r>
        <w:rPr/>
        <w:t xml:space="preserve">   « Электростатика»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>Фронтальные  лабораторные  работы:</w:t>
      </w:r>
    </w:p>
    <w:p>
      <w:pPr>
        <w:pStyle w:val="Style21"/>
        <w:spacing w:before="0" w:after="0"/>
        <w:jc w:val="both"/>
        <w:rPr/>
      </w:pPr>
      <w:r>
        <w:rPr>
          <w:szCs w:val="40"/>
        </w:rPr>
        <w:t>4.«Изучение последовательного и параллельного соединения проводников»</w:t>
      </w:r>
    </w:p>
    <w:p>
      <w:pPr>
        <w:pStyle w:val="Style21"/>
        <w:spacing w:before="0" w:after="0"/>
        <w:jc w:val="both"/>
        <w:rPr/>
      </w:pPr>
      <w:r>
        <w:rPr/>
        <w:t xml:space="preserve">    </w:t>
      </w:r>
      <w:r>
        <w:rPr>
          <w:b/>
          <w:u w:val="single"/>
        </w:rPr>
        <w:t>Постоянный электрический ток</w:t>
      </w:r>
      <w:r>
        <w:rPr/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>Фронтальные  лабораторные  работы:</w:t>
      </w:r>
    </w:p>
    <w:p>
      <w:pPr>
        <w:pStyle w:val="Style21"/>
        <w:spacing w:before="0" w:after="0"/>
        <w:jc w:val="both"/>
        <w:rPr/>
      </w:pPr>
      <w:r>
        <w:rPr>
          <w:szCs w:val="40"/>
        </w:rPr>
        <w:t>4.«Изучение последовательного и параллельного соединения проводников»</w:t>
      </w:r>
    </w:p>
    <w:p>
      <w:pPr>
        <w:pStyle w:val="Style21"/>
        <w:spacing w:before="0" w:after="0"/>
        <w:jc w:val="both"/>
        <w:rPr/>
      </w:pPr>
      <w:r>
        <w:rPr/>
        <w:t>5.«Измерение ЭДС и внутреннего сопротивления проводника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u w:val="single"/>
        </w:rPr>
        <w:t>Электрический ток в различных средах</w:t>
      </w:r>
      <w:r>
        <w:rPr>
          <w:b/>
        </w:rPr>
        <w:t>.</w:t>
      </w:r>
      <w:r>
        <w:rPr/>
        <w:t xml:space="preserve">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Style21"/>
        <w:spacing w:before="0" w:after="0"/>
        <w:jc w:val="both"/>
        <w:rPr/>
      </w:pPr>
      <w:r>
        <w:rPr>
          <w:b/>
          <w:i/>
        </w:rPr>
        <w:t>Зачёт по теме</w:t>
      </w:r>
      <w:r>
        <w:rPr/>
        <w:t xml:space="preserve">  «Электрический ток в различных средах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, резерв (4ч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  - ТЕМАТИЧЕСКОЕ  ПЛАНИРОВАНИЕ  ФИЗИКА 10 КЛАСС</w:t>
      </w:r>
    </w:p>
    <w:p>
      <w:pPr>
        <w:pStyle w:val="Normal"/>
        <w:rPr/>
      </w:pPr>
      <w:r>
        <w:rPr/>
        <w:t>2часа  в  неделю,  всего  70часов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32"/>
        <w:gridCol w:w="1418"/>
        <w:gridCol w:w="2835"/>
        <w:gridCol w:w="3969"/>
        <w:gridCol w:w="993"/>
        <w:gridCol w:w="1029"/>
        <w:gridCol w:w="137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en-US"/>
              </w:rPr>
              <w:t>Тема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Вид деятельности учащихся, тип 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en-US"/>
              </w:rPr>
              <w:t>Планируемыерезультаты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Ведущие  формы, методы, средств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Домашнее зада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План               фак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ВВЕДЕНИЕ (1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Физика и познание 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омбинированный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Понимать смысл понятия «физическое  явление». Основные положения. Знать роль эксперимента и теории в процессе  познания 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Эвристическая беседа, работа у доски,  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Введение. §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МЕХАНИКА  (22Ч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КИНЕМАТИКА (7Ч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собенности  понятия  кинематики. Механическое движение. Виды  движений, его 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Знать основные понятия:  закон, теория, вещество, взаимодействие. Понимать смысл физических величин: скорость, ускорение, м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bidi="en-US"/>
              </w:rPr>
              <w:t>Исследовательскаяработа, индивидуальная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3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корость равномерного  прямолинейного  движения. (Р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Знать основные  понятия, характеризующие  РП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работа у доски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9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тносительность механического  движения.  Принцип  относительности в  меха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Иметь понятие  об  относительности  движ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работа у доски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1,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сновные  характеристики равноускоренного  прямолинейного  движения. (РУП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смысл  понятия                                       « равноускоренное  движение»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- основные  характеристики  РУП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3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корость равноускоренного  прямолинейного  движения. (РУП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меть определять по  рисунку пройденный  путь. Читать  и строить графики, выражающие зависимость кинематических величин  от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bidi="en-US"/>
              </w:rPr>
              <w:t>Исследовательскаяработа, индивидуальная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7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Равномерное движение точки по 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9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Зачёт по теме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  «Кин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ешать задачи на применение понятий и формул кине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 -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ДИНАМИКА И СИЛЫ В ПРИРОДЕ  (8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Масса и  сила.  Законы  Ньютона,  их экспериментальное  подтвер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Знать содержание  законов  Ньютона,  понятия инерциальной  системы отсчёта, знать границы  применимости  законов  Нью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22, 24 - 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Решение  задач  на применение  законов 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меть применять формулы  законов Ньютона  для  решения 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Коррекция знаний, тестирование, устный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22, 24 - 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илы  в механике. Гравитационные 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закон всемирного тяготения. Границы применимости закона.Знать/понимать смысл величин: масса, сила; знать/понимать смысл законов Ньютона, уметь применять их для объяснения механических явлений и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ая работа, коллективно-мыслительная деятельность малым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val="en-US" w:bidi="en-US"/>
              </w:rPr>
              <w:t>§ 2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9 - 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Сила тяжести и вес тела. Невесо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понятий: всемирное тяготение, сила тяжести, невесомость, сила трения; смысл физических величин: постоянная всемирного тяготения, ускорение свободного па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устный опрос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формации и сила упругости. Закон Г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понятий: деформация, жёсткость; смысл закона Г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34. 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Лабораторная работа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Изучение движения тела по окружности под действием сил тяжести и упруг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Практическая  работа с приборами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Оборудование: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штатив с муфтой и лапкой, лента измерительная, циркуль, динамометр лабораторный,  весы с разновесами, шарик на нити, кусочек пробки с отверстием, лист бумаги, линей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формление  работы. 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34. 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илы  т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Работа с дидактическ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36-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>
          <w:trHeight w:val="11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Зачёт по теме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 «Динамика.  Силы в приро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законы и формулы 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амостоятельное выполнение  контрольной 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22 - 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ЗАКОНЫ  СОХРАНЕНИЯ В  МЕХАНИКЕ.  СТАТИКА  (7Ч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он сохранения импульса. (З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я: Импульс, импульс тела и силы, закон сохранения импульс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раницы применимости  закона сохранения  импуль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39-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Реактивное движение и его использование в освоении космическ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дидакт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39-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илы (механическая  работа)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физических величин: механическая работа, мощность, энергия; уметь вычислять работу сил тяжести и упругости, потенциальную и кинетическую энергию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дидактически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 42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§46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Теоремы о кинетической и потенциальной 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  и 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Работа с дидактически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он сохранения энергии в механике.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 xml:space="preserve"> Равновесие тела. Виды и законы равнове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закон сохранения энергии в механике. Границы применимости закона.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 xml:space="preserve"> Знать/понимать виды равновесия и его зако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оклад «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ткрытия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энерги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50,51,       52 - 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Лабораторная работа №2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«Экспериментальное изучение  закона  сохранения  энерг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Практическая  работа с приборами.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Оборудование: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штатив с муфтой и лапкой, динамометр лабораторный,   груз массой m на нити длиной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bidi="en-US"/>
              </w:rPr>
              <w:t>l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, набор картонок, толщиной 2 мм, краска и кисточ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формление  работы. 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§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 xml:space="preserve">Зачёт по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ы динамики. Законы сохранения в механи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bidi="en-US"/>
              </w:rPr>
              <w:t>Самостоятельноевыполнениеконтрольной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22 - 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МОЛЕКУЛЯРНАЯ  ФИЗИКА.  ТЕРМОДИНАМИКА   (21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ОСНОВЫ    МКТ   (9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положения МКТ.  Их опытное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роуновск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атомическую гипотезу строения вещества и её экспериментальные доказательства.Знать/понимать смысл понятий: вещество, атом, молекула; основные положения МК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57,58,     60-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Решение задач  на характеристики молекул  и  их 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нать/понимать смысл величин: молярная масса, количество вещества, постоянная Авогадро; уметь решать задачи на данную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основные характеристики движения и взаимодействия моле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Работа с дидактически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59,60-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деальный газ в М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ое уравнение М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сновноеуравнение М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Работа с 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63 - 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пература. Теплов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бсолютная темп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бсолютная температура. Средняя кинетическая энергия моле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устный опрос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66 - 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равнениесостоянияидеальногогаз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: уравнение Менделеева-Клайперона. Уметь описывать основные черты модели «идеальный газ»; уметь объяснять давление, создаваемое газом. Знать основное уравнение М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дидактически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азовые зак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законов Бойля-Мариотта, Гей-Люссака и Шар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шение задач на газовые законы и уравнение Менделеева-Клайпе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бота с дидак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66 - 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Лабораторная работа №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ытная проверка закона Гей-Люсса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Практическая  работа с приборами.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Оборудование: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теклянная трубка, запаянная с одного конца, длиной 600мм и длиной 8 – 10мм, цилиндрический сосуд  высотой 600 мм и диаметром 40 -50 мм наполненный горячей водой, (60°С) стакан с водой комнатной температуры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формление  работы.  Выв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66 - 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чёт   по  теме «МКТ. Газовые зак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полученные знания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bidi="en-US"/>
              </w:rPr>
              <w:t>Самостоятельноевыполнениеконтрольнойработ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57 - 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ВЗАИМНЫЕ  ПРЕВРАЩЕНИЯ  ЖИДКОСТЕЙ  И  ГАЗОВ.  ТВЁРДЫЕ  ТЕЛА (4Ч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еальныйгаз. Воздух. П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понятия «реальный газ»; смысл величин: относительная влажность, парциальное давление; уметь решать задачи на данную тем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Лекция. Самостоятельная  работа со  справочной  литературой,  составление  конспекта, фронта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2 - 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Жидкое состояние вещества. Свойства поверхност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величины «удельная теплота парообразования»; понятия «поверхностное натяжение»; уметь приводить примеры проявления капиллярных явлений и их практического применения, решать задач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2 - 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Твёрдое  состояние 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различие строения и свойств кристаллических и аморфных 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амостоятельная работа с информационными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5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Зачёт по теме                                 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Жидкие и твёрдые т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полученные знания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ая работа, выполнение вариатив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2 - 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ТЕРМОДИНАМИКА  (8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Термодинамика  как  фундаментальная  физическая  теор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величины «внутренняя» энергия; формулу для вычисления внутренней энергии; смысл понятий: количество теплоты, работа; уметь вычислять работу газа при изобарном расширении/сжа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бота в термодина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я: внутренняя энергия. Работа в термодинам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шение задач на расчёт работы термодинам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бота с дидактическим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7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плопередача.  Количество  теп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виды  теплопередачи. Уметь вычислять количество тепл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закон термодинамики. Адиаба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закон термодинамики. Границы применимости закона. Адиабатный процесс Знать/понимать смысл первого закона термодинамики; уметь решать задачи с вычислением количества теплоты, работы и изменения внутренней энергии г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Лекция. Самостоятельная  работа со  справочной  литературой,  составление  конспекта, фронта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0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Необратимость тепловых процессов. Второе начало терм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Знать/понимать смысл второго закона термодина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имать необратимость процессов в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кция, самостоятельная работа с учебными пособиями, составление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2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пловые двигатели. КПД тепловых двигателей.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Принцип действия теплов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, 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устройство и принцип действия теплового двигателя, формулу для вычисления К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4 (77 - 8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 xml:space="preserve">Зачёт по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Термодинам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полученные знания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bidi="en-US"/>
              </w:rPr>
              <w:t>Самостоятельноевыполнениеконтрольной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77 - 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ЭЛЕКТРОДИНАМИКА   (22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ЭЛЕКТРОСТАТИКА  (8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Введение в электродинамику.  Электростатика. Электродинамика   как фундаментальная  физическая те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физических величин: электрический заряд, элементарный электрический заряд; знать смысл закона сохранения заряда. Знать понятия: электрический заряд. Границы применимости зак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5 - 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val="en-US" w:bidi="en-US"/>
              </w:rPr>
              <w:t>ЗаконКу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КУ, 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закона Кулона, уметь вычислять силу кулоновск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бота с дидак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9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лектрическое поле. Напряженность электрического поля. Идея близк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я: Электрическое поле. Напряженность электрического поля.Знать/понимать основные энергетические характеристики, смысл понятия «эквипотенциальная поверхность»; уметь объяснять и описывать связь напряжённости и разности потенц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Эвристическая 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91 - 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шение задач  на расчёт напряжённости электрического поля и принцип  суперпозиции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О 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величины «напряжённость», уметь вычислять напряжённость поля точечного заряда и бесконечной заряженной плоск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91 – 94, упр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одники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иэлектрики в электростатическом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понятия: проводники идиэлектрики в электростатическом поле.Уметьприводитьпримерыпрактическогопримененияпроводников и диэлектр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Фронтальный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95 - 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val="en-US" w:bidi="en-US"/>
              </w:rPr>
              <w:t>Энергетическиехарактеристикиэлектр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остати</w:t>
            </w:r>
            <w:r>
              <w:rPr>
                <w:rFonts w:eastAsia="Times New Roman" w:cs="Times New Roman" w:ascii="Times New Roman" w:hAnsi="Times New Roman"/>
                <w:szCs w:val="40"/>
                <w:lang w:val="en-US" w:bidi="en-US"/>
              </w:rPr>
              <w:t>ческогополя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основные энергетические характеристики, смысл понятия «эквипотенциальная поверхность»; уметь объяснять и описывать связь напряжённости и разности потенц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Исследовательская работа, 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98 - 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 xml:space="preserve">Электроёмкость. Конденсато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нергия заряженного конденс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устройство конденсатора и его роль в технике. Знать/понимать смысл величины «электрическая ёмкость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1 - 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Зачёт по теме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                                   « Электрост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основные понятия и законы электрост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Коррекция знаний, тестирование, устный 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85 - 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6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ПОСТОЯННЫЙ  ЭЛЕКТРИЧЕСКИЙ  ТОК  (7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Стациона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ктрический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нать условия существования электрического тока; знать/понимать смысл величин: сила тока, сопротивление, напряжение, ЭДС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4 - 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Схемы электрических цеп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шение задач «Закон Ома для участка цеп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величины «электродвижущая сила»; знать формулировку и формулу закона Ома для участка цепи. Уметь решать задачи с применением закона Ома для участка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Работа с дидактически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6,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7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Решение задач на расчёт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применять законы электродинамики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бота с дидактическим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40"/>
                <w:u w:val="single"/>
                <w:lang w:bidi="en-US"/>
              </w:rPr>
              <w:t>Лабораторная работа № 4</w:t>
            </w: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«Изучение последовательного и параллельного соединения провод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аботать с приборами, измерять и обрабатывать полученные данные, формулировать вывод. Уметь собирать электрические цепи с последовательным и параллельным соединением про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Практическая  работа с приборами.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Оборудование: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источник тока, вольтметр, амперметр, реостат, ключ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формление  работы. 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8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Работа и мощность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и уметь применять при решении задач формул для вычисления работы и мощности электрического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ъяснение, фронтальная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Электродвижущая сила. Закон Ома для полной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, 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смысл величины «электродвижущая сила»; знать формулировку и формулу закона Ома для полной це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ронтальный опрос. Работа с дидактически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9,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9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Лабораторная работа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Измерение ЭДС и внутреннего сопротивления провод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Практическая  работа с приборами.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Оборудование: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источник тока, 2 проволочных резистора, амперметр, вольтметр, реостат, клю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Оформление  работы. 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09,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  <w:t>ЭЛЕКТРИЧЕСКИЙ  ТОК  В  РАЗЛИЧНЫХ  СРЕДАХ  (7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Вводное занятие по теме      « Электрический ток в различных  сре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Знать  характеристики закономерностей протекания тока в сре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кция, самостоятельная работа с учебными пособиями, составление консп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0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лектрическая проводимость металл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исимость сопротивления от темп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электрическую проводимость металлов.Зависимость сопротивления от темп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Фронтальный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лектрический ток в полупроводниках. Полупроводниковые приборы.Знать/понимать понятия: собственная и примесная проводимость, уметь объяснять и описывать два вида проводимотс металлов, электронно-дырочный переход, назначение принцип действия транзис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Фронтальный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15,116 (1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1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ономерности протекания электрического тока в вакуу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закономерности протекания электрического тока в вакууме, электронно-дырочного перехода, устройство и принцип действия транзистора, применения электрического тока в вакуу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ономерности протекания электрического тока в  проводящих  жидкостях.  Электрический ток в расплавах и растворах электроли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он электролиза Фарад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И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нать/понимать понятие электролиза; смысл и формулировку закона Фараде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закономерностипротеканияэлектрическоготока в жидкостях. Применениеэлектро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вристическая беседа, 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22,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2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Закономерности протекания  электрического  тока в газах.  Пла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 закономерности протекания электрического тока в газах</w:t>
            </w:r>
            <w:r>
              <w:rPr>
                <w:rFonts w:eastAsia="Times New Roman" w:cs="Times New Roman" w:ascii="Times New Roman" w:hAnsi="Times New Roman"/>
                <w:sz w:val="16"/>
                <w:szCs w:val="40"/>
                <w:lang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ть/понимать понятие «плазма», уметь объяснять и описывать существование электрического тока в газах, применение плаз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Коррекция знаний, устный 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24 - 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Зачёт по теме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  «Электрический ток в различных сред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К и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меть работать с дополнительной литературой, обобщать и делать выв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естидискусс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Коррекция знаний, тестирование, устный  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§111 - 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3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ть решать задачи с применением изученного материала</w:t>
            </w:r>
            <w:r>
              <w:rPr>
                <w:rFonts w:eastAsia="Times New Roman" w:cs="Times New Roman" w:ascii="Times New Roman" w:hAnsi="Times New Roman"/>
                <w:sz w:val="20"/>
                <w:szCs w:val="40"/>
                <w:lang w:bidi="en-US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bidi="en-US"/>
              </w:rPr>
              <w:t>Коррекция знаний, устный  опрос, 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У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4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 xml:space="preserve">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5н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77"/>
        <w:gridCol w:w="880"/>
        <w:gridCol w:w="6532"/>
      </w:tblGrid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Зачёты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ab/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bidi="en-US"/>
              </w:rPr>
              <w:t>Лабораторные 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Основы кинемати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Изучение движения тела по окружности под действием сил тяжести и упругости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Основы динамики. Законы сохранения в механик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«Экспериментальное изучение  закона  сохранения  энергии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МКТ. Газовые закон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ытная проверка закона Гей-Люссака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Термодинамик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40"/>
                <w:lang w:bidi="en-US"/>
              </w:rPr>
              <w:t>«Изучение последовательного и параллельного соединения проводников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  <w:lang w:bidi="en-US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Измерение ЭДС и внутреннего сопротивления проводника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 учебная 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кишев Г.Я. Физика: учеб. для 11 кл. общеобразоват. учреждений / Г.Я. Мякишев, Б.Б. Буховцев, Н.Н. Сотский – М.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аталога Федерального центра информационно-образовательных ресурсов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информационные, электронные упражнения, мультимедиа ресурсы, электронные тесты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урова В.А., Никифорова Г.Г. фронтальные лабораторные занятия по физике, 7-11 кл.-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Просвещение, 1996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Е., Марон Е.А. Дидактический материал. Физика 10-11кл- М.: Дрофа, 2002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  - М.: Просвещение, 2002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кишев Г.Я\ Буховцев Б.Б; Сотский Н.Н. Физика 10 кл- М.: Просвещение, 2008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ышкин А.В., Разумовский В.Г., Фабрикант В.А. Основы методики преподавания физики в средней школе.- М.: Просвещение, 1984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ский С.Е. Открытые уроки по физике 10-11 кл. М.: ООО «ВАКО», 2005г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мкевич А.П. Задачник по физике. – М.: Дрофа 1999 г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урова В.А., Никифорова Г.Г. фронтальные лабораторные занятия по физике, 7-11 кл.- М.: Просвещение, 1996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Е., Марон Е.А. Дидактический материал. Физика 10-11кл- М.: Дрофа, 2002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линин А.Н. Сборник вопросов и задач по физике  - М.: Просвещение, 200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якишев Г.Я\ Буховцев Б.Б; Сотский Н.Н. Физика 10 кл- М.: Просвещение, 2008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ымкевич А.П. Задачник по физике. – М.: Дрофа 1999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Times New Roman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Ниж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1:00Z</dcterms:created>
  <dc:creator>Малетин</dc:creator>
  <dc:description/>
  <dc:language>en-US</dc:language>
  <cp:lastModifiedBy>Малетин</cp:lastModifiedBy>
  <dcterms:modified xsi:type="dcterms:W3CDTF">2015-04-08T00:31:00Z</dcterms:modified>
  <cp:revision>2</cp:revision>
  <dc:subject/>
  <dc:title/>
</cp:coreProperties>
</file>