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8"/>
          <w:szCs w:val="4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Утвержда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директор школы                                       А.С. Булыг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56"/>
          <w:szCs w:val="56"/>
        </w:rPr>
        <mc:AlternateContent>
          <mc:Choice Requires="wps">
            <w:drawing>
              <wp:inline distT="0" distB="0" distL="0" distR="0">
                <wp:extent cx="8715375" cy="2200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240" cy="220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оспитательной работ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3.3pt;width:686.2pt;height:17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оспитательной работы </w:t>
                      </w:r>
                    </w:p>
                  </w:txbxContent>
                </v:textbox>
                <v:path textpathok="t"/>
                <v:textpath on="t" fitshape="t" string="План &#10;воспитательной работы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БОУ «Целинная средняя(полная) общеобразовательная школа №1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3 – 2014 учебный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sectPr>
          <w:type w:val="nextPage"/>
          <w:pgSz w:orient="landscape" w:w="1758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sectPr>
          <w:type w:val="continuous"/>
          <w:pgSz w:orient="landscape" w:w="17588" w:h="11906"/>
          <w:pgMar w:left="1134" w:right="1134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i/>
          <w:sz w:val="36"/>
          <w:szCs w:val="36"/>
        </w:rPr>
        <w:t>Основная цель:</w:t>
      </w:r>
      <w:r>
        <w:rPr>
          <w:bCs/>
          <w:sz w:val="32"/>
        </w:rPr>
        <w:t xml:space="preserve"> </w:t>
      </w:r>
      <w:r>
        <w:rPr>
          <w:sz w:val="28"/>
          <w:szCs w:val="28"/>
        </w:rPr>
        <w:t>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 Этому способствовало решение задач по использованию наиболее продуктивных форм и способов интеллектуального развития ребёнка, профессионального роста педагога, создание условий для проявления и раскрытия творческих способностей всех участников учебно-воспитательного процесса, формирование эмоционально благоприятной внутренней и внешней среды для становления личности ученика, совершенствование самоуправления, развитие и упрочение детской организации.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002780</wp:posOffset>
                </wp:positionH>
                <wp:positionV relativeFrom="paragraph">
                  <wp:posOffset>-156845</wp:posOffset>
                </wp:positionV>
                <wp:extent cx="215773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4.55pt;mso-wrap-distance-left:2.9pt;mso-wrap-distance-right:2.9pt;mso-wrap-distance-top:2.9pt;mso-wrap-distance-bottom:2.9pt;margin-top:-12.35pt;mso-position-vertical-relative:text;margin-left:551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Формировать гражданскую и правовую направленность личности,  активную жизненную позицию, воспитывать гордость за своё Отечество и ответственность  за судьбу своей стра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Формировать у учащихся всех возрастов понимания значимости здоровья для собственного самоутвер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Создавать условия для учащихся для активного взаимодействия с социум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еализации задач школы в плане выделены 11 основных направлений</w:t>
      </w:r>
      <w:r>
        <w:rPr>
          <w:rFonts w:eastAsia="Batang;바탕"/>
          <w:b/>
          <w:i/>
          <w:sz w:val="28"/>
          <w:szCs w:val="28"/>
        </w:rPr>
        <w:t>:</w:t>
      </w:r>
    </w:p>
    <w:p>
      <w:pPr>
        <w:sectPr>
          <w:type w:val="continuous"/>
          <w:pgSz w:orient="landscape" w:w="17588" w:h="11906"/>
          <w:pgMar w:left="1134" w:right="1134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orient="landscape" w:w="17588" w:h="11906"/>
          <w:pgMar w:left="1134" w:right="1134" w:gutter="0" w:header="0" w:top="993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sectPr>
          <w:type w:val="continuous"/>
          <w:pgSz w:orient="landscape" w:w="17588" w:h="11906"/>
          <w:pgMar w:left="1134" w:right="1134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  <w:t>сентябрь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9"/>
        <w:gridCol w:w="6809"/>
        <w:gridCol w:w="1846"/>
        <w:gridCol w:w="2977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звание направл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szCs w:val="24"/>
              </w:rPr>
              <w:t>Гражданско-патрио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>Митинг памяти Андрея Дорофее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left="42" w:hanging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Нравственное и духовное воспитание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тинг памяти Андрея Дор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сен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ческая акция «Живи, река, жив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Осенняя уборка территории школы и прилегающей местности, уборка урож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 сен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географии Забродина В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</w:rPr>
              <w:t>Интеллектуальн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Уроки знаний «Конституции РФ 20 л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енний кро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</w:rPr>
              <w:t>Социокультурное и медиакультурное воспитани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  <w:i/>
                <w:color w:val="000000"/>
                <w:spacing w:val="-2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гости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с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Л.Н.Толстой 9-11 к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 сен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литературы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наний «Конституции РФ 20 лет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сен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ая вожатая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ние семейных ценносте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Уроки знаний «Здоровые дети – в здоровой семь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ование коммуникативной культур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ая вожатая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Экологическая акция «Живи, река, живи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географии Забродина В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9"/>
        <w:gridCol w:w="6809"/>
        <w:gridCol w:w="1846"/>
        <w:gridCol w:w="2977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звание направл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szCs w:val="24"/>
              </w:rPr>
              <w:t>Гражданско-патрио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left="42" w:hanging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Нравственное и духовное воспитание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пожилых люд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ок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ия «Тимуров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ция «Подарок школ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.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</w:rPr>
              <w:t>Интеллектуальн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й праздник «Посвящение в пятиклассни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 5 класс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уб «Вожатый»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</w:rPr>
              <w:t>Социокультурное и медиакультурное воспитани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  <w:i/>
                <w:color w:val="000000"/>
                <w:spacing w:val="-2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ВН команда учителей и выпуск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священие в пятикласс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церт ко Дню пожилого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онцерт ко Дню Учи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аздник осени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ставка поделок, рисунков сочинений, буклетов 7.Школе родной посвяща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ок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 ок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ок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ок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 ок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седание клуба «Вожаты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ая вожат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ние семейных ценносте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 общешкольного родительского собр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сихолог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О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ование коммуникативной культур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ВН команда учителей и выпуск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священие в пятиклассн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окт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 5 класс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уб «Вожатый»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9"/>
        <w:gridCol w:w="6809"/>
        <w:gridCol w:w="1846"/>
        <w:gridCol w:w="2977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звание направл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szCs w:val="24"/>
              </w:rPr>
              <w:t>Гражданско-патрио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Деловая игра «Будущее мы делаем своими рукам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жители</w:t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left="42" w:hanging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Нравственное и духовное воспитание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 но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улы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готовление поделок для престарелых людей в доме-интернате для пожилых люд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.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</w:rPr>
              <w:t>Интеллектуальн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Игра «Одиссея разума» (школьный эта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К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сихолог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ики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</w:rPr>
              <w:t>Социокультурное и медиакультурное воспитани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  <w:i/>
                <w:color w:val="000000"/>
                <w:spacing w:val="-2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ставка «Рождественский суве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церт ко Дню Мате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но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Деловая игра «Будущее мы делаем своими рукам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ние семейных ценносте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йды по неблагополучным семьям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ло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ование коммуникативной культур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ВН команда учителей и выпуск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священие в пятиклассн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окт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 5 класс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уб «Вожатый»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Декабрь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9"/>
        <w:gridCol w:w="6809"/>
        <w:gridCol w:w="1846"/>
        <w:gridCol w:w="2977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звание направл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szCs w:val="24"/>
              </w:rPr>
              <w:t>Гражданско-патрио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жители</w:t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left="42" w:hanging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Нравственное и духовное воспитание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 но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то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видеосюжетов к юбилею шко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.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</w:rPr>
              <w:t>Интеллектуальн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К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еоконференция «Мы должны жить» (ко дню борьбы со СПИД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сихолог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ики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</w:rPr>
              <w:t>Социокультурное и медиакультурное воспитани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  <w:i/>
                <w:color w:val="000000"/>
                <w:spacing w:val="-2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роки конститу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2.Видеоконференция «Мы должны жи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КТ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овогодние празд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Фотовыст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курс видеосю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церт к юбилею шко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онституции (20 лет конституции РФ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Беседы с участием правоохранительных орган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ние семейных ценносте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Мамая. Папа, поучаствуй!» (привлечение родителей к организации и проведению новогодних праздник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ование коммуникативной культур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 « Моя конституция» 1-4 класс (проводит клуб «Вожатый»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Январь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9"/>
        <w:gridCol w:w="6809"/>
        <w:gridCol w:w="1846"/>
        <w:gridCol w:w="2977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звание направл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szCs w:val="24"/>
              </w:rPr>
              <w:t>Гражданско-патрио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Литературный вечер к 70-летию операции по снятию блокады Ленингра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я литературы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жители</w:t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left="42" w:hanging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Нравственное и духовное воспитание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льклорный праздник «Рождественские посидел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Литературный вечер к 70-летию операции по снятию блокады Ленингра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янва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нежный десант» (очистка от снега дворов и крыш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яд волонтёров «Бумеранг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уровские отряды</w:t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</w:rPr>
              <w:t>Интеллектуальн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Деловая игра «Закон и 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</w:rPr>
              <w:t>Социокультурное и медиакультурное воспитани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  <w:i/>
                <w:color w:val="000000"/>
                <w:spacing w:val="-2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грессия сегодня – норма жизни?» 7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алейдоскоп семейных увле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ая вожат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Закон и 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ние семейных ценносте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еля семь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ование коммуникативной культур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еловая игра «Закон и 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ечер вопросов и ответов «В кругу семьи рождается ду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емейные встречи «Ярмарка профессий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янва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 янва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ая вожат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Февраль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9"/>
        <w:gridCol w:w="6809"/>
        <w:gridCol w:w="1846"/>
        <w:gridCol w:w="2977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звание направл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szCs w:val="24"/>
              </w:rPr>
              <w:t>Гражданско-патрио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детского творчества «Славься, Отечество!» (школьный эта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мотр песни и стро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курсная программа «Нашей армии геро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онкурсная программа «Бравые ребята» 5-8 класс</w:t>
            </w:r>
          </w:p>
          <w:p>
            <w:pPr>
              <w:pStyle w:val="Style14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 февраля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 ОБЖ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ЗО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жители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left="42" w:hanging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Нравственное и духовное воспитание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детского творчества «Славься, Отечест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й эта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 детского творчества «Славься, Отечест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«Пожарная ярмарка» (школьный эта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</w:rPr>
              <w:t>Интеллектуальн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ная программа «Нашей армии геро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портивный праздник «Всей спортивной семьё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курсная программа «Бравые ребята» 5-8 клас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 февра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</w:rPr>
              <w:t>Социокультурное и медиакультурное воспитани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  <w:i/>
                <w:color w:val="000000"/>
                <w:spacing w:val="-2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равоохранительными органами с показом видео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чта для влюблё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ечер встречи выпуск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курс детского творчества «Славься, Отечест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онкурс «Пожарная ярмарка» (школьный эта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мотр песни и стро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Конкурсная программа «Нашей армии герои» 9-1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Конкурсная программа «Бравые ребята» 5-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ние семейных ценносте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сей спортивной семьёй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ование коммуникативной культур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– оратор!» Конкурс ораторского искус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center"/>
        <w:jc w:val="left"/>
        <w:rPr>
          <w:rFonts w:ascii="Tahoma" w:hAnsi="Tahoma" w:cs="Tahoma"/>
          <w:b/>
          <w:b/>
          <w:i/>
          <w:i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Март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9"/>
        <w:gridCol w:w="6809"/>
        <w:gridCol w:w="1846"/>
        <w:gridCol w:w="2977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звание направл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szCs w:val="24"/>
              </w:rPr>
              <w:t>Гражданско-патрио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left="42" w:hanging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Нравственное и духовное воспитание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кружной фестиваль народного твор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еатральная гостиная (ко дню рождения Н.В.Гог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чителя литературы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Весенние мотивы» (школьны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ружной фестиваль народного творч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</w:rPr>
              <w:t>Интеллектуальн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Театральная гостиная (ко дню рождения Н.В.Гогол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литерату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</w:rPr>
              <w:t>Социокультурное и медиакультурное воспитани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  <w:i/>
                <w:color w:val="000000"/>
                <w:spacing w:val="-2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кружной фестиваль народного твор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курсная программа «Мисс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атральная гостиная (ко дню рождения Н.В.Гог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ние семейных ценносте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сей спортивной семьёй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ование коммуникативной культур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кружной фестиваль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атральная гостиная (ко дню рождения Н.В.Гогол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Апрель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9"/>
        <w:gridCol w:w="6809"/>
        <w:gridCol w:w="1846"/>
        <w:gridCol w:w="2977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звание направл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szCs w:val="24"/>
              </w:rPr>
              <w:t>Гражданско-патрио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left="42" w:hanging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Нравственное и духовное воспитание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видеосюжетов «Весёлые зарисовки (к 125 летию Чапл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lang w:eastAsia="en-US"/>
              </w:rPr>
              <w:t xml:space="preserve"> Акция «Помоги птахе» (изготовление скворечник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</w:rPr>
              <w:t>Интеллектуальн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 (школьный этап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Окружной конкурс «Ученик г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</w:rPr>
              <w:t>Социокультурное и медиакультурное воспитани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  <w:i/>
                <w:color w:val="000000"/>
                <w:spacing w:val="-2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нкурс «Ученик года» (школьны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«Ученик г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 видеосюжетов «Весёлые зарисовки (к 125 летию Чапл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естиваль детского творчества «Школьная весна 2014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нкурс «Ученик года» (школьный этап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«Ученик г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ние семейных ценносте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ование коммуникативной культур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нкурс «Ученик года» (школьны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«Ученик г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Помоги птахе» (изготовление скворечник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Ма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9"/>
        <w:gridCol w:w="6809"/>
        <w:gridCol w:w="1846"/>
        <w:gridCol w:w="2977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звание направле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szCs w:val="24"/>
              </w:rPr>
              <w:t>Гражданско-патрио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кция «Подарок ветеран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ворческий проект «Подвиг, который задел моё сердц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рок мужества «Родную землю отстояли»</w:t>
            </w:r>
          </w:p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4.Выступление на митинге ко Дню Поб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left="42" w:hanging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Нравственное и духовное воспитание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Акция «Подарок ветеран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ворческий проект «Подвиг, который задел моё сердц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рок мужества «Родную землю отстоя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ыступление на митинге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кция «Подарок ветера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ция «Чистый дв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Style14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</w:rPr>
              <w:t>Интеллектуальн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о-спортивная игра «Наши спортивные победы в копилку рекордов нашей стран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географии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</w:rPr>
              <w:t>Социокультурное и медиакультурное воспитани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pacing w:val="-2"/>
                <w:lang w:eastAsia="en-US"/>
              </w:rPr>
            </w:pPr>
            <w:r>
              <w:rPr>
                <w:b/>
                <w:i/>
                <w:color w:val="000000"/>
                <w:spacing w:val="-2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 «Разве мы позабудем..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КТ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рок мужества «Родную землю отстоя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ступление на митинге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Последний зво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ыкально-поэтический вечер к 90-летию Б.Окуджав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стием приглашённых сотрудников ГИБД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в гостях дорожный знак» 1-5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ние семейных ценносте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ование коммуникативной культур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кция «Подарок ветеран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ворческий проект «Подвиг, который задел моё сердц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Эколого-спортив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спортивные победы в копилку рекордов нашей стр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 Д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колого-спортивная игра «Наши спортивные победы в копилку рекордов нашей страны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</w:rPr>
              <w:t>2.Акция «Чистый двор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 м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географи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54:00Z</dcterms:created>
  <dc:creator>Ирина</dc:creator>
  <dc:description/>
  <cp:keywords/>
  <dc:language>en-US</dc:language>
  <cp:lastModifiedBy>Малетин</cp:lastModifiedBy>
  <dcterms:modified xsi:type="dcterms:W3CDTF">2013-10-10T04:43:00Z</dcterms:modified>
  <cp:revision>5</cp:revision>
  <dc:subject/>
  <dc:title/>
</cp:coreProperties>
</file>