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зимних каникул 2017-2018 учебного год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МБОУ «Целинная СОШ №1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52"/>
        <w:gridCol w:w="2444"/>
        <w:gridCol w:w="2430"/>
        <w:gridCol w:w="2396"/>
        <w:gridCol w:w="23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, указать учащиеся каки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ийс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Н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щихся 1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ые\городск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РУЖКОВ И СЕК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ополнительного образования «Хозяин дом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 С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ащ-ся из 5-8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ополнительного образования «Театр Мо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а С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ащ-ся из 5-10 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ополнительного образования «Театральны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М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ащихся 5-8 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ополнительного образования «Волейбо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учащихся 7-11 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ополнительного образования «Танцевальны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И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ащихся 5-10 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дополнительного образования «Сценическая реч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ак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щихся 7-11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ЕТСКОЙ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дискотека «Российское движение школьников! Все с нами!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а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а С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 учащихся 8-11 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ЦПАРТНЁР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оздра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ожилых люд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ак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ч-ся 8-11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редставл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Терем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ак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щихся 8-10 к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ЛАССНЫХ КОЛЛЕКТИВ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ние посидел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С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ащихся 6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Рождество Христ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В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учащихся 7 «б»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прогу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с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 Д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учащийся из 10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кина М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учащихся 7 «а»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ивно-развлекательное мероприятие «Зимние забав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С.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учащихся 4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а «Счастливый случай» «История праздника Рождество Христ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х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И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ащихся 2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январ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прогу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рос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а С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ащихся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ГИ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русскому язы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кина М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учащийся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математ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 Т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учащийся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обществоведе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учащихся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химии и биолог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С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щихся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физ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№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ащихся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математ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О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ащихся 9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географ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 В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учащихся 9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информати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 Д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щихся 9-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 по ист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 И.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учащихся 9 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ян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 «Книги - юбиляр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Л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ащихся 5-11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янва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школы:                                                     А.С. Булы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Консультант 1</dc:creator>
  <dc:description/>
  <dc:language>en-US</dc:language>
  <cp:lastModifiedBy>Windows User</cp:lastModifiedBy>
  <cp:lastPrinted>2015-03-03T11:47:00Z</cp:lastPrinted>
  <dcterms:modified xsi:type="dcterms:W3CDTF">2017-11-30T09:28:00Z</dcterms:modified>
  <cp:revision>4</cp:revision>
  <dc:subject/>
  <dc:title/>
</cp:coreProperties>
</file>